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ՀԻՄԱՎՈՐՈՒՄ</w:t>
        <w:br/>
      </w:r>
      <w:r>
        <w:rPr>
          <w:rStyle w:val="StrongEmphasis"/>
          <w:rFonts w:cs="GHEA Grapalat" w:ascii="GHEA Grapalat" w:hAnsi="GHEA Grapalat"/>
        </w:rPr>
        <w:t xml:space="preserve">ՀԱՅԱՍՏԱՆԻ ՀԱՆՐԱՊԵՏՈՒԹՅԱՆ ԿՈՏԱՅՔԻ ՄԱՐԶԻ </w:t>
      </w:r>
      <w:r>
        <w:rPr>
          <w:rStyle w:val="StrongEmphasis"/>
          <w:rFonts w:cs="GHEA Grapalat" w:ascii="GHEA Grapalat" w:hAnsi="GHEA Grapalat"/>
          <w:lang w:val="hy-AM"/>
        </w:rPr>
        <w:t>ԱԲՈՎՅԱՆ ՀԱՄԱՅՆՔԻ ԱՎԱԳԱՆՈՒ 2025  ԹՎԱԿԱՆԻ ՀՈՒՆՎԱՐԻ  -Ի</w:t>
      </w:r>
      <w:r>
        <w:rPr>
          <w:rStyle w:val="StrongEmphasis"/>
          <w:rFonts w:cs="GHEA Grapalat" w:ascii="GHEA Grapalat" w:hAnsi="GHEA Grapalat"/>
          <w:lang w:val="en-US"/>
        </w:rPr>
        <w:br/>
      </w:r>
      <w:r>
        <w:rPr>
          <w:rStyle w:val="StrongEmphasis"/>
          <w:rFonts w:cs="GHEA Grapalat" w:ascii="GHEA Grapalat" w:hAnsi="GHEA Grapalat"/>
          <w:lang w:val="hy-AM"/>
        </w:rPr>
        <w:t xml:space="preserve"> N     -Ն  ՈՐՈՇՄԱՆ ՄԵՋ ՓՈՓՈԽՈՒԹՅՈՒՆՆԵՐ   ԿԱՏԱՐԵԼՈՒ  ՄԱՍԻՆ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GHEA Grapalat" w:ascii="GHEA Grapalat" w:hAnsi="GHEA Grapalat"/>
          <w:lang w:val="hy-AM"/>
        </w:rPr>
        <w:t>ԱՎԱԳԱՆՈՒ ՈՐՈՇՄԱՆ ՆԱԽԱԳԾԻ  ԸՆԴՈՒՆՄԱՆ</w:t>
        <w:br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Որոշման նախագիծը մշակվել է «Տեղական ինքնակառավարման մասին» Հայաստանի Հանրապետության օրենքի 18-րդ հոդվածի 1-ին մասի 5-րդ կետի, «Նորմատիվ իրավական ակտերի մասին»  օրենքի 33-34-րդ հոդվածների համաձայն։ Նախագիծը մշակելիս  հաշվի է առնվել  բյուջեի մնացորդների մասին Հայաստանի Հանրապետության  ֆինանսների  նախարարության կենտրոնական գանձապետարանի կողմից տրված տեղեկանքը։ </w:t>
        <w:tab/>
        <w:br/>
        <w:t>Համայնքի վարչական բյուջեի տարեսկզբի ազատ մնացորդը կազմել է 242 851.0 հազար դրամ, իսկ ֆոնդային մասի տարեսկզբի մնացորդը՝ 3 705 266.0 հազար դրամ։</w:t>
        <w:tab/>
        <w:br/>
        <w:t xml:space="preserve">Վարչական բյուջեի տարեսկզբի ազատ մնացորդն ամբողջությամբ  կուղղվի ֆոնդային բյուջե։ 2025 թվականի  բյուջեի տարեսկզբի ազատ մնացորդը կկազմի 3 948 117.0 հազար դրամ։ Հաշվի առնելով ֆոնդային բյուջեի տարեսկզբի ազատ մնացորդի չափը  անհրաժեշտություն է առաջացել փոփոխելու նաև ոչ ֆինանսական ակտիվների իրացումից մուտքերը՝ այն  է 3 018 000.0 հազար դրամից պակասեցնելով 2 350 000.0 հազար դրամ, որը կկազմի              668 000.  հազար դրամ։  </w:t>
        <w:tab/>
        <w:br/>
        <w:t>Վարչական բյուջեի տարեվերջի պակասուրդը կկազմի 0.0 հազար դրամ, իսկ ֆոնդային բյուջեինը՝ 3 948 000.0 հազար դրամ։</w:t>
        <w:tab/>
        <w:br/>
        <w:t>Համայնքի բյուջեի եկամուտները կմնան անփոփոխ՝ 6 703 430.0 հազար դրամ, իսկ ծախսերը կավելանան 3 948 117.0 հազար դրամով՝  6 703 430.0  հազար դրամից դառնալով 10 651 647.0  հազար դրամ։</w:t>
        <w:tab/>
        <w:tab/>
        <w:br/>
        <w:t>Ֆոնդային մասում կատարվել է հետևյալ ավելացումները՝</w:t>
        <w:tab/>
        <w:b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20"/>
        <w:gridCol w:w="654"/>
        <w:gridCol w:w="4375"/>
        <w:gridCol w:w="1591"/>
        <w:gridCol w:w="1429"/>
      </w:tblGrid>
      <w:tr>
        <w:trPr>
          <w:trHeight w:val="12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բաժի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խումբ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դաս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Ծախսատեսակ / Հիմնարկ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  <w:t>Տարվա պլանը (հազար դրամ)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ավելացվող գումարը</w:t>
            </w:r>
          </w:p>
        </w:tc>
      </w:tr>
      <w:tr>
        <w:trPr>
          <w:trHeight w:val="89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0"/>
                <w:szCs w:val="20"/>
              </w:rPr>
              <w:t>ԱԲՈՎՅԱՆ ՀԱՄԱՅՆՔ (Նախադպրոցական կրթություն )Ակտիվների ձեռք բերում (900102000388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Sylfaen" w:hAnsi="Sylfaen"/>
                <w:b/>
                <w:bCs/>
                <w:i/>
                <w:iCs/>
              </w:rPr>
              <w:t>585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Sylfaen" w:hAnsi="Sylfaen"/>
                <w:b/>
                <w:bCs/>
                <w:i/>
                <w:iCs/>
              </w:rPr>
              <w:t>50000,0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(5112) - ՇԵՆՔԵՐԻ ԵՎ ՇԻՆՈՒԹՅՈՒՆՆԵՐԻ ԿԱՌՈՒՑՈՒ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515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5000,0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(5113) - ՇԵՆՔԵՐԻ  ԿԱՊԻՏԱԼ ՎԵՐԱՆՈՐՈԳՈՒ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0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(5122) - ՎԱՐՉԱԿԱՆ ՍԱՐՔԱՎՈՐՈՒՄՆԵ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55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35000,0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(5134) - ՆԱԽԱԳԾԱՀԵՏԱԶՈՏԱԿԱՆ ԾԱԽՍԵ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5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0"/>
                <w:szCs w:val="20"/>
              </w:rPr>
              <w:t>ԱԲՈՎՅԱՆ ՀԱՄԱՅՆՔ Աբովյան համայնքի «Աբովյան քաղաքի երեխաների աջակցության կենտրոն» ՀՈԱԿ (900102325033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Sylfaen" w:hAnsi="Sylfaen"/>
                <w:b/>
                <w:bCs/>
                <w:i/>
                <w:iCs/>
              </w:rPr>
              <w:t>23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Sylfaen" w:hAnsi="Sylfaen"/>
                <w:b/>
                <w:bCs/>
                <w:i/>
                <w:iCs/>
              </w:rPr>
              <w:t>23000,0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(5113) - ՇԵՆՔԵՐԻ ԵՎ ՇԻՆՈՒԹՅՈՒՆՆԵՐԻ ԿԱՌՈՒՑՈՒ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0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0000,0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(5134) - ՆԱԽԱԳԾԱՀԵՏԱԶՈՏԱԿԱՆ ԾԱԽՍԵ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3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3000,0</w:t>
            </w:r>
          </w:p>
        </w:tc>
      </w:tr>
      <w:tr>
        <w:trPr>
          <w:trHeight w:val="65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0"/>
                <w:szCs w:val="20"/>
              </w:rPr>
              <w:t>ԱԲՈՎՅԱՆ ՀԱՄԱՅՆՔ Ջրահեռացման համակարգի վերանորոգում (900102462281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Sylfaen" w:hAnsi="Sylfaen"/>
                <w:b/>
                <w:bCs/>
                <w:i/>
                <w:iCs/>
              </w:rPr>
              <w:t>112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Sylfaen" w:hAnsi="Sylfaen"/>
                <w:b/>
                <w:bCs/>
                <w:i/>
                <w:iCs/>
              </w:rPr>
              <w:t>7000,0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(5113) - ՇԵՆՔԵՐԻ  ԿԱՊԻՏԱԼ ՎԵՐԱՆՈՐՈԳՈՒ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00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(5134) - ՆԱԽԱԳԾԱՀԵՏԱԶՈՏԱԿԱՆ ԾԱԽՍԵ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2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7000,0</w:t>
            </w:r>
          </w:p>
        </w:tc>
      </w:tr>
      <w:tr>
        <w:trPr>
          <w:trHeight w:val="61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0"/>
                <w:szCs w:val="20"/>
              </w:rPr>
              <w:t>ԱԲՈՎՅԱՆ ՀԱՄԱՅՆՔ Աբովյանի համայնքապետարան (900102251098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Sylfaen" w:hAnsi="Sylfaen"/>
                <w:b/>
                <w:bCs/>
                <w:i/>
                <w:iCs/>
              </w:rPr>
              <w:t>163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Sylfaen" w:hAnsi="Sylfaen"/>
                <w:b/>
                <w:bCs/>
                <w:i/>
                <w:iCs/>
              </w:rPr>
              <w:t>65000,0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(5113) - ՇԵՆՔԵՐԻ  ԿԱՊԻՏԱԼ ՎԵՐԱՆՈՐՈԳՈՒ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50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(5121) - ՏՐԱՆՍՊՈՐՏԱՅԻՆ ՍԱՐՔԱՎՈՐՈՒՄՆԵ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0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(5122) - ՎԱՐՉԱԿԱՆ ՍԱՐՔԱՎՈՐՈՒՄՆԵ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00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65000,0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(5134) - ՆԱԽԱԳԾԱՀԵՏԱԶՈՏԱԿԱՆ ԾԱԽՍԵ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3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0"/>
                <w:szCs w:val="20"/>
              </w:rPr>
              <w:t>ԱԲՈՎՅԱՆ ՀԱՄԱՅՆՔ Ասֆալտապատ փողոցների վերանորոգում (900102462299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Sylfaen" w:hAnsi="Sylfaen"/>
                <w:b/>
                <w:bCs/>
                <w:i/>
                <w:iCs/>
              </w:rPr>
              <w:t>2984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Sylfaen" w:hAnsi="Sylfaen"/>
                <w:b/>
                <w:bCs/>
                <w:i/>
                <w:iCs/>
              </w:rPr>
              <w:t>94000,0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(5113) - ՇԵՆՔԵՐԻ  ԿԱՊԻՏԱԼ ՎԵՐԱՆՈՐՈԳՈՒ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915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65000,0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(5134) - ՆԱԽԱԳԾԱՀԵՏԱԶՈՏԱԿԱՆ ԾԱԽՍԵ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69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9000,0</w:t>
            </w:r>
          </w:p>
        </w:tc>
      </w:tr>
      <w:tr>
        <w:trPr>
          <w:trHeight w:val="62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0"/>
                <w:szCs w:val="20"/>
              </w:rPr>
              <w:t>ԱԲՈՎՅԱՆ ՀԱՄԱՅՆՔ Գազատարների կառուցում (900102462315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Sylfaen" w:hAnsi="Sylfaen"/>
                <w:b/>
                <w:bCs/>
                <w:i/>
                <w:iCs/>
              </w:rPr>
              <w:t>145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Sylfaen" w:hAnsi="Sylfaen"/>
                <w:b/>
                <w:bCs/>
                <w:i/>
                <w:iCs/>
              </w:rPr>
              <w:t>4000,0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(5113) - ՇԵՆՔԵՐԻ  ԿԱՊԻՏԱԼ ՎԵՐԱՆՈՐՈԳՈՒ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37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3000,0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(5134) - ՆԱԽԱԳԾԱՀԵՏԱԶՈՏԱԿԱՆ ԾԱԽՍԵ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8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000,0</w:t>
            </w:r>
          </w:p>
        </w:tc>
      </w:tr>
      <w:tr>
        <w:trPr>
          <w:trHeight w:val="9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0"/>
                <w:szCs w:val="20"/>
              </w:rPr>
              <w:t>ԱԲՈՎՅԱՆ ՀԱՄԱՅՆՔ Խաղահրապարակների կառուցում (900102462232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Sylfaen" w:hAnsi="Sylfaen"/>
                <w:b/>
                <w:bCs/>
                <w:i/>
                <w:iCs/>
              </w:rPr>
              <w:t>105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Sylfaen" w:hAnsi="Sylfaen"/>
                <w:b/>
                <w:bCs/>
                <w:i/>
                <w:iCs/>
              </w:rPr>
              <w:t>83000,0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(5112) - ՇԵՆՔԵՐԻ ԵՎ ՇԻՆՈՒԹՅՈՒՆՆԵՐԻ ԿԱՌՈՒՑՈՒ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80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80000,0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(5113) - ՇԵՆՔԵՐԻ  ԿԱՊԻՏԱԼ ՎԵՐԱՆՈՐՈԳՈՒ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0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(5134) - ՆԱԽԱԳԾԱՀԵՏԱԶՈՏԱԿԱՆ ԾԱԽՍԵ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5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3000,0</w:t>
            </w:r>
          </w:p>
        </w:tc>
      </w:tr>
      <w:tr>
        <w:trPr>
          <w:trHeight w:val="9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0"/>
                <w:szCs w:val="20"/>
              </w:rPr>
              <w:t>ԱԲՈՎՅԱՆ ՀԱՄԱՅՆՔ Շրջակա միջավայրի պաշտպանություն (900102405066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Sylfaen" w:hAnsi="Sylfaen"/>
                <w:b/>
                <w:bCs/>
                <w:i/>
                <w:iCs/>
              </w:rPr>
              <w:t>93891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Sylfaen" w:hAnsi="Sylfaen"/>
                <w:b/>
                <w:bCs/>
                <w:i/>
                <w:iCs/>
              </w:rPr>
              <w:t>43891,9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(5113) - ՇԵՆՔԵՐԻ  ԿԱՊԻՏԱԼ ՎԵՐԱՆՈՐՈԳՈՒ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40891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40891,9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(5122) - ՎԱՐՉԱԿԱՆ ՍԱՐՔԱՎՈՐՈՒՄՆԵ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50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(5134) - ՆԱԽԱԳԾԱՀԵՏԱԶՈՏԱԿԱՆ ԾԱԽՍԵ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3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3000,0</w:t>
            </w:r>
          </w:p>
        </w:tc>
      </w:tr>
      <w:tr>
        <w:trPr>
          <w:trHeight w:val="97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0"/>
                <w:szCs w:val="20"/>
              </w:rPr>
              <w:t>ԱԲՈՎՅԱՆ ՀԱՄԱՅՆՔ  «Գագիկ Ծառուկյանի անվան սպորտի և մշակույթի կենտրոն» ՀՈԱԿ-ի վերակառուսու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Sylfaen" w:hAnsi="Sylfaen"/>
                <w:b/>
                <w:bCs/>
                <w:i/>
                <w:iCs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Sylfaen" w:hAnsi="Sylfaen"/>
                <w:b/>
                <w:bCs/>
                <w:i/>
                <w:iCs/>
              </w:rPr>
              <w:t>1200000,0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(5113) - ՇԵՆՔԵՐԻ  ԿԱՊԻՏԱԼ ՎԵՐԱՆՈՐՈԳՈՒ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200000,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(5122) - ՎԱՐՉԱԿԱՆ ՍԱՐՔԱՎՈՐՈՒՄՆԵ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(5134) - ՆԱԽԱԳԾԱՀԵՏԱԶՈՏԱԿԱՆ ԾԱԽՍԵ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8E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0"/>
                <w:szCs w:val="20"/>
              </w:rPr>
              <w:t>ԱԲՈՎՅԱՆ ՀԱՄԱՅՆՔ Աբովյան քաղաքում թենիսի կորտերի կառուցման աշխատանքներ (Սուբվենցիա) (900102001881) 511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3192,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3192,7</w:t>
            </w:r>
          </w:p>
        </w:tc>
      </w:tr>
      <w:tr>
        <w:trPr>
          <w:trHeight w:val="112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0"/>
                <w:szCs w:val="20"/>
              </w:rPr>
              <w:t>ԱԲՈՎՅԱՆ ՀԱՄԱՅՆՔ Գեղաշեն և Կամարիս բնակավայրերում ոռոգման համակարգի հիմնանորոգման աշխատանքներ (Սուբվենցիա) (900102001899) 5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48915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48915,4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0"/>
                <w:szCs w:val="20"/>
              </w:rPr>
              <w:t>ԸՆԴԱՄԵՆԸ `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Sylfaen" w:hAnsi="Sylfaen"/>
                <w:b/>
                <w:bCs/>
                <w:i/>
                <w:iCs/>
              </w:rPr>
              <w:t>4488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Sylfaen" w:hAnsi="Sylfaen"/>
                <w:b/>
                <w:bCs/>
                <w:i/>
                <w:iCs/>
              </w:rPr>
              <w:t>1632000,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br/>
      </w:r>
      <w:r>
        <w:rPr>
          <w:rStyle w:val="StrongEmphasis"/>
          <w:rFonts w:cs="GHEA Grapalat" w:ascii="GHEA Grapalat" w:hAnsi="GHEA Grapalat"/>
          <w:b w:val="false"/>
          <w:lang w:val="hy-AM"/>
        </w:rPr>
        <w:t>Աբովյան համայնքի ավագանու 2025 թվականի հունվարի  -ի</w:t>
        <w:br/>
        <w:t xml:space="preserve"> N    -Ն  որոշման մեջ փոփոխություններ   կատարելու  մասին ավագանու որոշման նախագծի  ընդունման</w:t>
      </w:r>
      <w:r>
        <w:rPr>
          <w:rFonts w:cs="GHEA Grapalat" w:ascii="GHEA Grapalat" w:hAnsi="GHEA Grapalat"/>
          <w:lang w:val="hy-AM"/>
        </w:rPr>
        <w:t xml:space="preserve"> առնչությամբ  այլ իրավական ակտերի ընդունման անհրաժեշտություն չի առաջանում։</w:t>
        <w:tab/>
        <w:br/>
      </w:r>
      <w:r>
        <w:rPr>
          <w:rStyle w:val="StrongEmphasis"/>
          <w:rFonts w:cs="GHEA Grapalat" w:ascii="GHEA Grapalat" w:hAnsi="GHEA Grapalat"/>
          <w:b w:val="false"/>
          <w:lang w:val="hy-AM"/>
        </w:rPr>
        <w:t>Աբովյան համայնքի ավագանու 2025 թվականի հունվարի  -ի</w:t>
        <w:br/>
        <w:t xml:space="preserve"> N  -Ն  որոշման մեջ փոփոխություններ   կատարելու  մասին ավագանու որոշման նախագծի  ընդունման</w:t>
      </w:r>
      <w:r>
        <w:rPr>
          <w:rFonts w:cs="GHEA Grapalat" w:ascii="GHEA Grapalat" w:hAnsi="GHEA Grapalat"/>
          <w:lang w:val="hy-AM"/>
        </w:rPr>
        <w:t xml:space="preserve"> կապակցությամբ Աբովյան համայնքի բյուջեում  եկամուտները չեն ավելանում, իսկ  ծախսերը կավելանան տարեսկզբի ազատ մնացորդի չափով՝  3</w:t>
      </w:r>
      <w:r>
        <w:rPr>
          <w:rFonts w:cs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948</w:t>
      </w:r>
      <w:r>
        <w:rPr>
          <w:rFonts w:cs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117.0 հազար դրամով։ Քանի որ բյուջեն կրում է նորմատիվ բնույթ, ուստի նրա մեջ կատարվող փոփոխությունների  նախագիծը ևս կրում է նորմատիվ բնույթ։</w:t>
        <w:tab/>
        <w:br/>
        <w:t xml:space="preserve">   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ՀԱՄԱՅՆՔԻ ՂԵԿԱՎԱՐԻ 1-ԻՆ ՏԵՂԱԿԱԼ՝</w:t>
        <w:tab/>
        <w:tab/>
        <w:tab/>
        <w:tab/>
        <w:tab/>
        <w:t>Դ. ԶԱՐՈՅԱՆ</w:t>
      </w:r>
    </w:p>
    <w:p>
      <w:pPr>
        <w:pStyle w:val="Normal"/>
        <w:spacing w:before="0" w:after="20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38:00Z</dcterms:created>
  <dc:creator>ANNA CHOBANYAN</dc:creator>
  <dc:description/>
  <cp:keywords/>
  <dc:language>en-US</dc:language>
  <cp:lastModifiedBy>User</cp:lastModifiedBy>
  <cp:lastPrinted>2025-01-20T14:33:00Z</cp:lastPrinted>
  <dcterms:modified xsi:type="dcterms:W3CDTF">2025-01-20T10:34:00Z</dcterms:modified>
  <cp:revision>22</cp:revision>
  <dc:subject/>
  <dc:title/>
</cp:coreProperties>
</file>