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ՀԻՄՆԱՎՈՐ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ԱԲՈՎՅԱՆ ՀԱՄԱՅՆՔԻ ԱՎԱԳԱՆՈՒ 2024 ԹՎԱԿԱՆԻ ԴԵԿՏԵՄԲԵՐԻ 24-Ի N 230-Ա ՈՐՈՇՄԱՆ ՄԵՋ ԼՐԱՑՈՒՄ ԿԱՏԱՐԵԼՈՒ ՄԱՍԻՆ</w:t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/>
          <w:i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ԱԲՈՎՅԱՆ ՀԱՄԱՅՆՔԻ ԱՎԱԳԱՆՈՒ ՈՐՈՇՄԱՆ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ՆԱԽԱԳԾԻ ԸՆԴՈՒՆՄԱՆ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  <w:t>Համաձայն «Նորմատիվ իրավական ակտերի մասին» օրենքի 33-րդ և 34-րդ հոդվածների և հիմք ընդունելով Աբովյանի համայնքապետարանի աշխատակազմի Քաղաքաշինության և հողաշինարարության բաժնի պետի զեկուցագիրը (մուտք՝ 10.06.2025թ, N Ք-3842), Աբովյան համայնքի ավագանու հաստատմանն է ներկայացվում Աբովյան համայնքի ավագանու 2024 թվականի դեկտեմբերի 24-ի «Աբովյան համայնքի սեփականություն հանդիսացող հողամասերը մրցույթային կարգով վարձակալության իրավունքով տրամադրելուն համաձայնություն տալու մասին» N 230-Ա որոշման հավելվածում լրացում կատարելու որոշման նախագիծը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Ըստ նախագծի անհրաժեշտ է հավելվածում ավելացնել 6-րդ և 7-րդ տողեր, այն է՝ Կոտայքի մարզի Աբովյան համայնքի Պտղնի գյուղում գտնվող, համայնքային սեփականություն հանդիսացող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07-054-0331-0091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դաստրային ծածկագրով 0.1975 հեկտար մակերեսով գյուղատնտեսական նպատակային նշանակության հողամասը և Կոտայքի մարզի Աբովյան համայնքի Առինջ գյուղում գտնվող, համայնքային սեփականություն հանդիսացող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07-011-0241-0001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դաստրային ծածկագրով 0.2335 հեկտար մակերեսով էներգետիկայի, տրանսպորտի, կապի, կոմունալ ենթակառուցվածքների օբյեկտների նպատակային նշանակության հողամասը,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որոնք պետք է </w:t>
      </w:r>
      <w:r>
        <w:rPr>
          <w:rFonts w:cs="GHEA Grapalat" w:ascii="GHEA Grapalat" w:hAnsi="GHEA Grapalat"/>
          <w:sz w:val="24"/>
          <w:szCs w:val="24"/>
          <w:lang w:val="hy-AM"/>
        </w:rPr>
        <w:t>տրամադրել մրցութային կարգով, վարձակալության իրավունքով։</w:t>
        <w:tab/>
        <w:br/>
        <w:t>Հողերի տարեկան վարձավճարից ստացված տարեկան եկամուտը /4 5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00 ՀՀ դրամ/ մուտքագրվում է համայնքի վարչական բյուջե, որը կուղղվի համայնքի սոցիալ տնտեսական զարգացմանը։ </w:t>
        <w:tab/>
        <w:br/>
        <w:t>Աբովյան համայնքի ավագանու 2024 թվականի դեկտեմբերի 24-ի «Աբովյան համայնքի սեփականություն հանդիսացող հողամասերը մրցույթային կարգով վարձակալության իրավունքով տրամադրելուն համաձայնություն տալու մասին» N 230-Ա որոշման մեջ լրացում կատարելու» որոշման նախագծի ընդունման առնչությամբ այլ իրավական ակտերի ընդունման  անհրաժեշտություն չի առաջանում: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Arial Unicode MS" w:cs="Arial Unicode MS"/>
          <w:b/>
          <w:b/>
          <w:sz w:val="24"/>
          <w:szCs w:val="24"/>
          <w:lang w:val="hy-AM"/>
        </w:rPr>
      </w:pPr>
      <w:r>
        <w:rPr>
          <w:rFonts w:eastAsia="Arial Unicode MS" w:cs="Arial Unicode MS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Arial Unicode MS" w:cs="Arial Unicode MS" w:ascii="GHEA Grapalat" w:hAnsi="GHEA Grapalat"/>
          <w:b/>
          <w:sz w:val="24"/>
          <w:szCs w:val="24"/>
        </w:rPr>
        <w:t>ՀԱՄԱՅՆՔԻ ՂԵԿԱՎԱՐ                                           ԷԴՈՒԱՐԴ ԲԱԲԱ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2:00Z</dcterms:created>
  <dc:creator>TATEVIK SAROYAN</dc:creator>
  <dc:description/>
  <cp:keywords/>
  <dc:language>en-US</dc:language>
  <cp:lastModifiedBy>User</cp:lastModifiedBy>
  <cp:lastPrinted>2025-03-06T17:42:00Z</cp:lastPrinted>
  <dcterms:modified xsi:type="dcterms:W3CDTF">2025-06-26T12:42:00Z</dcterms:modified>
  <cp:revision>36</cp:revision>
  <dc:subject/>
  <dc:title/>
</cp:coreProperties>
</file>