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fr-FR"/>
        </w:rPr>
        <w:t>«ԳԱԳԻԿ  ԾԱՌՈՒԿՅԱՆԻ ԱՆՎԱՆ ԱԲՈՎՅԱՆԻ ՍՊՈՐՏԻ ԵՎ ՄՇԱԿՈՒՅԹԻ  ՀԱՄԱԼԻՐ ԿԵՆՏՐՈՆ» ՀԱՄԱՅՆՔԱՅԻՆ ՈՉ ԱՌԵՎՏՐԱՅ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ԿՈՂՄԻՑ ՄԱՏՈՒՑՎՈՂ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ԾԱՌԱՅՈՒԹՅՈՒՆՆԵՐԻ ՎՃԱՐՆԵՐԻ ՉԱՓԸ  </w:t>
        <w:br/>
        <w:t xml:space="preserve"> 2022 ԹՎԱԿԱՆԻ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զաձևե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 վճարների  չափ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ող </w:t>
            </w:r>
            <w:r>
              <w:rPr>
                <w:rFonts w:cs="Sylfaen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մնամարզություն 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ասրահ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ԲԱԶՄԱՀԱՐԿ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ՇԵՆՔԵՐԻ ՎԵՐԵԼԱԿՆԵՐԻ ՍՊԱՍԱՐԿ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ՄՍԱԿԱՆ 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2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 հարյուր քս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մեկ հազար չորս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վեց հազար յոթ հարյուր հի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ութ հազար վեց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6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քսանհինգ հազար չորս հարյուր հիսուն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fr-FR"/>
        </w:rPr>
        <w:t>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ՀԱՄԱՅՆՔԻ ԲԱԶՄԱՀԱՐԿ ՇԵՆՔԵՐԻ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ՎԵՐԵԼԱԿՆԵ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ՏԵԽՆԻԿԱԿԱՆ  ԶՆՆՄԱՆ  ՏԱՐԵԿԱՆ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  <w:br/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2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2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 թիվ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-9 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2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երեք հազար երեք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վեց հազար յո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4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31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ԲՈՎՅԱՆ ՀԱՄԱՅՆՔԻ ՍԵՓԱԿԱՆՈՒԹՅՈՒՆ ՀԱՆԴԻՍԱՑՈՂ ԱՆՇԱՐԺ ԳՈՒՅՔԻ ՕՏԱՐՄԱՆ ԿԱՄ ՕԳՏԱԳՈՐԾՄԱՆ ՏՐԱՄԱԴՐՄԱՆ ՓԱՍՏԱԹՂԹԵՐԻ (ՓԱԹԵԹԻ) ԿԱԶՄՄԱՆ ՀԱՄԱՐ ԾԱՌԱՅՈՒԹՅԱՆ ՎՃԱՐ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ԴՐՈՒՅՔԱՉԱՓԵՐԸ</w:t>
        <w:br/>
      </w:r>
      <w:r>
        <w:rPr>
          <w:rFonts w:cs="Arial Armenian" w:ascii="GHEA Grapalat" w:hAnsi="GHEA Grapalat"/>
          <w:b/>
          <w:sz w:val="20"/>
          <w:lang w:val="pt-BR"/>
        </w:rPr>
        <w:t xml:space="preserve"> 20</w:t>
      </w:r>
      <w:r>
        <w:rPr>
          <w:rFonts w:cs="Arial Armenian" w:ascii="GHEA Grapalat" w:hAnsi="GHEA Grapalat"/>
          <w:b/>
          <w:sz w:val="20"/>
          <w:lang w:val="hy-AM"/>
        </w:rPr>
        <w:t>22</w:t>
      </w:r>
      <w:r>
        <w:rPr>
          <w:rFonts w:cs="Arial Armenian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ԹՎԱԿԱՆ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ՄԱՐ</w:t>
      </w:r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48"/>
        <w:gridCol w:w="2693"/>
        <w:gridCol w:w="284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անացված ի</w:t>
            </w:r>
            <w:r>
              <w:rPr>
                <w:rFonts w:cs="Sylfaen" w:ascii="GHEA Grapalat" w:hAnsi="GHEA Grapalat"/>
                <w:sz w:val="22"/>
                <w:szCs w:val="22"/>
              </w:rPr>
              <w:t>նքնակամ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մ  օգտագործման 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մ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օգտագործման  տրամադ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երեք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3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</w:t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pt-BR"/>
        </w:rPr>
        <w:t>ԱԲՈՎ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 xml:space="preserve"> ՀԱՄԱՅՆՔԻ ՎԱՐՉԱԿԱՆ ՏԱՐԱԾՔՈՒՄ ԳՏՆՎՈՂ ԱՆՇԱՐԺ ԳՈՒՅՔԻ ԳՈՐԾԱՌԱԿԱՆ ՆՇԱՆԱԿՈՒԹՅԱՆ ՓՈՓՈԽՈՒԹՅԱՆ  ԾԱՌԱՅՈՒԹՅԱՆ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2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ինությունն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ողամաս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6</w:t>
        <w:br/>
        <w:t>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372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2 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-------------  -ի</w:t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pt-BR"/>
        </w:rPr>
        <w:t>ԱԲՈՎ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 xml:space="preserve"> ՀԱՄԱՅՆՔԻ </w:t>
      </w:r>
      <w:r>
        <w:rPr>
          <w:rFonts w:cs="Sylfaen" w:ascii="GHEA Grapalat" w:hAnsi="GHEA Grapalat"/>
          <w:b/>
          <w:sz w:val="20"/>
          <w:lang w:val="hy-AM"/>
        </w:rPr>
        <w:t xml:space="preserve">ՍԵՓԱԿԱՆՈՒԹՅՈՒՆ ՀԱՆԴԻՍԱՑՈՂ  ԳՅՈՒՂԱՏՆՏԵՍԱԿԱՆ ՄԵՔԵՆԱՆԵՐԸ ՕԳՏԱԳՈՐԾՄԱՆ  ՏՐԱՄԱԴՐԵԼՈՒ </w:t>
      </w:r>
      <w:r>
        <w:rPr>
          <w:rFonts w:cs="Sylfaen" w:ascii="GHEA Grapalat" w:hAnsi="GHEA Grapalat"/>
          <w:b/>
          <w:sz w:val="20"/>
          <w:lang w:val="pt-BR"/>
        </w:rPr>
        <w:t xml:space="preserve">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2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Տրակտո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Խոտի հակի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կ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րեսավորում, հատ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ան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րեզ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րնանայի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մբայն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ցահատիկեղենի հավա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10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LatArm" w:hAnsi="Arial LatArm" w:cs="Arial LatArm"/>
      <w:sz w:val="24"/>
      <w:szCs w:val="24"/>
      <w:lang w:val="en-US"/>
    </w:rPr>
  </w:style>
  <w:style w:type="character" w:styleId="3">
    <w:name w:val="Основной текст 3 Знак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ANNA</dc:creator>
  <dc:description/>
  <cp:keywords/>
  <dc:language>en-US</dc:language>
  <cp:lastModifiedBy>ANNA CHOBANYAN</cp:lastModifiedBy>
  <cp:lastPrinted>2022-03-16T17:14:00Z</cp:lastPrinted>
  <dcterms:modified xsi:type="dcterms:W3CDTF">2022-03-16T13:17:00Z</dcterms:modified>
  <cp:revision>17</cp:revision>
  <dc:subject/>
  <dc:title>Հավելված 1</dc:title>
</cp:coreProperties>
</file>