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28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lang w:val="hy-AM"/>
        </w:rPr>
        <w:t>ՀԻՄՆԱՎՈՐՈՒՄ</w:t>
        <w:br/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ԱԲՈՎՅԱՆ ՀԱՄԱՅՆՔԻ «ԱԲՈՎՅԱՆ ՔԱՂԱՔԻ ԹԻՎ 10 ՄԱՆԿԱՊԱՐՏԵԶ» ՀԱՄԱՅՆՔԱՅԻՆ ՈՉ ԱՌԵՎՏՐԱՅԻՆ ԿԱԶՄԱԿԵՐՊՈՒԹՅԱՆ ԳՈՒՅՔՆ  ԱԲՈՎՅԱՆ ՀԱՄԱՅՆՔԻ ՀԱՇՎԵԿՇՌՈՒՄ ԸՆԴԳՐԿԵԼՈՒ ՄԱՍԻՆ   </w:t>
      </w:r>
      <w:r>
        <w:rPr>
          <w:rFonts w:cs="GHEA Grapalat" w:ascii="GHEA Grapalat" w:hAnsi="GHEA Grapalat"/>
          <w:b/>
          <w:sz w:val="22"/>
          <w:szCs w:val="22"/>
          <w:lang w:val="en-US"/>
        </w:rPr>
        <w:t xml:space="preserve">ՈՐՈՇՄԱՆ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ՆԱԽԱԳԾԻ ԸՆԴՈՒՆՄԱՆ</w:t>
      </w:r>
    </w:p>
    <w:p>
      <w:pPr>
        <w:pStyle w:val="Style15"/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Որոշման նախագիծը կազմվել է  Քաղաքացիական օրենսգրքի 69-րդ հոդվածի 6-րդ մասի,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>«Տեղական ինքնակառավարման մասին» օրենքի 18-րդ հոդվածի 1-ին մասի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 xml:space="preserve">42-րդ կետի։ </w:t>
        <w:br/>
        <w:t>Նախագիծը մշակելիս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>հաշվի է առնվել Աբովյան համայնքի ավագանու 2023 թվականի հունվարի 19-ի N 03-Ա որոշումը՝</w:t>
        <w:tab/>
        <w:t>Աբովյան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>համայնքի «Աբովյան քաղաքի թիվ 10 մանկապարտեզ»</w:t>
      </w:r>
      <w:r>
        <w:rPr>
          <w:rFonts w:cs="Calibri" w:ascii="Calibri" w:hAnsi="Calibri"/>
          <w:lang w:val="hy-AM"/>
        </w:rPr>
        <w:t xml:space="preserve">  </w:t>
      </w:r>
      <w:r>
        <w:rPr>
          <w:rFonts w:cs="GHEA Grapalat" w:ascii="GHEA Grapalat" w:hAnsi="GHEA Grapalat"/>
          <w:lang w:val="hy-AM"/>
        </w:rPr>
        <w:t>համայնքային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>ոչ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>առևտրային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>կազմակերպությունը լուծարելու մասին որոշումը։ Լուծարման գործընթացը ավարտին հասցնելկու համար անհրաժեշտ է ունենալ զրոյական հաշվեկշիռ, ուստի առաջարկում եմ Աբովյան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>համայնքի «Աբովյան քաղաքի թիվ 10 մանկապարտեզ»</w:t>
      </w:r>
      <w:r>
        <w:rPr>
          <w:rFonts w:cs="Calibri" w:ascii="Calibri" w:hAnsi="Calibri"/>
          <w:lang w:val="hy-AM"/>
        </w:rPr>
        <w:t xml:space="preserve">  </w:t>
      </w:r>
      <w:r>
        <w:rPr>
          <w:rFonts w:cs="GHEA Grapalat" w:ascii="GHEA Grapalat" w:hAnsi="GHEA Grapalat"/>
          <w:lang w:val="hy-AM"/>
        </w:rPr>
        <w:t>համայնքային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>ոչ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>առևտրային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>կազմակերպությունը պատկանող գույքը  10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>333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>221 դրամ  համախառն հաշվեկշռային արժեքով, 6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>447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>803 դրամ կուտակված մաշվածությունով և  3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>885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>418 դրամ հաշվեկշռային արժեքով  տեղափոխել Աբովյան համայնքի հաշվեկշիռ։</w:t>
        <w:tab/>
        <w:br/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Աբովյան համայնքի «Աբովյան քաղաքի թիվ 10 մանկապարտեզ» համայնքային ոչ առևտրային կազմակերպության գույքն  Աբովյան համայնքի հաշվեկշռում ընդգրկելու մասին   որոշման նախագծի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ընդունման առնչությամբ այլ իրավական ակտերի ընդունման անհրաժեշտություն չի առաջանում։</w:t>
        <w:tab/>
        <w:br/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Աբովյան համայնքի «Աբովյան քաղաքի թիվ 10 մանկապարտեզ» համայնքային ոչ առևտրային կազմակերպության գույքն  Աբովյան համայնքի հաշվեկշռում ընդգրկելու մասին   որոշման նախագծի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ընդունման առնչությամբ Աբովյան համայնքի բյուջեի եկամուտներում և ծախսերում փոփոխություններ չեն առաջանում։</w:t>
        <w:tab/>
        <w:br/>
        <w:t xml:space="preserve">Մշակված ավագանու որոշման նախագիծը  կրում է անհատական բնույթ, քանի որ այն վերաբերվում է միայն </w:t>
      </w:r>
      <w:r>
        <w:rPr>
          <w:rFonts w:cs="GHEA Grapalat" w:ascii="GHEA Grapalat" w:hAnsi="GHEA Grapalat"/>
          <w:sz w:val="22"/>
          <w:szCs w:val="22"/>
          <w:lang w:val="hy-AM"/>
        </w:rPr>
        <w:t>Աբովյան համայնքի «Աբովյան քաղաքի թիվ 10 մանկապարտեզ» համայնքային ոչ առևտրային կազմակերպությանը։</w:t>
      </w:r>
      <w:r>
        <w:rPr>
          <w:rFonts w:cs="GHEA Grapalat" w:ascii="GHEA Grapalat" w:hAnsi="GHEA Grapalat"/>
          <w:lang w:val="hy-AM"/>
        </w:rPr>
        <w:t xml:space="preserve">  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before="0" w:after="200"/>
        <w:jc w:val="center"/>
        <w:rPr/>
      </w:pPr>
      <w:r>
        <w:rPr>
          <w:rFonts w:cs="GHEA Grapalat" w:ascii="GHEA Grapalat" w:hAnsi="GHEA Grapalat"/>
          <w:b/>
          <w:lang w:val="hy-AM"/>
        </w:rPr>
        <w:t>ՀԱՄԱՅՆՔԻ ՂԵԿԱՎԱՐ՝</w:t>
        <w:tab/>
        <w:tab/>
        <w:tab/>
        <w:tab/>
        <w:t>Է.  ԲԱԲԱՅԱՆ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16:00Z</dcterms:created>
  <dc:creator>ANNA CHOBANYAN</dc:creator>
  <dc:description/>
  <cp:keywords/>
  <dc:language>en-US</dc:language>
  <cp:lastModifiedBy>User</cp:lastModifiedBy>
  <cp:lastPrinted>2023-05-10T11:19:00Z</cp:lastPrinted>
  <dcterms:modified xsi:type="dcterms:W3CDTF">2023-06-07T14:27:00Z</dcterms:modified>
  <cp:revision>3</cp:revision>
  <dc:subject/>
  <dc:title/>
</cp:coreProperties>
</file>