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ԻՄԱՎՈՐՈՒՄ</w:t>
        <w:br/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ՆԱԽԱԴՊՐՈՑԱԿԱՆ ԿՐԹՈՒԹՅԱՆ ՄԻԿՐՈԾՐԱԳՐԻՆ ՀԱՄԱՖԻՆԱՆՍԱՎՈՐՈՒՄԸ ԱՊԱՀՈՎԵԼՈՒՆ ՀԱՄԱՁԱՅՆՈՒԹՅՈՒՆ ՏԱԼՈՒ ՄԱՍԻՆ 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>ԱՎԱԳԱՆՈՒ ՈՐՈՇՄԱՆ ՆԱԽԱԳԾԻ  ԸՆԴՈՒՆՄԱՆ</w:t>
        <w:br/>
      </w:r>
    </w:p>
    <w:p>
      <w:pPr>
        <w:pStyle w:val="Normal"/>
        <w:spacing w:lineRule="auto" w:line="360" w:before="0" w:after="75"/>
        <w:jc w:val="both"/>
        <w:rPr>
          <w:rFonts w:ascii="GHEA Grapalat" w:hAnsi="GHEA Grapalat" w:cs="GHEA Grapalat"/>
          <w:lang w:val="hy-AM"/>
        </w:rPr>
      </w:pP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Որոշման նախագիծը մշակվել է </w:t>
      </w:r>
      <w:r>
        <w:rPr>
          <w:rFonts w:cs="GHEA Grapalat" w:ascii="GHEA Grapalat" w:hAnsi="GHEA Grapalat"/>
          <w:color w:val="000000"/>
          <w:lang w:val="hy-AM"/>
        </w:rPr>
        <w:t>«Տեղական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 xml:space="preserve"> ինքնակառավարման մասին» օրենքի 12-րդ հոդվածի 1-ին մասի 4-րդ կետի, 18-րդ հոդվածի 1-ին մասի 42-րդ կետի և հիմք է ընդունվել «Առինջի Կ.Ծառուկյանի անվան միջնակարգ դպրոց» պետական ոչ առևտրային կազմակերպության տնօրենի գրությունը (մուտք՝ 2025 թվականի մայիսի 12-ի N Պ-1302)։ </w:t>
        <w:br/>
        <w:t>Նախադպրոցական կրթության միկրոծրագրի արժեքը ըստ նախնական նախագծի կազմում է 11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587 800 դրամ, որից 3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397 000 դրամը պետք է համաֆինանսավորում լինի համայնքի  միջոցների հաշվին։ Առաջարկվում է համաձայնություն տալ Աբովյան համայնքի համաֆինանսավորմանը նախադպրոցական կրթության միկրոծրագրին՝ հատկացնելով   3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397 000 (երեք միլիոն երեք հարյուր իննսունյոթ հազար) դրամ։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lang w:val="hy-AM"/>
        </w:rPr>
        <w:tab/>
        <w:br/>
        <w:t>Քանի որ ծրագիրը վերաբերվում է համայնքի բկակիչներին ապա համայնքապետարանը պատրաստ է համաֆինանսավորելու։ Ծրագիրը անհրաժեշտություն այն է, որ առհասարակ ծրագրի իրականացումն անհրաժեշտ է առանց որևէ նախապայմանի՝ պայմանավորված համայնքում ապրող սոցիալապես անապահով, Ղարաբաղից բռնի  բռնագաղթված  ընտանիքների առկայությամբ, որոնց երեխաների ընդգրկումը նախակրթարանում կնպաստի նրանց համար ստեղծվող ծառայությունների որակի ապահովմանը, ուսուցման արդյունավետ իրականացմանը և երեխաների համակողմանի զարգացմանը, իսկ ծնողները հնարավորություն կունենան աշխատելու և ապահովելու կեցության հարցերը։ Ուսումնական հաստատությունում նախակրթարանը բացվելու է մեկ խումբ 5-6 տարեկան թվով 25 երեխաների համար:</w:t>
        <w:tab/>
      </w:r>
      <w:r>
        <w:rPr>
          <w:rFonts w:cs="GHEA Grapalat" w:ascii="GHEA Grapalat" w:hAnsi="GHEA Grapalat"/>
          <w:color w:val="000000"/>
          <w:lang w:val="hy-AM"/>
        </w:rPr>
        <w:br/>
      </w:r>
      <w:r>
        <w:rPr>
          <w:rFonts w:cs="GHEA Grapalat" w:ascii="GHEA Grapalat" w:hAnsi="GHEA Grapalat"/>
          <w:bCs/>
          <w:color w:val="000000"/>
          <w:lang w:val="hy-AM"/>
        </w:rPr>
        <w:t>Նախադպրոցական կրթության միկրոծրագրին համաֆինանսավորումը ապահովելուն համաձայնություն տալու մասին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ավագանու որոշման նախագծի  ընդունման</w:t>
      </w:r>
      <w:r>
        <w:rPr>
          <w:rFonts w:cs="GHEA Grapalat" w:ascii="GHEA Grapalat" w:hAnsi="GHEA Grapalat"/>
          <w:lang w:val="hy-AM"/>
        </w:rPr>
        <w:t xml:space="preserve"> առնչությամբ  այլ իրավական ակտերի ընդունման անհրաժեշտություն չի առաջանում։</w:t>
        <w:tab/>
        <w:br/>
      </w:r>
      <w:r>
        <w:rPr>
          <w:rFonts w:cs="GHEA Grapalat" w:ascii="GHEA Grapalat" w:hAnsi="GHEA Grapalat"/>
          <w:bCs/>
          <w:color w:val="000000"/>
          <w:lang w:val="hy-AM"/>
        </w:rPr>
        <w:t>Նախադպրոցական կրթության միկրոծրագրին համաֆինանսավորումը ապահովելուն համաձայնություն տալու մասին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ավագանու որոշման նախագծի  ընդունման</w:t>
      </w:r>
      <w:r>
        <w:rPr>
          <w:rFonts w:cs="GHEA Grapalat" w:ascii="GHEA Grapalat" w:hAnsi="GHEA Grapalat"/>
          <w:lang w:val="hy-AM"/>
        </w:rPr>
        <w:t xml:space="preserve"> կապակցությամբ Աբովյան համայնքի բյուջեի մուտքերը չեն ավելանա, իսկ  ծախսերը կավելանան  3</w:t>
      </w: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397 000 դրամով։</w:t>
        <w:tab/>
        <w:br/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ԱՄԱՅՆՔԻ ՂԵԿԱՎԱՐ՝</w:t>
        <w:tab/>
        <w:tab/>
        <w:tab/>
        <w:tab/>
        <w:tab/>
        <w:t>Է. ԲԱԲԱՅԱՆ</w:t>
      </w:r>
    </w:p>
    <w:p>
      <w:pPr>
        <w:pStyle w:val="Normal"/>
        <w:spacing w:before="0" w:after="20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 Armenian" w:hAnsi="Arial Armenian" w:cs="Arial Armeni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User</cp:lastModifiedBy>
  <cp:lastPrinted>2025-05-15T16:52:00Z</cp:lastPrinted>
  <dcterms:modified xsi:type="dcterms:W3CDTF">2025-05-15T12:52:00Z</dcterms:modified>
  <cp:revision>34</cp:revision>
  <dc:subject/>
  <dc:title/>
</cp:coreProperties>
</file>