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ՌՈՍԻԱ ՓՈՂՈՑԻ 4 ՇԵՆՔԻ ԹԻՎ 184/1 ԲՆԱԿԱՐԱՆՆ</w:t>
      </w:r>
      <w:r>
        <w:rPr>
          <w:rFonts w:cs="GHEA Grapalat" w:ascii="GHEA Grapalat" w:hAnsi="GHEA Grapalat"/>
          <w:b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b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Էդգար Մխիթարյանի ընտանիքը 1984 թվականից բնակվում է Աբովյան քաղաքի Ռոսիա փողոցի 4 շենքի թիվ 184 բնակարանում։</w:t>
      </w:r>
      <w:r>
        <w:rPr>
          <w:rFonts w:cs="Sylfaen" w:ascii="GHEA Grapalat" w:hAnsi="GHEA Grapalat"/>
          <w:lang w:val="hy-AM"/>
        </w:rPr>
        <w:t xml:space="preserve"> 2001 թվականից օգտագործում և տիրապետում են 184 բնակարանին կից 184/1 բնակարանը /սենյակը/ և դիմում են ներկայացրել՝ նշված բնակարանն իրենցեն սահմանված կարգով օտար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ինչպես նաև պատրաստակամ են վճարելու անշարժ գույքի դիմաց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1 490 000 (մեկ միլիոն չորս հարյուր իննսուն հազար)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ԱՐՄՕՆՌԻԵԼԹ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ահմանափակ պատասխանատվությամբ ընկե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024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հոկտեմբերի 30-ի</w:t>
      </w:r>
      <w:r>
        <w:rPr>
          <w:rFonts w:cs="Courier New" w:ascii="Courier New" w:hAnsi="Courier New"/>
          <w:color w:val="333333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թիվ «601-Վ/024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շ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ժ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ույ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նահատմ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շվետվությունը</w:t>
      </w:r>
      <w:r>
        <w:rPr>
          <w:rFonts w:cs="GHEA Grapalat" w:ascii="GHEA Grapalat" w:hAnsi="GHEA Grapalat"/>
          <w:lang w:val="hy-AM"/>
        </w:rPr>
        <w:t>/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hy-AM"/>
        </w:rPr>
        <w:t>Ելնելով վերոգրյալից՝ 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Ռոսիա փողոցի 4 շենքի 184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Ռոսիա փողոցի 4 շենքի 184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ab/>
        <w:t xml:space="preserve">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b/>
          <w:b/>
          <w:lang w:val="hy-AM"/>
        </w:rPr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ՌՈՍԻԱ ՓՈՂՈՑԻ 4 ՇԵՆՔԻ ԹԻՎ 184/1 ԲՆԱԿԱՐԱՆ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>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Ռոսիա փողոցի 4 շենքի 184/1 բնակարանն</w:t>
      </w:r>
      <w:r>
        <w:rPr>
          <w:rFonts w:cs="Sylfaen" w:ascii="GHEA Grapalat" w:hAnsi="GHEA Grapalat"/>
          <w:lang w:val="hy-AM"/>
        </w:rPr>
        <w:t xml:space="preserve"> ուղղակի վաճառքով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 xml:space="preserve">նախագծի ընդունման առնչությամբ Աբովյան համայնքի բյուջեի ծախսային մասում փոփոխություններ չեն սպասվում, իսկ եկամուտներն ավելանում են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1 490 000 (մեկ միլիոն չորս հարյուր իննսուն հազար) դրամով։</w:t>
      </w:r>
    </w:p>
    <w:p>
      <w:pPr>
        <w:pStyle w:val="Normal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</w:t>
        <w:tab/>
        <w:t>Ա. ՉՈԲԱՆՅԱՆ</w:t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rFonts w:eastAsia="GHEA Grapalat" w:cs="GHEA Grapalat" w:ascii="GHEA Grapalat" w:hAnsi="GHEA Grapalat"/>
          <w:color w:val="333333"/>
          <w:shd w:fill="FFFFFF" w:val="clear"/>
          <w:lang w:val="hy-AM"/>
        </w:rPr>
        <w:t xml:space="preserve">                           </w:t>
      </w:r>
    </w:p>
    <w:p>
      <w:pPr>
        <w:pStyle w:val="Normal"/>
        <w:spacing w:before="0" w:after="200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sectPr>
      <w:type w:val="nextPage"/>
      <w:pgSz w:w="11906" w:h="16838"/>
      <w:pgMar w:left="1624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7:50:00Z</dcterms:created>
  <dc:creator>ARTAKHAKOBYAN</dc:creator>
  <dc:description/>
  <cp:keywords/>
  <dc:language>en-US</dc:language>
  <cp:lastModifiedBy>ARTAKHAKOBYAN</cp:lastModifiedBy>
  <cp:lastPrinted>2024-12-17T12:31:00Z</cp:lastPrinted>
  <dcterms:modified xsi:type="dcterms:W3CDTF">2024-12-17T10:43:00Z</dcterms:modified>
  <cp:revision>18</cp:revision>
  <dc:subject/>
  <dc:title/>
</cp:coreProperties>
</file>