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 Armenia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  <w:lang w:val="en-US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4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ԱՌԱՋԻՆ ԿԻՍԱՄՅԱԿ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32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966.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4 650 000.0 հազար դրամ) կատարվել է 50.0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28.3 %-ով կամ 51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551.3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1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614.5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3         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3.8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6.9%-ով կամ 3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31.8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0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265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3.0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9.1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2.3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2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830.7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 90.3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4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07.6 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952.5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52.2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1.0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64.2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363.4 հազար դրամ, որը սակայն ուղղվել է  նախորդ տարվա սուբվենցիոն ծրագրերի գծով պարտքերի մարմանը։</w:t>
        <w:tab/>
        <w:t>Միջազգային կազմակերպություններից, որպես կապիտալ դրաշնորհ հատկացվել է 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89.0 հազար դրամ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46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50.0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20.0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3.8  %-ով: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3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6.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5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6.7 %-ով, </w:t>
        <w:tab/>
        <w:br/>
        <w:t xml:space="preserve">Ապրանքների մատակարարումից և ծառայությունների մատուցումից եկամուտները կազմել է 4 917.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0.6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1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28.4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3.6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56.6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9 142.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60.9  %-ով, որը կազմում է վարչական բյուջեի եկամուտների 0.4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9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936.4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4.3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24.8 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87.1  հազար  դրամ,  պլանի նկատմամբ այն   կատարվել  է  42.7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5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072.2 հազար դրամ, որը կազմում է փաստացի կատարված  ծախսերի 25.5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8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393.1 հազար դրամ, որը կազմում է  փաստացի կատարված  ծախսերի 4.0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75.4 հազար դրամ, տարեկան պլանի  դիմաց  կատարվելով  107.8 %-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4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55.4 հազար դրամ, որը կազմում է փաստացի կատարված ծախսերի 21.7 %-ը:</w:t>
        <w:tab/>
        <w:br/>
        <w:t>Բնակարանային շինարարության և կոմունալ ծառայության  համար հատկացվել է                14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70.7 հազար դրամ, որը կազմում է փաստացի կատարված  ծախսերի 6.8 %-ը:</w:t>
        <w:tab/>
        <w:br/>
        <w:t>Առողջապահության ոլորտին  հատկացվել է 675.0 հազար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8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70.0 հազար դրամ, կազմելով փաստացի կատարված  ծախսերի 4.0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79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39.7 հազար դրամ, որը կազմում է փաստացի ծախսերի 38.0 %-ը, որից՝ նախադպրոցական հիմնարկների պահպանման  համար  հատկացվել է 53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560.1 հազար դրամ, որը կազմում է փաստացի կատարված  ծախսերի 25.6 %-ը, իսկ արտադպրոցական հիմնարկների պահպանման համար հատկացվել է 25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79.6 հազար դրամ, որը կազմում է փաստացի կատարված  ծախսերի 12.4 %-ը:</w:t>
        <w:tab/>
        <w:br/>
        <w:t>Սոցիալական պաշտպանություն ոլորտի  համար հաշվետու ժամանակաշրջանում  հատկացվել է 675.0 հազար դրամ:</w:t>
        <w:tab/>
        <w:br/>
        <w:t>Հաշվետու  ժամանակաշրջանում  ընթացիկ  ծախսերի (վարչական բյուջե)  ֆինանսավորմանը   հատկացվ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4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62.5  հազար   դրամ, որը  կազմում  է   փաստացի կատարված  ծախսերի  88.5 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42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16.6 հազար դրամ կամ վարչական ծախսերի 23.0 %-ը, ծառայությունների և ապրանքների ձեռք բերմանը՝ 3.8 %-ը կամ։ Սուբսիդիաների տեսքով  ոչ ֆինանսական պետական (hամայնքային) կազմակերպություններին է հատկացվել համայնքի վարչական բյուջեի փաստացի կատարված ծախսերի 72.1 %-ը կամ 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3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454.6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6 %-ը, իսկ այլ ծախսերին է տրամադրվել 0.4 %-ը, սոցիալական օգնությանը՝ 0.1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1.5 %-ը  կամ                    23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324.5 հազար  դրամը ուղղվել է ոչ ֆինանսական ակտիվների գծով  ծախսերի   ֆինանսավորմանը, այդ  միջոցներից  16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10.4  հազար դրամը  կամ  0.8  %-ը տրամադրվել   է մեքենաններ և սարքավորումներ  ձեռք բերելու  համար, 1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30.8 հազար դրամը կամ ֆոնդային բյուջեի ծախսերի 1.0 %-ը հատկացվել է նախագծահետազոտական աշխատանքների կատարմանը, 16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371.1 հազար դրամը կամ 7.7 %-ը շենքերի և շինությունների կապիտալ վերանորոգմանը, 4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812.3 հազար դրամը կամ ֆոնդային բյուջեի ծախսերի 21.0 </w:t>
      </w:r>
      <w:r>
        <w:rPr>
          <w:rFonts w:cs="Sylfae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sz w:val="22"/>
          <w:lang w:val="hy-AM"/>
        </w:rPr>
        <w:t>՝ շենքերի և շինությունների կառուցման աշխատանքներին (տե՛ս հատված 3):</w:t>
        <w:tab/>
        <w:t xml:space="preserve"> </w:t>
        <w:br/>
        <w:t>Աբովյան  համայնքի   բյուջեի  պակասուրդը  (դեֆիցիտը)  կազմել է 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(տե՛ս  հատված  4):  Պակասուրդի (դեֆիցիտի)  ֆինանսավորմանն  է  ուղղվել  տարեսկզբի ազատ մնացորդը՝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 (տե՛ս  հատված 4, 5), իսկ հաշվետու ժամանակաշրջանի վերջում բյուջեի հավելուրդը կազմել է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41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00.0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4-07-04T10:57:00Z</cp:lastPrinted>
  <dcterms:modified xsi:type="dcterms:W3CDTF">2024-07-04T06:57:00Z</dcterms:modified>
  <cp:revision>15</cp:revision>
  <dc:subject/>
  <dc:title/>
</cp:coreProperties>
</file>