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Ռազմիկ Գեորգիի Դոխոյանը 1984 թվականից բնակվում է Աբովյան քաղաքի Հանրակացարանային թաղամասի 7 շենքի թիվ 80, 81 բնակարանում և</w:t>
      </w:r>
      <w:r>
        <w:rPr>
          <w:rFonts w:cs="Sylfaen" w:ascii="GHEA Grapalat" w:hAnsi="GHEA Grapalat"/>
          <w:lang w:val="hy-AM"/>
        </w:rPr>
        <w:t xml:space="preserve"> դիմում է ներկայացրել՝ նշված բնակարանն իր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է վճարելու անշարժ գույքի դիմաց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1 520 000 (մեկ միլիոն հինգ հարյուր քսա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3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ուլիսի 06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թիվ «129Բ-Վ-023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կացարանային թաղամասի 7 շենքի թիվ 80, 8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1 520 000 (մեկ միլիոն հինգ հարյուր քսա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4-04-02T12:54:00Z</cp:lastPrinted>
  <dcterms:modified xsi:type="dcterms:W3CDTF">2024-04-02T08:56:00Z</dcterms:modified>
  <cp:revision>16</cp:revision>
  <dc:subject/>
  <dc:title/>
</cp:coreProperties>
</file>