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ՎՈՐՈՒՄ</w:t>
        <w:br/>
        <w:br/>
        <w:t xml:space="preserve">«ԱԲՈՎՅԱՆ ՀԱՄԱՅՆՔԻ ԱԲՈՎՅԱՆ ՔԱՂԱ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ՆՐԱԿԱՑԱՐԱՆԱՅԻՆ ԹԱՂԱՄԱՍԻ ԹԻՎ 1/5</w:t>
      </w:r>
      <w:r>
        <w:rPr>
          <w:rFonts w:cs="GHEA Grapalat" w:ascii="GHEA Grapalat" w:hAnsi="GHEA Grapalat"/>
          <w:b/>
          <w:sz w:val="24"/>
          <w:szCs w:val="24"/>
        </w:rPr>
        <w:t xml:space="preserve"> ՀԱՍՑԵՈՒՄ ԳՏՆՎՈՂ ԱՎՏՈՏՆԱԿԻ ԵՎ ԴՐԱՆՈՎ ԶԲԱՂԵՑՎԱԾ ՀՈՂԱՄԱՍԻ ԿԱՌՈՒՑԱՊԱՏՄԱՆ ԻՐԱՎՈՒՆՔԸ ԴԱԴԱՐԵՑՆԵԼՈՒ ԵՎ ԱՆՇԱՐԺ ԳՈՒՅՔԸ ՎԱՐՁԱԿԱԼՈՒԹՅԱՆ ԻՐԱՎՈՒՆՔՈՎ ՏՐԱՄԱԴՐԵԼՈՒ ՄԱՍԻՆ»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ԲՈՎՅԱՆ ՀԱՄԱՅՆՔԻ ԱՎԱԳԱՆՈՒ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ՄԱՆ ՆԱԽԱԳԾԻ 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  <w:t xml:space="preserve">Համայնքի ավագանո ւորոշման նախագիծը կազմվել է «Տեղական ինքնակառավարման մասին» օրենքի 18-րդ հոդվածի 1-ին մասի 21-րդ կետի և Աբովյան համայնքի ավագանու 2023 թվականի դեկտեմբերի 22-ի N 228-Ա որոշման դրույթներին համապատասխան։ 2009 թվականին համայնքային սեփականություն հանդիսացող հողամասը տրամադրվել է կառուցապատման իրավունքով և </w:t>
      </w:r>
      <w:r>
        <w:rPr>
          <w:rFonts w:cs="GHEA Grapalat" w:ascii="GHEA Grapalat" w:hAnsi="GHEA Grapalat"/>
          <w:sz w:val="24"/>
          <w:szCs w:val="24"/>
          <w:lang w:val="hy-AM"/>
        </w:rPr>
        <w:t>Լիլիթ Փամբուկ</w:t>
      </w:r>
      <w:r>
        <w:rPr>
          <w:rFonts w:cs="GHEA Grapalat" w:ascii="GHEA Grapalat" w:hAnsi="GHEA Grapalat"/>
          <w:sz w:val="24"/>
          <w:szCs w:val="24"/>
        </w:rPr>
        <w:t>յանի կողմից սահմանված կարգով կառուցվել է ավտոտնակ և գրանցվել է համայնքի սեփականության իրավունքը։ Տրամադրված կառուցապատման իրավունքի ժամկետը սահմանված է եղել մինչև 2015 թվականի դեկտեմբերի 31-ը։ Ժամկետի ավարտից հետո իրավահարաբերությունը կարգավորվել է Քաղաքացիական օրենսգրքի 612-րդ և 624-րդ կետերի դրույթներով։ Նախագծով առաջարկվում է դադարեցնել կ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ռուցապատման իրավունքը, լուծել կառուցապատման իրավունքի տրամադրման պայմանագիրը և գույքը տրամադրել վարձակալության իրավունքով։  Առկա է նաև «Վարմօն Ռիելթի» սահմանափակ պատասխանատվությամբ ընկերության 2024 թվականի ապրիլի 2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hy-AM"/>
        </w:rPr>
        <w:t>«183/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02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անշարժ գույքի վարձավճարի գնահատման հաշվետվությունը` ըստ որի գույքի վարձավճարը հաշվարկվել է  </w:t>
      </w:r>
      <w:r>
        <w:rPr>
          <w:rFonts w:cs="GHEA Grapalat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6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000 (</w:t>
      </w:r>
      <w:r>
        <w:rPr>
          <w:rFonts w:cs="GHEA Grapalat" w:ascii="GHEA Grapalat" w:hAnsi="GHEA Grapalat"/>
          <w:sz w:val="24"/>
          <w:szCs w:val="24"/>
          <w:lang w:val="hy-AM"/>
        </w:rPr>
        <w:t>հարյուր հիսունվեց</w:t>
      </w:r>
      <w:r>
        <w:rPr>
          <w:rFonts w:cs="GHEA Grapalat" w:ascii="GHEA Grapalat" w:hAnsi="GHEA Grapalat"/>
          <w:sz w:val="24"/>
          <w:szCs w:val="24"/>
        </w:rPr>
        <w:t xml:space="preserve"> հազար) դրամ։</w:t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hy-AM"/>
        </w:rPr>
        <w:br/>
        <w:t>«Աբովյան համայնքի Աբովյան քաղաքի Հանրակացարանային թաղամասի թիվ 1/5 հասցեում գտնվող ավտոտնակի և դրանով զբաղեցված հողամասի կառուցապատման իրավունքը դադարեցնելու և անշարժ գույքը վարձակալության իրավունքով տրամադրելու մասին» 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GHEA Grapalat" w:hAnsi="GHEA Grapalat"/>
          <w:b/>
          <w:sz w:val="26"/>
          <w:szCs w:val="26"/>
        </w:rPr>
        <w:t>ՀԱՄԱՅՆՔԻ ՂԵԿԱՎԱՐ                                         ԷԴՈՒԱՐԴ  ԲԱԲԱՅԱՆ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6:00Z</dcterms:created>
  <dc:creator>TATEVIK SAROYAN</dc:creator>
  <dc:description/>
  <cp:keywords/>
  <dc:language>en-US</dc:language>
  <cp:lastModifiedBy>USER</cp:lastModifiedBy>
  <cp:lastPrinted>2025-02-18T10:24:00Z</cp:lastPrinted>
  <dcterms:modified xsi:type="dcterms:W3CDTF">2025-02-18T06:25:00Z</dcterms:modified>
  <cp:revision>6</cp:revision>
  <dc:subject/>
  <dc:title/>
</cp:coreProperties>
</file>