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ՀԱՅԱՍՏԱՆԻ ՀԱՆՐԱՊԵՏՈՒԹՅԱՆ ԿՈՏԱՅՔԻ ՄԱՐԶԻ ԱԲՈՎՅԱՆ ՀԱՄԱՅՆՔՈՒՄ 2025 ԹՎԱԿԱՆԻ ՏԵՂԱԿԱՆ ՏՈՒՐՔԵՐԻ ԳԾՈՎ ԱՐՏՈՆՈՒԹՅՈՒՆՆԵՐ ՍԱՀՄԱՆԵԼՈՒ ՄԱՍԻՆ</w:t>
      </w:r>
      <w:r>
        <w:rPr>
          <w:rStyle w:val="StrongEmphasis"/>
          <w:rFonts w:cs="GHEA Grapalat" w:ascii="GHEA Grapalat" w:hAnsi="GHEA Grapalat"/>
          <w:lang w:val="hy-AM"/>
        </w:rPr>
        <w:t xml:space="preserve"> ԱՎԱԳԱՆՈՒ ՈՐՈՇՄԱՆ ՆԱԽԱԳԾԻ ԸՆԴՈՒՆՄԱ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Առկա վիճակը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բովյան համայնքի վարչական տարածքում 2025 թվականին իրականացվում/իրականացվելու են շինարարական այնպիսի աշխատանքներ, որոնց պատվիրատուն հանդիսանում է պետությունն՝ ի դեմս ՀՀ Տարածքային կառավարման և ենթակառուցվածքների նախարարության, և Աբովյան համայնքը (այսուհետ՝ Համայնք)։</w:t>
        <w:tab/>
        <w:br/>
        <w:t>Մասնավորապես, օրինակ, պետության կողմից ընթացիկ տարում նախատեսվում է հիմնանորոգել Հ-1, Վերին Պտղնու տրանսպորտային հանգույց-Ջրաբեր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րազդան-Հրազդանի քրեակատարողական հիմնարկ հանրապետական նշանակության ավտոճանապարհը, որի շինթույլտվության համար, ըստ նախնական հաշվարկների, ՀՀ պետական բյուջեից  Համայնքին պետք է վճարվի շուրջ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130 մլն. 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։ Բացի այդ, Համայնքում փողոցների ասֆալտապատման, մայթերի հիմնանորոգման, եզրաքարերի փոխարինման, ջրահեռացման համակարգերի կառուցման, գազաֆիկացման, փողոցների լուսավորության համակարգերի կառուցման և այլ աշխատանքների ձեռբերման համար Համայնքը իր միջոցներից իր իսկ բյուջեին վճարում է տեղական տուրք՝</w:t>
        <w:tab/>
      </w:r>
      <w:r>
        <w:rPr>
          <w:rFonts w:cs="GHEA Grapalat" w:ascii="GHEA Grapalat" w:hAnsi="GHEA Grapalat"/>
          <w:color w:val="000000"/>
          <w:sz w:val="24"/>
          <w:szCs w:val="24"/>
          <w:highlight w:val="yellow"/>
          <w:lang w:val="hy-AM"/>
        </w:rPr>
        <w:t xml:space="preserve"> </w:t>
        <w:br/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1) Հայաստանի Հանրապետության օրենսդրությամբ սահմանված կարգով հաստատված ճարտարապետաշինարարական նախագծին համապատասխան` նոր շենքերի, շինությունների և ոչ հիմնական շինությունների շինարարության (տեղադրման) թույլտվության համար,</w:t>
        <w:tab/>
        <w:br/>
        <w:t>2) Հայաստանի Հանրապետության օրենսդրությամբ սահմանված կարգով հաստատված ճարտարապետաշինարարական նախագծին համապատասխան` նոր շենքերի և շինությունների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շինարարության թույլտվության ժամկետների երկարաձգման յուրաքանչյուր տարվա (այդ թվում՝ ոչ ամբողջական) համար,</w:t>
        <w:br/>
        <w:t>3)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գոյություն ունեցող շենքերի և շինությունների վերակառուցման, վերականգնման, ուժեղացման, արդիականացման և բարեկարգման աշխատանքների 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թույլտվության համար,</w:t>
        <w:br/>
        <w:t>4)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շենքերի, շինությունների և քաղաքաշինական այլ օբյեկտների քանդման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թույլտվության համար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ոտայքի մարզի Աբովյան համայնքում 2025 թվականի տեղական տուրքերի գծով արտոնություններ սահմանելու մասին»։</w:t>
        <w:tab/>
        <w:t xml:space="preserve"> </w:t>
        <w:br/>
        <w:t xml:space="preserve">Վերը թվարկվածները լրացուցիչ խնդիրներ են առաջացնում ինչպես պետության, այնպես էլ Համայնքի համար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ախագծի ընդունման նպատակը և կարգավորման անհրաժեշտություն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ագծը մշակվել է հիմք ընդունելով  «Տեղական տուրքերի և վճարների մասին» օրենքի 16-րդ հոդվածի պահանջները։  Նախագծի ընդունման դեպքում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թեթևանա ՀՀ պետական բյուջեի ծանրաբեռնվածությունը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ը կազատվի ձևական վարչարարությունից և ստիպված չի լինի իր միջոցներից իր իսկ բյուջեին վճարել տեղական տուր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զգալիորեն կբարելավվեն պետությանը և Համայնքին տրամադրվող շինթույլտվությունների ընթացակարգերը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վյալ բնագավառում կապահովվի Համայնքի բնականոն գործունեություն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ախագծի դրույթներն որևէ արտոնություն չեն պարունակում առանձին վերցրած անձանց և սոցիալական խմբերի համար՝ կարևորելով պետության և Համայնքի կողմից իրականացվող նմանատիպ աշխատանքների արդյունավետ իրականացումը՝ ի շահ Հայաստանի Հանրապետության և Համայնքի։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ախագծի ընդունման կապակցությամբ այլ իրավական ակտերի ընդունման անհրաժեշտության մասին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գծի ընդունումն այլ իրավական ակտերի ընդունման կամ փոփոխություններ կատարելու անհրաժեշտություն չի առաջացն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highlight w:val="green"/>
          <w:lang w:val="hy-AM"/>
        </w:rPr>
      </w:pPr>
      <w:r>
        <w:rPr>
          <w:rFonts w:cs="GHEA Grapalat" w:ascii="GHEA Grapalat" w:hAnsi="GHEA Grapalat"/>
          <w:b/>
          <w:sz w:val="24"/>
          <w:szCs w:val="24"/>
          <w:highlight w:val="green"/>
          <w:lang w:val="hy-AM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ախագծի ընդունման կապակցությամբ բյուջեում եկամուտների և ծախսերի ավելացման և նվազեցման մասին.</w:t>
        <w:tab/>
      </w:r>
      <w:r>
        <w:rPr>
          <w:rFonts w:cs="GHEA Grapalat" w:ascii="GHEA Grapalat" w:hAnsi="GHEA Grapalat"/>
          <w:sz w:val="24"/>
          <w:szCs w:val="24"/>
          <w:lang w:val="hy-AM"/>
        </w:rPr>
        <w:br/>
        <w:t>Նախագծի ընդունման կապակցությամբ համայնքի բյուջեում առաջանում է եկամուտների նվազեցում՝ ի հաշիվ պետության կողմից չվճարվող գումարների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GHEA Grapalat" w:hAnsi="GHEA Grapalat" w:cs="GHEA Grapalat"/>
          <w:b/>
          <w:b/>
          <w:bCs w:val="false"/>
          <w:sz w:val="24"/>
          <w:szCs w:val="24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Իրավական ակտի կիրառման դեպքում ակնկալվող արդյունքը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  <w:tab/>
        <w:br/>
        <w:t xml:space="preserve">Նախագծի ընդունման արդյունքում ակնկալվում է  ապահովել պետություն-Համայնք կայուն փոխգործակցությունը, կարգավորել  </w:t>
      </w:r>
      <w:r>
        <w:rPr>
          <w:rStyle w:val="Emphasis"/>
          <w:rFonts w:cs="GHEA Grapalat" w:ascii="GHEA Grapalat" w:hAnsi="GHEA Grapalat"/>
          <w:bCs/>
          <w:i w:val="false"/>
          <w:color w:val="000000"/>
          <w:sz w:val="24"/>
          <w:szCs w:val="24"/>
          <w:shd w:fill="FFFFFF" w:val="clear"/>
          <w:lang w:val="hy-AM"/>
        </w:rPr>
        <w:t>Համայնքի բնականոն  զարգացումը։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ab/>
        <w:t>Է. ԲԱԲԱՅ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200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3 Знак"/>
    <w:qFormat/>
    <w:rPr>
      <w:rFonts w:ascii="Times LatArm" w:hAnsi="Times LatArm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5:00Z</dcterms:created>
  <dc:creator>ANNA CHOBANYAN</dc:creator>
  <dc:description/>
  <cp:keywords/>
  <dc:language>en-US</dc:language>
  <cp:lastModifiedBy>User</cp:lastModifiedBy>
  <cp:lastPrinted>2025-06-10T11:33:00Z</cp:lastPrinted>
  <dcterms:modified xsi:type="dcterms:W3CDTF">2025-06-10T07:47:00Z</dcterms:modified>
  <cp:revision>10</cp:revision>
  <dc:subject/>
  <dc:title/>
</cp:coreProperties>
</file>