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>ԱԲՈՎՅԱՆ ՀԱՄԱՅՆՔԻ ՍԵՓԱԿԱՆՈՒԹՅՈՒՆ ՀԱՆԴԻՍԱՑՈՂ ԱԲՈՎՅԱՆ ՔԱՂԱՔԻ ԲԱՐԵԿԱՄՈՒԹՅԱՆ ՓՈՂՈՑԻ 8 ՇԵՆՔԻ ԹԻՎ 65 ԲՆԱԿԱՐԱՆՆ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եղա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ը 1978 թվականից բնակվում է Աբովյան քաղաքի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կամութ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8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6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5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է վճարելու անշարժ գույքի դիմաց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2 420 000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իլիո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չ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ր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ս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զ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 սեպտեմբ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04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 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«340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/023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կամութ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8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6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5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կամութ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8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6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5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ՀԱՄԱՅՆՔԻ ՍԵՓԱԿԱՆՈՒԹՅՈՒՆ ՀԱՆԴԻՍԱՑՈՂ ԱԲՈՎՅԱՆ ՔԱՂԱՔԻ ԲԱՐԵԿԱՄՈՒԹՅԱՆ ՓՈՂՈՑԻ 8 ՇԵՆՔԻ ԹԻՎ 65 ԲՆԱԿԱՐԱՆՆ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ԳԾԻ ԸՆԴՈՒՆՄԱՆ 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կամութ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ղոց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8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շե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իվ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6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5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2 420 000 (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իլիո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չ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ր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ս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զ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3-11-08T22:43:00Z</cp:lastPrinted>
  <dcterms:modified xsi:type="dcterms:W3CDTF">2023-11-08T18:44:00Z</dcterms:modified>
  <cp:revision>14</cp:revision>
  <dc:subject/>
  <dc:title/>
</cp:coreProperties>
</file>