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 Armenia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</w:rPr>
        <w:t>ՀԱՂՈՐԴՈՒՄՆԵՐ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ԱՎԱԳԱՆՈՒՆ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ԱԲՈՎՅ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Arial Armenian" w:ascii="GHEA Grapalat" w:hAnsi="GHEA Grapalat"/>
          <w:b/>
          <w:color w:val="000000"/>
          <w:lang w:val="en-US"/>
        </w:rPr>
        <w:t xml:space="preserve"> 20</w:t>
      </w:r>
      <w:r>
        <w:rPr>
          <w:rFonts w:cs="Arial Armenian" w:ascii="GHEA Grapalat" w:hAnsi="GHEA Grapalat"/>
          <w:b/>
          <w:color w:val="000000"/>
          <w:lang w:val="hy-AM"/>
        </w:rPr>
        <w:t>24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t>ԻՆՆ ԱՄՍՎԱ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բովյ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4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յուջե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Arial Armenian" w:ascii="GHEA Grapalat" w:hAnsi="GHEA Grapalat"/>
          <w:color w:val="000000"/>
          <w:lang w:val="hy-AM"/>
        </w:rPr>
        <w:t xml:space="preserve"> ինն ամսվա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50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en-US"/>
        </w:rPr>
        <w:t>165.5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 xml:space="preserve">տարեկան ծրագրի նկատմամբ (4 650 000.0 հազար դրամ) կատարվել է </w:t>
      </w:r>
      <w:r>
        <w:rPr>
          <w:rFonts w:cs="Arial Armenian" w:ascii="GHEA Grapalat" w:hAnsi="GHEA Grapalat"/>
          <w:color w:val="000000"/>
          <w:lang w:val="en-US"/>
        </w:rPr>
        <w:t>75.4</w:t>
      </w:r>
      <w:r>
        <w:rPr>
          <w:rFonts w:cs="Arial Armenian" w:ascii="GHEA Grapalat" w:hAnsi="GHEA Grapalat"/>
          <w:color w:val="000000"/>
          <w:lang w:val="hy-AM"/>
        </w:rPr>
        <w:t xml:space="preserve"> 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" w:ascii="GHEA Grapalat" w:hAnsi="GHEA Grapalat"/>
          <w:color w:val="000000"/>
          <w:lang w:val="hy-AM"/>
        </w:rPr>
        <w:t xml:space="preserve">  1)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7.1 %-ով կամ 44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43.0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73 701.8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7.8           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72.0 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36.6 %-ով կամ 7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03.0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br/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44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663.0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2.5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72.0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թերակատարվել է 0.4 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t xml:space="preserve">   </w:t>
        <w:br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41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762.8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1.8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168.0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33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64.0 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5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54.4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5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80.5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1.3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2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46.3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4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363.4 հազար դրամ, որը սակայն ուղղվել է  նախորդ տարվա սուբվենցիոն ծրագրերի գծով պարտքերի մարմանը։</w:t>
        <w:tab/>
        <w:t>Միջազգային կազմակերպություններից, որպես կապիտալ դրաշնորհ հատկացվել է 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89.0 հազար դրամ։</w:t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66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86.2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9.0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 62.9  %-ով: </w:t>
        <w:tab/>
        <w:br/>
        <w:t>Այլ եկամուտների մեջ ներառված`</w:t>
        <w:tab/>
        <w:br/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5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16.2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4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67.6 %-ով, </w:t>
        <w:tab/>
        <w:br/>
        <w:t>Ապրանքների մատակարարումից և ծառայությունների մատուցումից եկամուտները կազմել է 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329.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4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64.1 %-ով: </w:t>
        <w:tab/>
        <w:br/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46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678.4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0.1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87.1 %-ով: </w:t>
        <w:tab/>
        <w:br/>
        <w:t xml:space="preserve">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640.2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տարեկան պլանի նկատմամբ  կատարվելով  84.3  %-ով, որը կազմում է վարչական բյուջեի եկամուտների 0.4 %-ը։ </w:t>
        <w:tab/>
        <w:br/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3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522.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որը կազմում է վարչական բյուջեի եկամուտների 3.9 </w:t>
      </w:r>
      <w:r>
        <w:rPr>
          <w:rFonts w:cs="Arial Armenia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>տարեկան պլանի նկատմամբ  կատարվելով 34.1  %-ով:</w:t>
        <w:tab/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9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40.8  հազար  դրամ,  պլանի նկատմամբ այն   կատարվել  է  53.0  % -ով  (տես  հատված  2)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90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655.2 հազար դրամ, որը կազմում է փաստացի կատարված  ծախսերի 21.5 %-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48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633.9 հազար դրամ, որը կազմում է  փաստացի կատարված  ծախսերի 12.7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8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831.0 հազար դրամ, տարեկան պլանի  դիմաց  կատարվելով  139.2 %-ով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83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95.1 հազար դրամ, որը կազմում է փաստացի կատարված ծախսերի 22.0 %-ը:</w:t>
        <w:tab/>
        <w:br/>
        <w:t>Բնակարանային շինարարության և կոմունալ ծառայության  համար հատկացվել է                19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67.2 հազար դրամ, որը կազմում է փաստացի կատարված  ծախսերի 5.2 %-ը:</w:t>
        <w:tab/>
        <w:br/>
        <w:t>Առողջապահության ոլորտին  հատկացվել է 1152.0 հազար դրամ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12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67.9 հազար դրամ, կազմելով փաստացի կատարված  ծախսերի 3.2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5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01.5 հազար դրամ, որը կազմում է փաստացի ծախսերի 33.0 %-ը, որից՝ նախադպրոցական հիմնարկների պահպանման  համար  հատկացվել է 84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22.9 հազար դրամ, որը կազմում է փաստացի կատարված  ծախսերի 22.2 %-ը, իսկ արտադպրոցական հիմնարկների պահպանման համար հատկացվել է 40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78.6 հազար դրամ, որը կազմում է փաստացի կատարված  ծախսերի 10.8 %-ը:</w:t>
        <w:tab/>
        <w:br/>
        <w:t>Սոցիալական պաշտպանություն ոլորտի  համար հաշվետու ժամանակաշրջանում  հատկացվել է 954.0 հազար դրամ:</w:t>
        <w:tab/>
        <w:br/>
        <w:t>Հաշվետու  ժամանակաշրջանում  ընթացիկ  ծախսերի (վարչական բյուջե)  ֆինանսավորմանը   հատկացվել  է 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6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56.9  հազար   դրամ, որը  կազմում  է   փաստացի կատարված  ծախսերի  80.8 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թացիկ ծախսերից աշխատանքի վարձատրության հոդվածին  հատկացվել է 76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77.8 հազար դրամ կամ վարչական ծախսերի 25.0 %-ը, ծառայությունների և ապրանքների ձեռք բերմանը՝ 4.5 %-ը կամ։ Սուբսիդիաների տեսքով  ոչ ֆինանսական պետական (hամայնքային) կազմակերպություններին է հատկացվել համայնքի վարչական բյուջեի փաստացի կատարված ծախսերի 69.7 %-ը կամ  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3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918.9  հազար դրամ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4 %-ը, իսկ այլ ծախսերին է տրամադրվել 0.3 %-ը, սոցիալական օգնությանը՝ 0.1 %-ը։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  ժամանակաշրջանում  համայնքային  բյուջեի   ծախսերի  19.2 %-ը  կամ                    72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83.9 հազար  դրամը ուղղվել է ոչ ֆինանսական ակտիվների գծով  ծախսերի   ֆինանսավորմանը, այդ  միջոցներից  2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093.8  հազար դրամը  կամ  4.0  %-ը տրամադրվել   է մեքենաններ և սարքավորումներ  ձեռք բերելու  համար, 1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30.8 հազար դրամը կամ ֆոնդային բյուջեի ծախսերի 4.0 %-ը հատկացվել է նախագծահետազոտական աշխատանքների կատարմանը, 60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66.7 հազար դրամը կամ 83.6 %-ը շենքերի և շինությունների կապիտալ վերանորոգմանը, 60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458.6 հազար դրամը կամ ֆոնդային բյուջեի ծախսերի 8.3 </w:t>
      </w:r>
      <w:r>
        <w:rPr>
          <w:rFonts w:cs="Sylfae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sz w:val="22"/>
          <w:lang w:val="hy-AM"/>
        </w:rPr>
        <w:t>՝ շենքերի և շինությունների կառուցման աշխատանքներին (տե՛ս հատված 3):</w:t>
        <w:tab/>
        <w:t xml:space="preserve"> </w:t>
        <w:br/>
        <w:t>Աբովյան  համայնքի   բյուջեի  պակասուրդը  (դեֆիցիտը)  կազմել է  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5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52.7  հազար դրամ (տե՛ս  հատված  4):  Պակասուրդի (դեֆիցիտի)  ֆինանսավորմանն  է  ուղղվել  տարեսկզբի ազատ մնացորդը՝ 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5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52.7  հազար դրամ  (տե՛ս  հատված 4, 5), իսկ հաշվետու ժամանակաշրջանի վերջում բյուջեի հավելուրդը կազմել է 1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7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262.2 հազար դրամ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ՖԻՆԱՆՍԱՏՆՏԵՍԱԳԻՏԱԿԱՆ ԵՎ ԵԿԱՄՈՒՏՆԵՐԻ </w:t>
        <w:br/>
        <w:t xml:space="preserve">                                   ՀԱՇՎԱՌՄԱՆ ԲԱԺՆԻ ՊԵՏ`                                Ա. ՉՈԲ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;Times New Roman" w:hAnsi="Times LatArm;Times New Roman" w:cs="Times LatArm;Times New Roman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;Times New Roman" w:hAnsi="Times LatArm;Times New Roman" w:cs="Times LatArm;Times New Roman"/>
      <w:sz w:val="24"/>
      <w:lang w:val="en-US"/>
    </w:rPr>
  </w:style>
  <w:style w:type="paragraph" w:styleId="TextBody">
    <w:name w:val="Body Text"/>
    <w:basedOn w:val="Normal"/>
    <w:pPr/>
    <w:rPr>
      <w:rFonts w:ascii="Times LatArm;Times New Roman" w:hAnsi="Times LatArm;Times New Roman" w:cs="Times LatArm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;Times New Roman" w:hAnsi="Times LatArm;Times New Roman" w:cs="Times LatArm;Times New Roman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;Times New Roman" w:hAnsi="Times LatArm;Times New Roman" w:cs="Times LatArm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Anna</dc:creator>
  <dc:description/>
  <cp:keywords/>
  <dc:language>en-US</dc:language>
  <cp:lastModifiedBy>User</cp:lastModifiedBy>
  <cp:lastPrinted>2024-10-04T11:26:00Z</cp:lastPrinted>
  <dcterms:modified xsi:type="dcterms:W3CDTF">2024-10-09T12:33:00Z</dcterms:modified>
  <cp:revision>21</cp:revision>
  <dc:subject/>
  <dc:title/>
</cp:coreProperties>
</file>