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ԲՈՎՅԱՆ ՔԱՂԱՔԻ                ՕԳՈՍՏՈՍԻ 23-Ի ՓՈՂՈՑԻ 7 ՇԵՆՔԻ ԹԻՎ 510</w:t>
      </w:r>
      <w:r>
        <w:rPr>
          <w:rFonts w:cs="GHEA Grapalat" w:ascii="GHEA Grapalat" w:hAnsi="GHEA Grapalat"/>
          <w:b/>
          <w:lang w:val="hy-AM"/>
        </w:rPr>
        <w:t xml:space="preserve">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Սոնյա Հովհաննիսյան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ը 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1997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ց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վում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է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(հիմք` 1996 թվականի փետրվարի 16-ի N 213 օրդեր)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բովյ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մայ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քաղաքի Օգոստոսի 23-ի փողոցի 7 </w:t>
      </w:r>
      <w:r>
        <w:rPr>
          <w:rFonts w:cs="GHEA Grapalat" w:ascii="GHEA Grapalat" w:hAnsi="GHEA Grapalat"/>
          <w:lang w:val="hy-AM"/>
        </w:rPr>
        <w:t xml:space="preserve">(նախկին </w:t>
      </w:r>
      <w:r>
        <w:rPr>
          <w:rFonts w:cs="Sylfaen" w:ascii="GHEA Grapalat" w:hAnsi="GHEA Grapalat"/>
          <w:lang w:val="hy-AM"/>
        </w:rPr>
        <w:t>«Սիրիուսի» 4</w:t>
      </w:r>
      <w:r>
        <w:rPr>
          <w:rFonts w:cs="GHEA Grapalat" w:ascii="GHEA Grapalat" w:hAnsi="GHEA Grapalat"/>
          <w:lang w:val="hy-AM"/>
        </w:rPr>
        <w:t xml:space="preserve"> հանրակացարան)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շենքի թիվ 510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անում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դիմում է ներկայացրել նշված բնակարանն իրեն </w:t>
      </w:r>
      <w:r>
        <w:rPr>
          <w:rFonts w:cs="GHEA Grapalat" w:ascii="GHEA Grapalat" w:hAnsi="GHEA Grapalat"/>
          <w:lang w:val="hy-AM"/>
        </w:rPr>
        <w:t>անհատույց օտարելու համա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Հաշվի առնելով այն հանգամանքը, որ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Սոնյա Հովհաննիսյան</w:t>
      </w:r>
      <w:r>
        <w:rPr>
          <w:rFonts w:cs="GHEA Grapalat" w:ascii="GHEA Grapalat" w:hAnsi="GHEA Grapalat"/>
          <w:lang w:val="hy-AM"/>
        </w:rPr>
        <w:t xml:space="preserve">ի անունով Հայաստանի Հանրապետության տարածքում գրանցված է միայն նույն շենքի թիվ 502 բնակարնի նկատմամբ ընդհանուր համատեղ սեփականության իրավունքը (հիմք՝ ՀՀ կադաստրի կոմիտեի 05.03.2024 թ. N ԱՏ-05032025-99-0633 տեղեկանք), </w:t>
      </w:r>
      <w:r>
        <w:rPr>
          <w:rFonts w:cs="Sylfaen" w:ascii="GHEA Grapalat" w:hAnsi="GHEA Grapalat"/>
          <w:lang w:val="hy-AM"/>
        </w:rPr>
        <w:t>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shd w:fill="FFFFFF" w:val="clear"/>
          <w:lang w:val="hy-AM"/>
        </w:rPr>
        <w:t>Աբովյա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քաղաքի Օգոստոսի 23-ի փողոցի 7 շենքի թիվ 510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Օգոստոսի 23-ի փողոցի 7 շենքի թիվ 510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ab/>
        <w:br/>
      </w:r>
      <w:r>
        <w:rPr>
          <w:rFonts w:cs="Courier New" w:ascii="GHEA Grapalat" w:hAnsi="GHEA Grapalat"/>
          <w:lang w:val="hy-AM"/>
        </w:rPr>
        <w:tab/>
        <w:br/>
        <w:br/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ԱԲՈՎՅԱՆ ՔԱՂԱՔԻ                ՕԳՈՍՏՈՍԻ 23-Ի ՓՈՂՈՑԻ 7 ՇԵՆՔԻ ԹԻՎ 510</w:t>
      </w:r>
      <w:r>
        <w:rPr>
          <w:rFonts w:cs="GHEA Grapalat" w:ascii="GHEA Grapalat" w:hAnsi="GHEA Grapalat"/>
          <w:lang w:val="hy-AM"/>
        </w:rPr>
        <w:t xml:space="preserve">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Օգոստոսի 23-ի փողոցի 7 շենքի թիվ 510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</w:t>
        <w:tab/>
        <w:t>Ա. ՉՈԲԱՆ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5-03-08T20:58:00Z</cp:lastPrinted>
  <dcterms:modified xsi:type="dcterms:W3CDTF">2025-03-08T17:00:00Z</dcterms:modified>
  <cp:revision>28</cp:revision>
  <dc:subject/>
  <dc:title/>
</cp:coreProperties>
</file>