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ԱՌԻՆՋԻ ԱՆԱՀԻՏ ԾԱՌՈՒԿՅԱՆԻ ԱՆՎԱՆ ԲԺՇԿԱԿԱՆ ԱՄԲՈՒԼԱՏՈՐԻԱ» ՀԱՄԱՅՆՔԱՅԻՆ ՈՉ ԱՌԵՎՏՐԱՅԻՆ ԿԱԶՄԱԿԵՐՊՈՒԹՅՈՒՆԸ ՀՀ ԿՈՏԱՅՔԻ ՄԱՐԶՊԵՏԻ ԱՇԽԱՏԱԿԱԶՄԻ ԵՆԹԱԿԱՅՈՒԹՅԱՆՆ ԱՆՑՆԵԼՈՒՆ ՆԱԽՆԱԿԱՆ ՀԱՄԱՁԱՅՆՈՒԹՅՈՒՆ ՏԱԼՈՒ ՄԱՍԻՆ»  ԱԲՈՎՅԱՆ ՀԱՄԱՅՆՔԻ ԱՎԱԳԱՆՈՒ ՈՐՈՇՄԱՆ ՆԱԽԱԳԾԻ ԸՆԴՈՒՆՄԱՆ ԱՆՀՐԱԺԵՇՏՈՒԹՅԱՆ 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ույն նախագիծը մշակվել է hիմք ընդունելով Հայաստանի Հանրապետության Կոտայքի մարզպետի 2025 մայիսի 05-ի գրությունը /մուտք՝ 2025 թվականի մայիսի 05-ի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N Պ-1195/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«Առինջի Անահիտ Ծառուկյանի անվան բժշկական ամբուլատորիա» համայնքային ոչ առևտրային կազմակերպությունը Հայաստանի Հանրապետության Կոտայքի մարզի մարզպետի աշխատակազմի ենթակայությանն ան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բերյալ։</w:t>
        <w:br/>
        <w:t>Սույն նախագիծը կազմելիս աշխատանքային կարգով քննարկումներ են կատարվել ՀՀ Կոտայքի մարզպետի աշխատակազմի ոլորտային պատասխանատուների հետ։ Ըստ այդ քննարկումների՝ համայնքների ավագանիների համաձայնության ստացումից հետո նախատեսվում է գյուղական բնակավայրերում գտնվող ամբուլատորիաների փնջավորման եղանակով իրականացնել վերջիններիս միավորում և օպտիմալացում՝ ՀՀ Կոտայքի մարզպետի աշխատակազմի ենթակայության ներքո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ախագծի ընդունման կապակցությամբ ներկա պահին այլ իրավական ակտերի ընդունման անհրաժեշտություն չկա։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ախագծի ընդունման դեպքում Աբովյան համայնքի բյուջեում եկամուտների և ծախսերի փոփոխություն չի նախատեսվում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jc w:val="center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jc w:val="center"/>
        <w:rPr>
          <w:rStyle w:val="StrongEmphasis"/>
          <w:rFonts w:ascii="GHEA Grapalat" w:hAnsi="GHEA Grapalat" w:cs="GHEA Grapalat"/>
          <w:lang w:val="hy-AM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GHEA Grapalat" w:ascii="GHEA Grapalat" w:hAnsi="GHEA Grapalat"/>
          <w:lang w:val="hy-AM"/>
        </w:rPr>
        <w:t xml:space="preserve">ՀԱՄԱՅՆՔԻ ՂԵԿԱՎԱՐ </w:t>
        <w:tab/>
        <w:tab/>
        <w:tab/>
        <w:tab/>
        <w:tab/>
        <w:t>Է. ԲԱԲԱՅԱՆ</w:t>
      </w:r>
    </w:p>
    <w:p>
      <w:pPr>
        <w:pStyle w:val="Style15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Style15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3:00Z</dcterms:created>
  <dc:creator>USER</dc:creator>
  <dc:description/>
  <cp:keywords/>
  <dc:language>en-US</dc:language>
  <cp:lastModifiedBy>User</cp:lastModifiedBy>
  <cp:lastPrinted>2018-10-19T15:06:00Z</cp:lastPrinted>
  <dcterms:modified xsi:type="dcterms:W3CDTF">2025-05-14T13:09:00Z</dcterms:modified>
  <cp:revision>4</cp:revision>
  <dc:subject/>
  <dc:title/>
</cp:coreProperties>
</file>