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ՀԻՄՆԱՎՈ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«ՊՐԵՍ ՍՏԵՆԴ» ՍԱՀՄԱՆԱՓԱԿ ՊԱՏԱՍԽԱՆԱՏՎՈՒԹՅԱՄԲ ԸՆԿԵՐՈՒԹՅԱՆ ՀԵՏ ԿՆՔՎԱԾ ՀՈՂԱՏԱՐԱԾՔՆԵՐԻ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ԿԱՌՈՒՑԱՊԱՏՄԱՆ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 ՊԱՅՄԱՆԱԳՐԵՐՈՒՄ ՓՈՓՈԽՈՒԹՅՈՒՆՆԵՐ ԿԱՏԱՐԵԼՈՒ ՄԱՍԻՆ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ՈՐՈՇՄԱՆ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ՆԱԽԱԳԾԻ ԸՆԴՈՒՆՄԱՆ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  <w:t>Համաձայն Քաղաքացիական օրենսգրքի 466-րդ հոդվածի, 616-րդ հոդվածի 3-րդ մասի, «Տեղական ինքնակառավարման մասին» օրենքի 18-րդ հոդվածի 1-ին մասի 42-րդ կետի, ղեկավարվելով «Անշարժ գույքի հարկով հարկման նպատակով անշարժ գույքի շուկայական արժեքին մոտարկված կադաստրային գնահատման կարգը սահմանելու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ասին» օրենքով,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կառավարության 2020 թվականի հունիսի 4-ի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N 1023-Ն որոշմամբ և հիմք ընդունելով «Պրես Ստենդ» ՍՊԸ-ի տնօրեն Է.Խանզադյանի դիմումը (մուտք՝ 13.05.2025թ, N Տ-1245), Աբովյան համայնքի ավագանու հաստատմանն է ներկայացվում «Պրես Ստենդ» սահմանափակ պատասխանատվությամբ ընկերության հետ կնքված հողատարածքների կառուցապատման պայմանագրերում փոփոխություններ կատարելու մասին» որոշման նախագծի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Ըստ նախագծի անհրաժեշտ է Աբովյան համայնքի, ի դեմս Աբովյանի քաղաքապետ Կարապետ Գուլոյանի և «Պրես Ստենդ» ՍՊԸ-ի տնօրեն Էդգար Խանզադյանի միջև 20.05.2010թ կնքված թվով 6 համայնքային սեփականություն հանդիսացող հողամասերի /առանց մրցույթի/ կառուցապատման իրավունքի տրամադրման մասին պայամանագրերում կատարել փոփոխություն համաձայն որոշման նախագծին կից ներկայացվող հավելվածի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Փոփոխության անհրաժեշտությունը պայմանավորված է Աբովյան համայնքի ավագանու 2024 թվականի օգոստոսի 13 N 111-Ն որոշմամբ հաստատված Հայաստանի Հանրապետության Կոտայքի մարզի Աբովյան համայնքի տարածական պլանավորման փաստաթղթերում առկա փոփոխություններով, ըստ որի պայմանագրի առարկա հանդիսացող հողակտորների գործառնական նշանակությունը դարձել է ընդհանուր օգտագործման և կատարվել է սեփականության իրավունքի նկատմամբ կադաստրային նոր գրանցում։ Նշված գույքերից մեկում՝ քաղաք Աբովյան 4-րդ մկր/շրջ թիվ 15/2 հողամաս, տեղի է ունեցել նաև մակերեսի ճշգրտում պայմանավորված չափագրման գործիքի փոփոխմամբ՝ 0,32 ք.մ։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բովյան համայնքի և «Պրես Ստենդ» ՍՊԸ-ի միջև կնքված վերոնշյալ պայմանագրերի գործողության ժամկետները համաձայն պայմանագրում կետի փոփոխություն կատարելու մասին 04.05.2015 թվականի երկկող համաձայնագրի սահմանվել է մինչև 31 դեկտեմբերի 2025 թվականը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eastAsia="Arial Unicode MS" w:cs="Arial Unicode MS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Arial Unicode MS" w:cs="Arial Unicode MS" w:ascii="GHEA Grapalat" w:hAnsi="GHEA Grapalat"/>
          <w:b/>
          <w:sz w:val="24"/>
          <w:szCs w:val="24"/>
          <w:lang w:val="hy-AM"/>
        </w:rPr>
        <w:t>ՀԱՄԱՅՆՔԻ ՂԵԿԱՎԱՐ                                           ԷԴՈՒԱՐԴ ԲԱԲԱ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TATEVIK SAROYAN</dc:creator>
  <dc:description/>
  <cp:keywords/>
  <dc:language>en-US</dc:language>
  <cp:lastModifiedBy>User</cp:lastModifiedBy>
  <cp:lastPrinted>2025-03-06T17:42:00Z</cp:lastPrinted>
  <dcterms:modified xsi:type="dcterms:W3CDTF">2025-07-09T10:17:00Z</dcterms:modified>
  <cp:revision>33</cp:revision>
  <dc:subject/>
  <dc:title/>
</cp:coreProperties>
</file>