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</w:rPr>
        <w:t>ՀԱՅԱՍՏԱՆԻ ՀԱՆՐԱՊԵՏՈՒԹՅԱՆ ԿՈՏԱՅՔԻ ՄԱՐԶԻ ՀՐԱԶԴԱՆ ՀԱՄԱՅՆՔԻՆ ԱՆՀԱՏՈՒՅՑ ՕԳՏԱԳՈՐԾՄԱՆ ՀԱՆՁՆԱԾ ԱՂԲԱՏԱՐ ԱՎՏՈՄԵՔԵՆԱՆ ԱԲՈՎՅԱՆ ՀԱՄԱՅՆՔԻ ԳՈՒՅՔԻ ՑԱՆԿՈՒՄ ԸՆԴԳՐԿԵԼՈՒ ԵՎ ԱՆՀԱՏՈՒՅՑ ՕԳՏԱԳՈՐԾՄԱՆ ԻՐԱՎՈՒՆՔՈՎ «ԱԲՈՎՅԱՆԻ ՀԱՄԱՅՆՔԱՅԻՆ ԿՈՄՈՒՆԱԼ ՏՆՏԵՍՈՒԹՅՈՒՆ» ՀԱՄԱՅՆՔԱՅԻՆ ՈՉ ԱՌԵՎՏՐԱՅԻՆ ԿԱԶՄԱԿԵՐՊՈՒԹՅԱՆԸ ՀԱՆՁՆԵԼՈՒ ՄԱՍԻՆ</w:t>
      </w:r>
      <w:r>
        <w:rPr>
          <w:rStyle w:val="StrongEmphasis"/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ՈՐՈՇՄԱՆ ՆԱԽԱԳԾԻ ԸՆԴՈՒՆՄԱՆ ԱՆՀՐԱԺԵՇՏՈՒԹՅԱՆ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«Տեղական ինքնակառավարման մասին» օրենքի 18-րդ հոդվածի 1-ին մասի 21-րդ կետի,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7-րդ հոդվածի 3-րդ մաս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ձայն։ Նախագիծը մշակելիս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հաշվի է առնվել, որ «Աբովյանի համայնքային կոմունալ տնտեսություն» համայնքային ոչ առևտրային կազմակերպությանը անհրաժեշտ է աղբատար մեքենաներ համայնքում աղբահանության գործընթացը կազմակերպելու համար։ Քանի որ նոր մեքենա ձեռք չենք բերում, քանի որ շուտով Աբովյան համայնքում կներդրվի նոր ծրագիր՝ «Կոտայքի և Գեղարքունիքի մարզի կենցաղային կոշտ թափոների կառավարում»։ 2028 թվականի օգոստոսի 10-ի «Պտղնի համայնքի սեփականությունը հանդիսացող աղբատար մեքենանա Հրազդանի համայնքապետարանին ժամանակավոր օգտագործման տրամադրելու մասին» N 27 որոշման համաձայն </w:t>
      </w:r>
      <w:r>
        <w:rPr>
          <w:rFonts w:cs="GHEA Grapalat" w:ascii="GHEA Grapalat" w:hAnsi="GHEA Grapalat"/>
          <w:color w:val="000000"/>
          <w:lang w:val="hy-AM"/>
        </w:rPr>
        <w:t>աղբատար ավտոմեքենան (ZIL-130 (KO-445) 259 LO 43 պետական համարանիշի)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>հանձնվել է Հրազդան համայնքին՝ 1 տարի ժամկետով։ Քանի որ լրացել է և որոշման մեջ նշված ժամկետը և Աբովյան համայնքում  աղբատար մեքենաների անհրաժեշտություն կար Հրազդան համայնքի հետ ենք պահանջել աղբատար ավտոմեքենան։Ընդունման-հանձնման ակտը կցվում է։</w:t>
        <w:tab/>
      </w:r>
      <w:r>
        <w:rPr>
          <w:rFonts w:cs="GHEA Grapalat" w:ascii="GHEA Grapalat" w:hAnsi="GHEA Grapalat"/>
          <w:lang w:val="hy-AM"/>
        </w:rPr>
        <w:br/>
      </w:r>
      <w:r>
        <w:rPr>
          <w:rFonts w:cs="GHEA Grapalat" w:ascii="GHEA Grapalat" w:hAnsi="GHEA Grapalat"/>
          <w:bCs/>
          <w:lang w:val="hy-AM"/>
        </w:rPr>
        <w:t xml:space="preserve">«Հայաստանի Հանրապետության Կոտայքի մարզի Հրազդան համայնքին անհատույց օգտագործման հանձնած աղբատար ավտոմեքենան Աբովյան համայնքի գույքի ցանկում ընդգրկելու և անհատույց օգտագործման իրավունքով «Աբովյանի համայնքային կոմունալ տնտեսություն» համայնքային ոչ առևտրային կազմակերպությանը հանձնելու մասին»  </w:t>
      </w:r>
      <w:r>
        <w:rPr>
          <w:rFonts w:cs="GHEA Grapalat" w:ascii="GHEA Grapalat" w:hAnsi="GHEA Grapalat"/>
          <w:b/>
          <w:lang w:val="hy-AM"/>
        </w:rPr>
        <w:t xml:space="preserve">որոշման </w:t>
      </w:r>
      <w:r>
        <w:rPr>
          <w:rFonts w:cs="GHEA Grapalat" w:ascii="GHEA Grapalat" w:hAnsi="GHEA Grapalat"/>
          <w:lang w:val="hy-AM"/>
        </w:rPr>
        <w:t>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bCs/>
          <w:lang w:val="hy-AM"/>
        </w:rPr>
        <w:t xml:space="preserve">«Հայաստանի Հանրապետության Կոտայքի մարզի Հրազդան համայնքին անհատույց օգտագործման հանձնած աղբատար ավտոմեքենան Աբովյան համայնքի գույքի ցանկում ընդգրկելու և անհատույց օգտագործման իրավունքով «Աբովյանի համայնքային կոմունալ տնտեսություն» համայնքային ոչ առևտրային կազմակերպությանը հանձնելու մասին»  </w:t>
      </w:r>
      <w:r>
        <w:rPr>
          <w:rFonts w:cs="Sylfaen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ծի ընդունման առնչությամբ Աբովյան համայնքի բյուջեի եկամուտներում և ծախսերում փոփոխություններ չեն առաջանում։</w:t>
        <w:tab/>
        <w:br/>
        <w:t xml:space="preserve">Մշակված ավագանու որոշման նախագիծը  կրում է անհատական բնույթ։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5-09-10T12:20:00Z</cp:lastPrinted>
  <dcterms:modified xsi:type="dcterms:W3CDTF">2025-09-10T08:20:00Z</dcterms:modified>
  <cp:revision>56</cp:revision>
  <dc:subject/>
  <dc:title/>
</cp:coreProperties>
</file>