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Sylfaen" w:hAnsi="Sylfaen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i/>
          <w:i/>
          <w:iCs/>
          <w:color w:val="000000"/>
          <w:sz w:val="17"/>
          <w:szCs w:val="17"/>
          <w:shd w:fill="FFFFFF" w:val="clear"/>
        </w:rPr>
      </w:pPr>
      <w:r>
        <w:rPr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283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Cs w:val="24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 xml:space="preserve">Հ Ա Յ Ա Ս Տ Ա Ն Ի  </w:t>
      </w:r>
      <w:r>
        <w:rPr>
          <w:b/>
          <w:bCs/>
          <w:color w:val="000000"/>
          <w:sz w:val="22"/>
          <w:szCs w:val="24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>Հ Ա Ն Ր Ա Պ Ե Տ Ո Ւ Թ Յ Ո Ւ Ն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val="hy-AM"/>
        </w:rPr>
        <w:t xml:space="preserve"> </w:t>
      </w:r>
    </w:p>
    <w:p>
      <w:pPr>
        <w:pStyle w:val="Heading1"/>
        <w:spacing w:lineRule="auto" w:line="276"/>
        <w:rPr>
          <w:rFonts w:ascii="Times Armenian" w:hAnsi="Times Armenia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18"/>
          <w:lang w:val="hy-AM"/>
        </w:rPr>
        <w:t>Կ Ո Տ Ա Յ Ք Ի    Մ Ա Ր Զ    Ա Բ Ո Վ Յ Ա Ն     Հ Ա Մ Ա Յ Ն Ք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Sylfaen" w:hAnsi="Sylfaen" w:cs="Sylfaen"/>
          <w:szCs w:val="22"/>
          <w:lang w:val="hy-AM"/>
        </w:rPr>
      </w:pPr>
      <w:r>
        <w:rPr>
          <w:rFonts w:cs="Times Armenian" w:ascii="Times Armenian" w:hAnsi="Times Armenian"/>
          <w:i/>
          <w:sz w:val="24"/>
          <w:lang w:val="hy-AM"/>
        </w:rPr>
        <w:tab/>
        <w:tab/>
      </w:r>
      <w:r>
        <w:rPr>
          <w:rFonts w:cs="Sylfaen" w:ascii="Sylfaen" w:hAnsi="Sylfaen"/>
          <w:sz w:val="20"/>
          <w:szCs w:val="22"/>
          <w:lang w:val="hy-AM"/>
        </w:rPr>
        <w:t>Ն Ա Խ Ա Գ Ծ Մ Ա Ն   Թ Ո Ւ Յ Լ Տ Վ Ո Ւ Թ Յ Ո Ւ Ն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</w:t>
      </w:r>
      <w:r>
        <w:rPr>
          <w:rFonts w:cs="Sylfaen" w:ascii="Sylfaen" w:hAnsi="Sylfaen"/>
          <w:sz w:val="16"/>
          <w:szCs w:val="18"/>
          <w:lang w:val="hy-AM"/>
        </w:rPr>
        <w:t>(ՃԱՐՏԱՐԱՊԵՏԱՀԱՏԱԿԱԳԾԱՅԻՆ ԱՌԱՋԱԴՐԱՆՔ)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eastAsia="Sylfaen" w:cs="Times Armenian" w:ascii="Times Armenian" w:hAnsi="Times Armenian"/>
          <w:b w:val="false"/>
          <w:i/>
          <w:szCs w:val="22"/>
          <w:lang w:val="hy-AM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 w:val="false"/>
          <w:i/>
          <w:sz w:val="20"/>
          <w:szCs w:val="22"/>
          <w:lang w:val="hy-AM"/>
        </w:rPr>
        <w:t xml:space="preserve">N 154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«06» մարտի </w:t>
      </w:r>
      <w:r>
        <w:rPr>
          <w:rFonts w:cs="Times Armenian" w:ascii="Times Armenian" w:hAnsi="Times Armenian"/>
          <w:b w:val="false"/>
          <w:i/>
          <w:sz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>2024թ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"/>
        <w:gridCol w:w="1433"/>
        <w:gridCol w:w="4057"/>
        <w:gridCol w:w="3690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úµÛ»Ïï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</w:t>
            </w:r>
          </w:p>
        </w:tc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Բնակելի տան և պարսպի  կառուցում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Աշխատանքային նախագիծ» (միջին ռիսկայնության, II կատեգորիա )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Ý³Ë³·Í³ÛÇÝ ÷³ëï³ÃÕÃ»ñÇ Ùß³ÏÙ³Ý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ակիրճ բնորոշումը, հզորությունը, ռիսկայնության աստիճանը (կատեգորիան)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Ý³Ë³·ÍÙ³Ý ÷áõÉ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եր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և այլ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Կոտայքի մարզ, համայնք Աբովյան, գ. Առինջ 27-րդ փողոց  29 , ծածկագիր՝ 07-011-0053-0064</w:t>
            </w:r>
          </w:p>
        </w:tc>
      </w:tr>
      <w:tr>
        <w:trPr>
          <w:trHeight w:val="131" w:hRule="atLeast"/>
          <w:cantSplit w:val="true"/>
        </w:trPr>
        <w:tc>
          <w:tcPr>
            <w:tcW w:w="108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Times Armenian" w:hAnsi="Times Armenian" w:cs="Times Armenian"/>
                <w:sz w:val="2"/>
                <w:lang w:val="hy-AM" w:eastAsia="en-US"/>
              </w:rPr>
            </w:pPr>
            <w:r>
              <w:rPr>
                <w:rFonts w:cs="Arial Armenian" w:ascii="Arial Armenian" w:hAnsi="Arial Armenian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Տանյա Բելայա  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 ք.Երևան Կիևյան 14/3 26բն,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հեռ. +37495506499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½Ù³Ï»ñåáõÃÛ³Ý ³Ýí³ÝáõÙ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գտնվելու վայրը, ֆիզիկակ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³ÝÓÇ ³ÝáõÝÁ, ³½·³ÝáõÝ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բնակության վայրը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Ñ»é³Ëáë³Ñ³Ù³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էլեկտրոնային հասցե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²é³ç³¹ñ³ÝùÇ ïñ³Ù³¹ñÙ³Ý ÑÇÙù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ը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Կառուցապատողի հայտը, անշարժ գույքի իրավունքի պետական գրանցման վկայականը, էսքիզային նախագիծը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</w:t>
            </w: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³Ýß³ñÅ ·áõÛùÇ ÷á÷áËÙ³Ý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իրավունքը հաստատող անհրաժեշտ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²é³ç³¹ñ³ÝùÇ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գործողության ժամկետը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եկ  տարի 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N1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հավելվածի 31-րդ կետին համապատասխ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Normal"/>
        <w:ind w:firstLine="234"/>
        <w:rPr>
          <w:rFonts w:ascii="Sylfaen" w:hAnsi="Sylfaen" w:cs="Sylfaen"/>
          <w:i/>
          <w:i/>
          <w:spacing w:val="80"/>
          <w:sz w:val="2"/>
          <w:szCs w:val="10"/>
          <w:lang w:val="hy-AM"/>
        </w:rPr>
      </w:pPr>
      <w:r>
        <w:rPr>
          <w:rFonts w:cs="Sylfaen" w:ascii="Sylfaen" w:hAnsi="Sylfaen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/>
        <w:t>(աստղանիշով (*) նշված դրույթների գրաֆիկական արտացոլումը տրամադրվում է կից ներկայացվող ամփոփ սխեմայով՝ Մ 1:500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0"/>
        <w:gridCol w:w="1170"/>
        <w:gridCol w:w="180"/>
        <w:gridCol w:w="720"/>
        <w:gridCol w:w="180"/>
        <w:gridCol w:w="25"/>
        <w:gridCol w:w="515"/>
        <w:gridCol w:w="5130"/>
      </w:tblGrid>
      <w:tr>
        <w:trPr>
          <w:trHeight w:val="23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.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պատակային նշանակությունը՝ բնակավայրերի, գործառնական նշանակությունը՝ բնակելի կառուցապատմա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ողամասի դիրքը քաղաքաշինական միջավայրում, դրա նպատակային և գործառնական նշանակ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0,06  հա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(ÑáÕ³Ù³ëÇ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Ù³Ï»ñ»ë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ա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չէ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é»ÉÇ»ýÇ µÝáõÃ³·ÇñÁ, ß»Ýù»ñ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այդ թվում՝ քանդման ենթակա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առկայ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Ñ³ñÏ³ÛÝáõÃÛáõÝÁ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շինարարական նյութ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¨ ³ÛÉÝ)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Ï³Ý³ã³å³ïáõÙÁ, µ³ñ»Ï³ñ·áõÙÁ ¨ ³ÛÉ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ÆÝÅ»Ý»ñ³Ï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ցանցեր և սարքավորումներ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Ý³Ë³·ÍíáÕ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ողամասով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ÏÇó ï³ñ³Íùáí ³ÝóÝáÕ ÇÝÅ»Ý»ñ³Ï³Ý »ÝÃ³Ï³éáõóí³ÍùÝ»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այդ թվում՝ ստորգետնյա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/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7.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´ÝáõÃÛ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հատուկ պահպանվող և (կամ) պատմամշակութայի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Ñáõß³ñÓ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ի տարածքներ (պահպանական գոտիներ)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</w:t>
            </w:r>
            <w:r>
              <w:rPr>
                <w:rFonts w:eastAsia="Sylfaen" w:cs="Sylfaen" w:ascii="Sylfaen" w:hAnsi="Sylfaen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Sylfaen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Sylfaen"/>
                <w:i/>
                <w:i/>
                <w:spacing w:val="8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80"/>
                <w:sz w:val="18"/>
                <w:szCs w:val="18"/>
                <w:lang w:val="hy-AM"/>
              </w:rPr>
              <w:t>ՆԱԽԱԳԾԱՅԻՆ ՊԱՀԱՆՋ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9.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Ö³ñï³ñ³å»ï³Ñ³ï³Ï³·Í³ÛÇÝ å³Ñ³ÝçÝ»ñ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մշակել նախագիծ՝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ամայնք Աբովյան, գ. Առինջ 27-րդ փողոց  29 հասցեում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գտնվող հողամասում՝ բնակելի տան և պարսպի կառուցում՝</w:t>
            </w:r>
            <w:r>
              <w:rPr>
                <w:rFonts w:cs="Sylfaen" w:ascii="Sylfaen" w:hAnsi="Sylfaen"/>
                <w:bCs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անշարժ գույքի սեփականության իրավունքի վկայականով տրված հողամասի սահմաններում։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օ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          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մինչև 8,0 մ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սահմանային հարկայնության բարձրությունը գերազանցող շենքերի և շինությունների նախագծման դեպքում</w:t>
            </w:r>
            <w:r>
              <w:rPr>
                <w:rFonts w:cs="Arial" w:ascii="Arial" w:hAnsi="Arial"/>
                <w:sz w:val="10"/>
                <w:szCs w:val="10"/>
                <w:lang w:val="hy-AM" w:eastAsia="en-U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0"/>
                <w:szCs w:val="10"/>
                <w:shd w:fill="FFFFFF" w:val="clear"/>
                <w:lang w:val="hy-AM"/>
              </w:rPr>
              <w:t>ՀՀՇՆ</w:t>
            </w:r>
            <w:r>
              <w:rPr>
                <w:rStyle w:val="Emphasis"/>
                <w:rFonts w:cs="Arial" w:ascii="Arial Armenian" w:hAnsi="Arial Armenian"/>
                <w:b/>
                <w:bCs/>
                <w:i w:val="false"/>
                <w:iCs w:val="false"/>
                <w:sz w:val="10"/>
                <w:szCs w:val="10"/>
                <w:shd w:fill="FFFFFF" w:val="clear"/>
                <w:lang w:val="hy-AM"/>
              </w:rPr>
              <w:t xml:space="preserve"> 20.04</w:t>
            </w:r>
            <w:r>
              <w:rPr>
                <w:rFonts w:cs="Arial" w:ascii="Arial Armenian" w:hAnsi="Arial Armenian"/>
                <w:sz w:val="10"/>
                <w:szCs w:val="10"/>
                <w:shd w:fill="FFFFFF" w:val="clear"/>
                <w:lang w:val="hy-AM"/>
              </w:rPr>
              <w:t>-«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lang w:val="hy-AM"/>
              </w:rPr>
              <w:t>երկրաշարժադիմացկուն շինարարություն. Նախագծման նորմեր</w:t>
            </w:r>
            <w:r>
              <w:rPr>
                <w:rFonts w:cs="Arial" w:ascii="Arial" w:hAnsi="Arial"/>
                <w:sz w:val="10"/>
                <w:szCs w:val="1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>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  <w:r>
              <w:rPr>
                <w:rFonts w:cs="Arial Unicode" w:ascii="Arial Unicode" w:hAnsi="Arial Unicode"/>
                <w:sz w:val="13"/>
                <w:szCs w:val="13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ËïáõÃÛ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Ý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գործակից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ïáÏáëÁ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éáõó³å³ïíáÕ (³Ýçñ³ÝóÇÏ)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ինչև 4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6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 xml:space="preserve">%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և ավելի</w:t>
            </w:r>
          </w:p>
        </w:tc>
      </w:tr>
      <w:tr>
        <w:trPr>
          <w:trHeight w:val="1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7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³ÛÉ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 å³Ñ³Ý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-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Ý»ñ</w:t>
            </w:r>
            <w:r>
              <w:rPr>
                <w:rFonts w:cs="Times Armenian" w:ascii="Times Armenian" w:hAnsi="Times Armenian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Times Armenian" w:ascii="Times Armenian" w:hAnsi="Times Armenian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hy-AM"/>
              </w:rPr>
            </w:pPr>
            <w:r>
              <w:rPr>
                <w:rFonts w:cs="Times Armenian" w:ascii="Times Armenian" w:hAnsi="Times Armenia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</w:rPr>
            </w:pPr>
            <w:r>
              <w:rPr>
                <w:rFonts w:cs="Times Armenian" w:ascii="Times Armenian" w:hAnsi="Times Armenian"/>
                <w:sz w:val="8"/>
              </w:rPr>
            </w:r>
          </w:p>
        </w:tc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մաձայն Աբովյան համայնքի ավագանու 06.12.2022թ. N 174-Ա որոշման՝ շինությունների արտաքին պատերի համար նախատեսել սպիտակ, մոխրագույն, ծիրանագույն երանգները, կապտականաչ հայելային ապակիները, իսկ տանիքների համար՝ շագանակագույն և մուգ կապտականաչ երանգներ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0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áÕ³Ù³ëáõÙ ·ïÝíáÕ ß»Ýù»ñÇ ¨ ßÇÝáõÃÛáõÝÝ»ñÇ ù³Ý¹Ù³Ý Ï³Ù ï»Õ³÷áËÙ³Ý (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պամոնտաժմա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)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å³ÛÙ³ÝÝ»ñÁ ¨ ³ßË³ï³ÝùÝ»ñÇ Ñ»ñÃ³Ï³ÝáõÃÛáõÝÁ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1.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êïáñ·»ïÝÛ³, ÏÇë³ÝÏáõÕÇ ¨ ³é³çÇÝ Ñ³ñÏ»ñÇ ï³ñ³ÍùÝ»ñÇ û·ï³·áñÍÙ³Ý å³ÛÙ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ը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ÆÝÅ»Ý»ñ³Ï³Ý ó³Ýó»ñ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ë³ñù³íáñáõÙÝ»ñ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çñ³Ù³ï³Ï³ñ³ñáõÙ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,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áÛáõÕ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³ù çñ³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3 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5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³Õµ³Ñ³Ýáõ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թյու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>համայնքային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î³ñ³ÍùÇ ÇÝÅ»Ý»ñ³Ï³Ý Ý³Ë³å³ïñ³ëï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: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É³Ý¹ß³ýï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պլանավորման վերաբերյալ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å³Ñ³ÝçÝ»ñÁ, Ï³Ý³ã³å³ïáõÙ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×³ñï³ñ³å»ï³Ï³Ý ÷áùñ Ó¨»ñ, ó³ÝÏ³å³ïáõÙ, ·áí³½¹ ¨ ³ÛÉÝ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ÞÇÝ³ñ³ñ³Ï³Ý ÝÛáõÃ»ñ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Երկաթբետոնե տարրեր, քարե շար, ապակի, մետաղական տարր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6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ä³ßïå³Ý³Ï³Ý Ï³éáõÛó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8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Ð³ßÙ³Ý¹³ÙÝ»ñÇ ¨ µÝ³ÏãáõÃÛ³Ý ë³Ï³í³ß³ñÅ ËÙµ»ñÇ å³ßïå³ÝáõÃÛ³Ý ÙÇçáó³éáõ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FF0000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color w:val="FF0000"/>
                <w:sz w:val="16"/>
                <w:szCs w:val="16"/>
                <w:lang w:val="hy-AM" w:eastAsia="ru-RU"/>
              </w:rPr>
              <w:t>-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9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Þñç³Ï³ ÙÇç³í³ÛñÇ å³Ñå³Ý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0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ÞÇÝ³ñ³ñáõÃÛ³Ý Ï³½Ù³Ï»ñåáõÙ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Ýï»ëáõÃÛ³Ý ¨ ïñ³Ýëåáñ³ïÇ ³ÝË³÷³Ý ³ßË³ï³ÝùÇ ³å³ÑáíÙ³Ý í»ñ³µ»ñÛ³É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շվում են առաջադրանքի գործողության ժամկետը և նախագծի մշակման փուլ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2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Ü³Ë³·Í³ÛÇÝ ÷³ëï³ÃÕÃ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Ð³Û³ëï³ÝÇ Ð³Ýñ³å»ïáõÃÛ³Ý ûñ»Ýë¹ñáõÃÛ³Ùµ ë³ÑÙ³Ýí³Í ÷áñÓ³ùÝÝáõÃÛ³Ý ï»ë³ÏÁ </w:t>
            </w:r>
            <w:r>
              <w:rPr>
                <w:rFonts w:cs="Calibri" w:ascii="Calibri" w:hAnsi="Calibri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 Ý³Ë³·ÍáÕ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»ñ³ßË³íáñ³·ÇñÁ` ÑÕáõÙ Ï³ï³ñ»Éáí Ñ³Ù³å³ï³ëË³Ý Çñ³í³Ï³Ý ³Ïï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Մինչև նախագծային աշխատանքները սկսելը համաձայնություն ձեռք բերել տվյալ ինժեներական ենթակառուցվածքների սեփականատերերի (օգտագործողների) հետ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եցում հարևան հողամասի սեփականատեր(երի) (օգտագործող(ների)) հետ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չի պահանջվում 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Times Armenian" w:ascii="Times Armenian" w:hAnsi="Times Armenian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Sylfaen" w:hAnsi="Sylfaen"/>
                <w:b/>
                <w:i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8"/>
                <w:lang w:val="hy-AM"/>
              </w:rPr>
              <w:t xml:space="preserve">Շինությունը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ՀՇՆ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30-01-2023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«Ք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իծը ներկայացնել համաձայնեցման երկու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hy-AM" w:eastAsia="en-US"/>
              </w:rPr>
              <w:t>ՀԱՅԱՍՏԱՆԻ ՀԱՆՐԱՊԵՏՈՒԹՅԱՆ ԱԲՈՎՅ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Cs w:val="24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  <w:t>ԷԴՈՒԱՐԴ  ԲԱԲԱ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Sylfaen" w:ascii="Sylfaen" w:hAnsi="Sylfaen"/>
          <w:lang w:val="hy-AM"/>
        </w:rPr>
        <w:t>Կ.Տ.</w:t>
      </w:r>
      <w:r>
        <w:rPr>
          <w:rFonts w:cs="Sylfaen" w:ascii="Sylfaen" w:hAnsi="Sylfaen"/>
          <w:bCs/>
          <w:iCs/>
          <w:sz w:val="14"/>
          <w:szCs w:val="18"/>
          <w:lang w:val="hy-AM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8:00Z</dcterms:created>
  <dc:creator>ARMINE</dc:creator>
  <dc:description/>
  <cp:keywords/>
  <dc:language>en-US</dc:language>
  <cp:lastModifiedBy>User</cp:lastModifiedBy>
  <cp:lastPrinted>2024-02-22T12:20:00Z</cp:lastPrinted>
  <dcterms:modified xsi:type="dcterms:W3CDTF">2024-03-07T05:55:00Z</dcterms:modified>
  <cp:revision>123</cp:revision>
  <dc:subject/>
  <dc:title>Ð ² Ú ² ê î ² Ü Æ   Ð ² Ü ð ² ä º î àô Â Ú àô Ü</dc:title>
</cp:coreProperties>
</file>