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eastAsia="Times New Roman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Հավելված </w:t>
      </w:r>
      <w:r>
        <w:rPr>
          <w:rFonts w:cs="Sylfaen" w:ascii="GHEA Grapalat" w:hAnsi="GHEA Grapalat"/>
          <w:bCs/>
          <w:sz w:val="20"/>
          <w:szCs w:val="20"/>
          <w:lang w:val="en-US"/>
        </w:rPr>
        <w:t>4</w:t>
      </w:r>
      <w:r>
        <w:rPr>
          <w:rFonts w:cs="Sylfaen" w:ascii="GHEA Grapalat" w:hAnsi="GHEA Grapalat"/>
          <w:bCs/>
          <w:sz w:val="20"/>
          <w:szCs w:val="20"/>
        </w:rPr>
        <w:br/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     Աբովյան համայնքի ղեկավարի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2024թ. մարտի 04-ի N 1086 որոշման</w:t>
      </w:r>
    </w:p>
    <w:p>
      <w:pPr>
        <w:pStyle w:val="Normal"/>
        <w:jc w:val="right"/>
        <w:rPr>
          <w:rStyle w:val="Emphasis"/>
          <w:rFonts w:ascii="GHEA Grapalat" w:hAnsi="GHEA Grapalat" w:eastAsia="Calibri" w:cs="GHEA Grapalat"/>
          <w:sz w:val="8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br/>
      </w:r>
    </w:p>
    <w:p>
      <w:pPr>
        <w:pStyle w:val="Style18"/>
        <w:ind w:left="709" w:hanging="0"/>
        <w:jc w:val="center"/>
        <w:rPr>
          <w:rFonts w:ascii="GHEA Grapalat" w:hAnsi="GHEA Grapalat" w:cs="Sylfaen"/>
          <w:b/>
          <w:b/>
          <w:sz w:val="26"/>
          <w:szCs w:val="26"/>
          <w:lang w:val="hy-AM"/>
        </w:rPr>
      </w:pPr>
      <w:r>
        <w:rPr>
          <w:rFonts w:cs="Sylfaen" w:ascii="GHEA Grapalat" w:hAnsi="GHEA Grapalat"/>
          <w:b/>
          <w:sz w:val="26"/>
          <w:szCs w:val="26"/>
          <w:lang w:val="hy-AM"/>
        </w:rPr>
        <w:t>ՍՏԱՆԴԱՐՏ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ԳՈՐԾՈՂՈՒԹՅՈՒՆՆԵՐԻ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ԸՆԹԱՑԱԿԱՐԳԵՐՆ</w:t>
      </w:r>
      <w:r>
        <w:rPr>
          <w:rFonts w:cs="Sylfae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ԸՍՏ</w:t>
      </w:r>
      <w:r>
        <w:rPr>
          <w:rFonts w:cs="Sylfae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ԲՆՈՐՈՇ</w:t>
      </w:r>
      <w:r>
        <w:rPr>
          <w:rFonts w:cs="Sylfae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ԱՂԵՏՆԵՐԻ</w:t>
      </w:r>
    </w:p>
    <w:p>
      <w:pPr>
        <w:pStyle w:val="Style18"/>
        <w:ind w:left="709" w:hanging="0"/>
        <w:jc w:val="center"/>
        <w:rPr>
          <w:rFonts w:ascii="GHEA Grapalat" w:hAnsi="GHEA Grapalat" w:cs="Sylfaen"/>
          <w:b/>
          <w:b/>
          <w:sz w:val="8"/>
          <w:szCs w:val="26"/>
          <w:lang w:val="hy-AM"/>
        </w:rPr>
      </w:pPr>
      <w:r>
        <w:rPr>
          <w:rFonts w:cs="Sylfaen" w:ascii="GHEA Grapalat" w:hAnsi="GHEA Grapalat"/>
          <w:b/>
          <w:sz w:val="8"/>
          <w:szCs w:val="26"/>
          <w:lang w:val="hy-AM"/>
        </w:rPr>
      </w:r>
    </w:p>
    <w:p>
      <w:pPr>
        <w:pStyle w:val="Style18"/>
        <w:ind w:left="709" w:hanging="0"/>
        <w:jc w:val="center"/>
        <w:rPr>
          <w:rFonts w:ascii="GHEA Grapalat" w:hAnsi="GHEA Grapalat" w:cs="Times New Roman"/>
          <w:sz w:val="6"/>
          <w:lang w:val="hy-AM"/>
        </w:rPr>
      </w:pPr>
      <w:r>
        <w:rPr>
          <w:rFonts w:cs="Times New Roman" w:ascii="GHEA Grapalat" w:hAnsi="GHEA Grapalat"/>
          <w:sz w:val="6"/>
          <w:lang w:val="hy-A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26"/>
        <w:gridCol w:w="251"/>
        <w:gridCol w:w="252"/>
        <w:gridCol w:w="252"/>
        <w:gridCol w:w="252"/>
        <w:gridCol w:w="301"/>
        <w:gridCol w:w="258"/>
        <w:gridCol w:w="249"/>
        <w:gridCol w:w="249"/>
        <w:gridCol w:w="289"/>
        <w:gridCol w:w="290"/>
        <w:gridCol w:w="289"/>
        <w:gridCol w:w="289"/>
        <w:gridCol w:w="295"/>
        <w:gridCol w:w="361"/>
        <w:gridCol w:w="236"/>
        <w:gridCol w:w="420"/>
        <w:gridCol w:w="236"/>
        <w:gridCol w:w="236"/>
        <w:gridCol w:w="235"/>
        <w:gridCol w:w="67"/>
        <w:gridCol w:w="292"/>
        <w:gridCol w:w="290"/>
        <w:gridCol w:w="289"/>
        <w:gridCol w:w="263"/>
        <w:gridCol w:w="314"/>
        <w:gridCol w:w="289"/>
        <w:gridCol w:w="317"/>
        <w:gridCol w:w="25"/>
        <w:gridCol w:w="674"/>
        <w:gridCol w:w="13"/>
        <w:gridCol w:w="24"/>
        <w:gridCol w:w="681"/>
        <w:gridCol w:w="1740"/>
        <w:gridCol w:w="1768"/>
      </w:tblGrid>
      <w:tr>
        <w:trPr>
          <w:trHeight w:val="1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իջոցառումը</w:t>
            </w:r>
          </w:p>
        </w:tc>
        <w:tc>
          <w:tcPr>
            <w:tcW w:w="87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  <w:lang w:val="hy-AM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  <w:lang w:val="hy-AM"/>
              </w:rPr>
              <w:t>ժամկետ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տարողնե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Ծ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նոթացում</w:t>
            </w:r>
          </w:p>
        </w:tc>
      </w:tr>
      <w:tr>
        <w:trPr>
          <w:trHeight w:val="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0"/>
                <w:szCs w:val="20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0"/>
                <w:szCs w:val="20"/>
              </w:rPr>
              <w:t>օ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0"/>
                <w:szCs w:val="20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0"/>
                <w:szCs w:val="20"/>
              </w:rPr>
              <w:t>օ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5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Երկրաշարժի դեպքում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եկատվական ու բնակչության իրազեկման ապահով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9400</wp:posOffset>
                      </wp:positionV>
                      <wp:extent cx="4211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2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իճակի գնահատման, փրկարարական և այլ անհետաձգելի աշխատանքներն իրականացնող ուժերի և միջոցների պատրաստականության բեր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00405</wp:posOffset>
                      </wp:positionV>
                      <wp:extent cx="1332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իճակի գնա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կախված երկրաշարժի ծագման ժամից, ամսից, եղանակից)</w:t>
            </w:r>
          </w:p>
        </w:tc>
        <w:tc>
          <w:tcPr>
            <w:tcW w:w="87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GHEA Grapalat" w:hAnsi="GHEA Grapalat"/>
              </w:rPr>
              <w:t>Ս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կսած </w:t>
            </w:r>
            <w:r>
              <w:rPr>
                <w:rFonts w:eastAsia="Times New Roman" w:cs="Times New Roman" w:ascii="GHEA Grapalat" w:hAnsi="GHEA Grapalat"/>
              </w:rPr>
              <w:t>աղետի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</w:rPr>
              <w:t>առաջացման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</w:rPr>
              <w:t>պահից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</w:rPr>
              <w:t>մինչև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</w:rPr>
              <w:t>փրկարարական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</w:rPr>
              <w:t>գործողությունների</w:t>
            </w:r>
            <w:r>
              <w:rPr>
                <w:rFonts w:eastAsia="Times New Roman" w:cs="Times New Roman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</w:rPr>
              <w:t>ավար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րկարարական ուժերի պատրաստականության բեր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8765</wp:posOffset>
                      </wp:positionV>
                      <wp:extent cx="1840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ման համակարգի վերականգն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9240</wp:posOffset>
                      </wp:positionV>
                      <wp:extent cx="15030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sv-SE"/>
              </w:rPr>
              <w:t>Համայնքի 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sv-SE"/>
              </w:rPr>
              <w:t>իրավիճակների մասնագիտացված խմբերի աշխատանքների ծավալ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97840</wp:posOffset>
                      </wp:positionV>
                      <wp:extent cx="589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Երկրաշարժ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գո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առողջապահ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րավիճակ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ճշգր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hy-AM"/>
              </w:rPr>
              <w:t>փոխանց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Հ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վերադարձ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որուստներ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սանիտ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ր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որուստներ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թվում՝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յրաստիճ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նր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թեթ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7865</wp:posOffset>
                      </wp:positionV>
                      <wp:extent cx="3238500" cy="10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5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և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ղմ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իան, գազ, ջուր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76885</wp:posOffset>
                      </wp:positionV>
                      <wp:extent cx="32931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3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Երկրաշարժ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գո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նժեներ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րավիճակ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ճշգր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տրամադրում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րմինների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ճանապարհն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վիճակը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փլատակն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եղամաս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վալն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շենք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ռույցն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թիվ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վիճակը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02435</wp:posOffset>
                      </wp:positionV>
                      <wp:extent cx="39058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3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9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Երկրաշարժ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գո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հակահրդեհայի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րավիճակ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ճշգր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տրամադրում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րմինների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86435</wp:posOffset>
                      </wp:positionV>
                      <wp:extent cx="20783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4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sv-SE"/>
              </w:rPr>
              <w:t xml:space="preserve">արահանման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szCs w:val="20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sv-SE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Տ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վալ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12115</wp:posOffset>
                      </wp:positionV>
                      <wp:extent cx="32029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3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նսպորտային 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արահանման կազմակերպման համա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67030</wp:posOffset>
                      </wp:positionV>
                      <wp:extent cx="5854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ել 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կչության տարահան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4310</wp:posOffset>
                      </wp:positionV>
                      <wp:extent cx="12865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Թաղային միավորի բնակչության հաշվառման, բնակչության ընդունման, անհրաժեշտ կենսաապահովման և խոցելի խավի հետ տարվող աշխատանքների կազմակերպ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35990</wp:posOffset>
                      </wp:positionV>
                      <wp:extent cx="27489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արահանումից հետո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հայ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րավոր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կերպ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բերումը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02615</wp:posOffset>
                      </wp:positionV>
                      <wp:extent cx="31572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4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ել վիրավորների տեղափոխումը բժշկական հիմնարկնե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265</wp:posOffset>
                      </wp:positionV>
                      <wp:extent cx="26663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ել 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արակական կարգի պահպան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0645</wp:posOffset>
                      </wp:positionV>
                      <wp:extent cx="43389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ընդհա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Ձեռնարկել քայլեր երեխաների ծնողների/խնամակալների հետ կապ հաստատելու համա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88315</wp:posOffset>
                      </wp:positionV>
                      <wp:extent cx="27444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9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Փրկարարական և մարդասիրական (նյութական) օգնություն ստանալու նպատակով հանրապետական կամ մարզային հանձնաժողով դիմելու հայտի ներկայաց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6210</wp:posOffset>
                      </wp:positionV>
                      <wp:extent cx="1690370" cy="152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ղետ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գոտում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փրկարար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վթարավերականգնող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հետաձգել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րականաց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0690</wp:posOffset>
                      </wp:positionV>
                      <wp:extent cx="4121785" cy="114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3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ուժածների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ցուցաբերելու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առաջին օգնության կետերի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վալ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54330</wp:posOffset>
                      </wp:positionV>
                      <wp:extent cx="2635250" cy="292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ուժած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ենսապահով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93065</wp:posOffset>
                      </wp:positionV>
                      <wp:extent cx="20751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3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փրկարար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ւժերի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Հայտի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պահից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սկսած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առաջիկա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24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ժամվա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ընթացքու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րդասիրակ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օգնությ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eastAsia="Times New Roman" w:cs="Times New Rom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Հայտի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պահից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սկսած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առաջիկա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24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ժամվա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sz w:val="18"/>
                <w:szCs w:val="18"/>
              </w:rPr>
              <w:t>ընթացքու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յնք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ստեղծ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րավիճ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պարբերաբ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ղորդ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Փ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ստորաբաժան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ՃԿԿ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րզպետարա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35940</wp:posOffset>
                      </wp:positionV>
                      <wp:extent cx="92964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4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Համայնքապետարանի գործունեության վերականգնման ուղղությամբ իրավիճակի գնահատում և լուծումների փնտրու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35940</wp:posOffset>
                      </wp:positionV>
                      <wp:extent cx="244411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41"/>
        <w:gridCol w:w="234"/>
        <w:gridCol w:w="255"/>
        <w:gridCol w:w="253"/>
        <w:gridCol w:w="251"/>
        <w:gridCol w:w="304"/>
        <w:gridCol w:w="262"/>
        <w:gridCol w:w="248"/>
        <w:gridCol w:w="249"/>
        <w:gridCol w:w="288"/>
        <w:gridCol w:w="289"/>
        <w:gridCol w:w="289"/>
        <w:gridCol w:w="288"/>
        <w:gridCol w:w="292"/>
        <w:gridCol w:w="351"/>
        <w:gridCol w:w="10"/>
        <w:gridCol w:w="239"/>
        <w:gridCol w:w="239"/>
        <w:gridCol w:w="239"/>
        <w:gridCol w:w="238"/>
        <w:gridCol w:w="283"/>
        <w:gridCol w:w="16"/>
        <w:gridCol w:w="295"/>
        <w:gridCol w:w="289"/>
        <w:gridCol w:w="289"/>
        <w:gridCol w:w="288"/>
        <w:gridCol w:w="289"/>
        <w:gridCol w:w="289"/>
        <w:gridCol w:w="314"/>
        <w:gridCol w:w="6"/>
        <w:gridCol w:w="698"/>
        <w:gridCol w:w="29"/>
        <w:gridCol w:w="758"/>
        <w:gridCol w:w="1684"/>
        <w:gridCol w:w="6"/>
        <w:gridCol w:w="1809"/>
        <w:gridCol w:w="6"/>
      </w:tblGrid>
      <w:tr>
        <w:trPr>
          <w:trHeight w:val="1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արնա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արար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ջրհեղեղ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սելավ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դեպքում</w:t>
            </w:r>
          </w:p>
        </w:tc>
      </w:tr>
      <w:tr>
        <w:trPr>
          <w:trHeight w:val="6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բնակչության իրազեկու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220</wp:posOffset>
                      </wp:positionV>
                      <wp:extent cx="31794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ազդարարում (ըստ փոխգործողության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70180</wp:posOffset>
                      </wp:positionV>
                      <wp:extent cx="30899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նարավոր վտանգավոր տեղամասերի նկարագրու - թյու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զրակացությու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9880</wp:posOffset>
                      </wp:positionV>
                      <wp:extent cx="1209040" cy="101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չության տարահանու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8110</wp:posOffset>
                      </wp:positionV>
                      <wp:extent cx="21088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թարավերականգնողական աշխատանքների իրականացու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58445</wp:posOffset>
                      </wp:positionV>
                      <wp:extent cx="95440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66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նխարգելիչ միջոցառումներ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տևան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ղմաց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երաց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0995</wp:posOffset>
                      </wp:positionV>
                      <wp:extent cx="4857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խգործողություննե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971"/>
        <w:gridCol w:w="234"/>
        <w:gridCol w:w="248"/>
        <w:gridCol w:w="252"/>
        <w:gridCol w:w="258"/>
        <w:gridCol w:w="304"/>
        <w:gridCol w:w="258"/>
        <w:gridCol w:w="248"/>
        <w:gridCol w:w="249"/>
        <w:gridCol w:w="289"/>
        <w:gridCol w:w="288"/>
        <w:gridCol w:w="289"/>
        <w:gridCol w:w="289"/>
        <w:gridCol w:w="296"/>
        <w:gridCol w:w="317"/>
        <w:gridCol w:w="10"/>
        <w:gridCol w:w="298"/>
        <w:gridCol w:w="236"/>
        <w:gridCol w:w="236"/>
        <w:gridCol w:w="236"/>
        <w:gridCol w:w="234"/>
        <w:gridCol w:w="68"/>
        <w:gridCol w:w="291"/>
        <w:gridCol w:w="289"/>
        <w:gridCol w:w="289"/>
        <w:gridCol w:w="289"/>
        <w:gridCol w:w="289"/>
        <w:gridCol w:w="289"/>
        <w:gridCol w:w="338"/>
        <w:gridCol w:w="6"/>
        <w:gridCol w:w="686"/>
        <w:gridCol w:w="752"/>
        <w:gridCol w:w="1763"/>
        <w:gridCol w:w="1774"/>
      </w:tblGrid>
      <w:tr>
        <w:trPr>
          <w:trHeight w:val="10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5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րդեհապայթունավտանգ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օբյեկտ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թա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դեպքում</w:t>
            </w:r>
          </w:p>
        </w:tc>
      </w:tr>
      <w:tr>
        <w:trPr>
          <w:trHeight w:val="6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Կազմակերպել ազդարար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իրազեկում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7475</wp:posOffset>
                      </wp:positionV>
                      <wp:extent cx="82804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նակչության տարահա ն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վտանգավոր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տարածքների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61290</wp:posOffset>
                      </wp:positionV>
                      <wp:extent cx="10477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հապաղ ահազանգել հրշեջ ծառայությանը` տեղեկություններ հայտնելով հրդեհի ճշգրիտ տեղի և շենքում մարդկանց գտնվելու վերաբերյալ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80695</wp:posOffset>
                      </wp:positionV>
                      <wp:extent cx="13512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3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81305</wp:posOffset>
                      </wp:positionV>
                      <wp:extent cx="562800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շեջ-փրկարարական խումբը բերել պատրաստ վիճակ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հրդեհաշիջում (ձեռքի տակ գտնվող միջոցներով հրդեհաշիջման կազմակերպում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6890</wp:posOffset>
                      </wp:positionV>
                      <wp:extent cx="456501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4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պահովել հրդեհաշիջման աշխատանքներին ներգրավված աշխատակիցների կողմից անվտանգության պահանջների կատարում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54355</wp:posOffset>
                      </wp:positionV>
                      <wp:extent cx="455168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4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նակչության ներգրավ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հրդեհաշիջման աշխատանքների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7815</wp:posOffset>
                      </wp:positionV>
                      <wp:extent cx="241808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շեջ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փրկարար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ստորաբաժանում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դիմավորում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52755</wp:posOffset>
                      </wp:positionV>
                      <wp:extent cx="44202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շեջ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փրկարար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ստորաբաժան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ժամանումի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ետո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դեհաշիջ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ղեկավար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եղեկ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դեհվող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արած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ռանձնահատկություն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րակի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արածք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պահվող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քան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դեհավտան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տկություն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ղորդ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եղեկությունն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ե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դեհ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1151890</wp:posOffset>
                      </wp:positionV>
                      <wp:extent cx="403479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5pt;margin-top:9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ջող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վերաց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օբյեկտ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ւժ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ներգրավում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դեհ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վերաց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շխատանքների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1"/>
        <w:gridCol w:w="234"/>
        <w:gridCol w:w="251"/>
        <w:gridCol w:w="249"/>
        <w:gridCol w:w="259"/>
        <w:gridCol w:w="298"/>
        <w:gridCol w:w="260"/>
        <w:gridCol w:w="249"/>
        <w:gridCol w:w="249"/>
        <w:gridCol w:w="289"/>
        <w:gridCol w:w="290"/>
        <w:gridCol w:w="289"/>
        <w:gridCol w:w="290"/>
        <w:gridCol w:w="295"/>
        <w:gridCol w:w="325"/>
        <w:gridCol w:w="244"/>
        <w:gridCol w:w="286"/>
        <w:gridCol w:w="234"/>
        <w:gridCol w:w="234"/>
        <w:gridCol w:w="233"/>
        <w:gridCol w:w="65"/>
        <w:gridCol w:w="292"/>
        <w:gridCol w:w="290"/>
        <w:gridCol w:w="289"/>
        <w:gridCol w:w="289"/>
        <w:gridCol w:w="290"/>
        <w:gridCol w:w="289"/>
        <w:gridCol w:w="347"/>
        <w:gridCol w:w="667"/>
        <w:gridCol w:w="24"/>
        <w:gridCol w:w="688"/>
        <w:gridCol w:w="1676"/>
        <w:gridCol w:w="1650"/>
      </w:tblGrid>
      <w:tr>
        <w:trPr>
          <w:trHeight w:val="1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րդեհի առաջացման դեպքում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ազդարարու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6680</wp:posOffset>
                      </wp:positionV>
                      <wp:extent cx="8858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տարահանու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4615</wp:posOffset>
                      </wp:positionV>
                      <wp:extent cx="118554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հապաղ ահազանգել հրշեջ ծառայությանը` տեղեկություններ հայտնելով հրդեհի ճշգրիտ տեղի և շենքում մարդկանց գտնվելու վերաբերյալ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4695</wp:posOffset>
                      </wp:positionV>
                      <wp:extent cx="160464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5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հապաղ ահազանգել շտապ օգնություն` տեղեկություններ հայտնելով հնարավոր տուժածների մասի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10210</wp:posOffset>
                      </wp:positionV>
                      <wp:extent cx="1654810" cy="184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արահանումից հետո անվտանգ տարածքում ստուգել բնակիչների առկայություն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4810</wp:posOffset>
                      </wp:positionV>
                      <wp:extent cx="311594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շեջ-փրկարարական խումբը բերել պատրաստ վիճակ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2575</wp:posOffset>
                      </wp:positionV>
                      <wp:extent cx="554545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նջատել /մեկուսացնել/ էլեկտրաէներգիայի և գազի աղբյուրներ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2575</wp:posOffset>
                      </wp:positionV>
                      <wp:extent cx="553847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617855</wp:posOffset>
                      </wp:positionV>
                      <wp:extent cx="55759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pt;margin-top:4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Կազմակերպել հրդեհաշիջումը հրդեհաշիջման սկզբնական միջոցներով (այրվող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ենքերի մեկուսացման և ձեռքի տակ գտնվող միջոցներով հրդեհաշիջման կազմակերպում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արժեքավոր գույքի դուրսբերումը և պահպանում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7030</wp:posOffset>
                      </wp:positionV>
                      <wp:extent cx="556768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պահովել հրդեհաշիջման աշխատանքներին ներգրավված աշխատակիցների կողմից անվտանգության պահանջների կատարում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81355</wp:posOffset>
                      </wp:positionV>
                      <wp:extent cx="313309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5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հրշեջ փրկարարական ստորաբաժանումների դիմավորում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17830</wp:posOffset>
                      </wp:positionV>
                      <wp:extent cx="555498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3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7" w:hanging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884045</wp:posOffset>
                      </wp:positionV>
                      <wp:extent cx="55880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4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շեջ փրկարարական ստորաբաժանման ժամանումից հետո  հրդեհաշիջման ղեկավարին տեղեկացնել հրդեհվող տարածքի առանձնահատ- կությունների, հարակից տարածքների, պահվող, օգտագործվող նյութերի, արտադրանքի քանակի, դրանց հրդեհավտանգ հատկությունների մասին, հաղորդել այլ տեղեկություն- ներ, որոնք անհրաժեշտ են հրդեհի հաջող վերացման համար, ինչպես նաև կազմակերպել օբյեկտի ուժերի և միջոցների ներգրավումը հրդեհի վերացման աշխատանքների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ացահայտել վիրավորներին, կազմակերպել նրանց առաջին  օգնության ցուցաբերումը: Տուժածներին առաջին օգնության  ցուցաբերելու համար  կետի ծավալում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0880</wp:posOffset>
                      </wp:positionV>
                      <wp:extent cx="471043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5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ացահայտել տուժածներին, կազմակերպել նրանց հոգեբանա-սոցիալական աջակցություն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7980</wp:posOffset>
                      </wp:positionV>
                      <wp:extent cx="38671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վիրավորների տեղափոխումը բժշկական հիմնարկներ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33680</wp:posOffset>
                      </wp:positionV>
                      <wp:extent cx="38544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Ձեռնարկել քայլեր տուժած անձանց և հարազատների հետ կապ հաստատելու համա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5130</wp:posOffset>
                      </wp:positionV>
                      <wp:extent cx="243014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9"/>
        <w:gridCol w:w="258"/>
        <w:gridCol w:w="253"/>
        <w:gridCol w:w="252"/>
        <w:gridCol w:w="253"/>
        <w:gridCol w:w="301"/>
        <w:gridCol w:w="261"/>
        <w:gridCol w:w="250"/>
        <w:gridCol w:w="249"/>
        <w:gridCol w:w="289"/>
        <w:gridCol w:w="289"/>
        <w:gridCol w:w="289"/>
        <w:gridCol w:w="288"/>
        <w:gridCol w:w="296"/>
        <w:gridCol w:w="357"/>
        <w:gridCol w:w="239"/>
        <w:gridCol w:w="240"/>
        <w:gridCol w:w="239"/>
        <w:gridCol w:w="240"/>
        <w:gridCol w:w="235"/>
        <w:gridCol w:w="64"/>
        <w:gridCol w:w="291"/>
        <w:gridCol w:w="289"/>
        <w:gridCol w:w="289"/>
        <w:gridCol w:w="289"/>
        <w:gridCol w:w="288"/>
        <w:gridCol w:w="289"/>
        <w:gridCol w:w="335"/>
        <w:gridCol w:w="701"/>
        <w:gridCol w:w="13"/>
        <w:gridCol w:w="683"/>
        <w:gridCol w:w="1780"/>
        <w:gridCol w:w="1708"/>
      </w:tblGrid>
      <w:tr>
        <w:trPr>
          <w:trHeight w:val="1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>2-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Ուժեղ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քամու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սպառնալիք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ռաջ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ժամանակ</w:t>
            </w:r>
          </w:p>
        </w:tc>
      </w:tr>
      <w:tr>
        <w:trPr>
          <w:trHeight w:val="9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80670</wp:posOffset>
                      </wp:positionV>
                      <wp:extent cx="560387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2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ազդարարում և իրազեկում (ըստ փոխգործողության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429895</wp:posOffset>
                      </wp:positionV>
                      <wp:extent cx="56038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3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նակչությունը հրահանգել մտնել տները պատսպար- վելու համար (առաջարկվում է նկուղները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5255</wp:posOffset>
                      </wp:positionV>
                      <wp:extent cx="560387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ահանգել ամուր փակել պատուհաններ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64795</wp:posOffset>
                      </wp:positionV>
                      <wp:extent cx="559117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2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ահանգել դրսից ներս բերել հնարավորինս շատ իր, ունեցվածք, առարկա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Հրահանգավորել բնակչությանը` հայտնել չպատսպարվածների մասին կամ եթե բնակիչը ստիպված պատսպարվել է հարևանի տան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56260</wp:posOffset>
                      </wp:positionV>
                      <wp:extent cx="553148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384175</wp:posOffset>
                      </wp:positionV>
                      <wp:extent cx="557974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3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ւժեղ քամու ավարտից հետո իրականացնել բնակչության իրազեկու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զմակերպել շրջայց` իրավիճակի բացահայտման նպատակո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81305</wp:posOffset>
                      </wp:positionV>
                      <wp:extent cx="367411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յնքում ստեղծված իրավիճակի մասին հաղորդել ԱԻՆ ՓԾ տարածքային ստորաբաժանման ՃԿԿ  և մարզպետարա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64515</wp:posOffset>
                      </wp:positionV>
                      <wp:extent cx="38417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4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68"/>
        <w:gridCol w:w="253"/>
        <w:gridCol w:w="251"/>
        <w:gridCol w:w="252"/>
        <w:gridCol w:w="252"/>
        <w:gridCol w:w="301"/>
        <w:gridCol w:w="259"/>
        <w:gridCol w:w="249"/>
        <w:gridCol w:w="248"/>
        <w:gridCol w:w="289"/>
        <w:gridCol w:w="289"/>
        <w:gridCol w:w="289"/>
        <w:gridCol w:w="289"/>
        <w:gridCol w:w="295"/>
        <w:gridCol w:w="344"/>
        <w:gridCol w:w="237"/>
        <w:gridCol w:w="237"/>
        <w:gridCol w:w="237"/>
        <w:gridCol w:w="237"/>
        <w:gridCol w:w="234"/>
        <w:gridCol w:w="65"/>
        <w:gridCol w:w="289"/>
        <w:gridCol w:w="289"/>
        <w:gridCol w:w="289"/>
        <w:gridCol w:w="289"/>
        <w:gridCol w:w="289"/>
        <w:gridCol w:w="288"/>
        <w:gridCol w:w="317"/>
        <w:gridCol w:w="698"/>
        <w:gridCol w:w="13"/>
        <w:gridCol w:w="679"/>
        <w:gridCol w:w="1802"/>
        <w:gridCol w:w="1932"/>
      </w:tblGrid>
      <w:tr>
        <w:trPr>
          <w:trHeight w:val="1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Ձնաբքի դեպքում</w:t>
            </w:r>
          </w:p>
        </w:tc>
      </w:tr>
      <w:tr>
        <w:trPr>
          <w:trHeight w:val="6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բնակչության իրազեկու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վիճակի գնահատում և եզրակացություննե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31140</wp:posOffset>
                      </wp:positionV>
                      <wp:extent cx="374967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ժերի և միջոցների պատրաստականության բերու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8290</wp:posOffset>
                      </wp:positionV>
                      <wp:extent cx="22415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չության պաշտպանության միջոցառումն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խգործողություննե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68"/>
        <w:gridCol w:w="253"/>
        <w:gridCol w:w="251"/>
        <w:gridCol w:w="252"/>
        <w:gridCol w:w="252"/>
        <w:gridCol w:w="301"/>
        <w:gridCol w:w="259"/>
        <w:gridCol w:w="249"/>
        <w:gridCol w:w="248"/>
        <w:gridCol w:w="289"/>
        <w:gridCol w:w="289"/>
        <w:gridCol w:w="289"/>
        <w:gridCol w:w="289"/>
        <w:gridCol w:w="295"/>
        <w:gridCol w:w="344"/>
        <w:gridCol w:w="237"/>
        <w:gridCol w:w="237"/>
        <w:gridCol w:w="237"/>
        <w:gridCol w:w="237"/>
        <w:gridCol w:w="234"/>
        <w:gridCol w:w="65"/>
        <w:gridCol w:w="289"/>
        <w:gridCol w:w="289"/>
        <w:gridCol w:w="289"/>
        <w:gridCol w:w="289"/>
        <w:gridCol w:w="289"/>
        <w:gridCol w:w="288"/>
        <w:gridCol w:w="317"/>
        <w:gridCol w:w="698"/>
        <w:gridCol w:w="13"/>
        <w:gridCol w:w="679"/>
        <w:gridCol w:w="1802"/>
        <w:gridCol w:w="1932"/>
      </w:tblGrid>
      <w:tr>
        <w:trPr>
          <w:trHeight w:val="1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ոմունա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էներգետի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ցանց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խոշո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թա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ջ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աենթակա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կչ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րազեկ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ոխգործող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6390</wp:posOffset>
                      </wp:positionV>
                      <wp:extent cx="55378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վիճակի գնահատում և եզրակացություննե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1615</wp:posOffset>
                      </wp:positionV>
                      <wp:extent cx="364045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վիճակի գնահատման արդյունքում այլընտրանքային մատակարարման կազմակերպու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74015</wp:posOffset>
                      </wp:positionV>
                      <wp:extent cx="251142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նակչությանը անհրաժեշտ միջոցներով ժամանակավոր ապահովման կազմակերպում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97205</wp:posOffset>
                      </wp:positionV>
                      <wp:extent cx="93662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թարավերականգնողական աշխատանքնե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62255</wp:posOffset>
                      </wp:positionV>
                      <wp:extent cx="363664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547370</wp:posOffset>
                      </wp:positionV>
                      <wp:extent cx="559689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4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խհամագործակցություն մարզպետարանի և պատասխանատու կազմակերպությունների հետ (նաև հարևան համայնքների հետ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68"/>
        <w:gridCol w:w="253"/>
        <w:gridCol w:w="251"/>
        <w:gridCol w:w="252"/>
        <w:gridCol w:w="252"/>
        <w:gridCol w:w="301"/>
        <w:gridCol w:w="259"/>
        <w:gridCol w:w="249"/>
        <w:gridCol w:w="248"/>
        <w:gridCol w:w="289"/>
        <w:gridCol w:w="289"/>
        <w:gridCol w:w="289"/>
        <w:gridCol w:w="289"/>
        <w:gridCol w:w="295"/>
        <w:gridCol w:w="344"/>
        <w:gridCol w:w="237"/>
        <w:gridCol w:w="237"/>
        <w:gridCol w:w="237"/>
        <w:gridCol w:w="237"/>
        <w:gridCol w:w="234"/>
        <w:gridCol w:w="65"/>
        <w:gridCol w:w="289"/>
        <w:gridCol w:w="289"/>
        <w:gridCol w:w="289"/>
        <w:gridCol w:w="289"/>
        <w:gridCol w:w="289"/>
        <w:gridCol w:w="288"/>
        <w:gridCol w:w="317"/>
        <w:gridCol w:w="698"/>
        <w:gridCol w:w="13"/>
        <w:gridCol w:w="679"/>
        <w:gridCol w:w="1947"/>
        <w:gridCol w:w="1787"/>
      </w:tblGrid>
      <w:tr>
        <w:trPr>
          <w:trHeight w:val="1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մաճարակների դեպքում</w:t>
            </w:r>
          </w:p>
        </w:tc>
      </w:tr>
      <w:tr>
        <w:trPr>
          <w:trHeight w:val="1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454025</wp:posOffset>
                      </wp:positionV>
                      <wp:extent cx="559689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3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բնակչության իրազեկում (վարվելակերպի կանոններ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կահամաճարակային միջոցառումների կազմակերպ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14630</wp:posOffset>
                      </wp:positionV>
                      <wp:extent cx="384048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բսերվացիայի և կարանտինի կազմակերպ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7955</wp:posOffset>
                      </wp:positionV>
                      <wp:extent cx="201866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կուսարանների ծավալ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78765</wp:posOffset>
                      </wp:positionV>
                      <wp:extent cx="207391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2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ճարակային ցուցումներով  պատվաստումների անցկաց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8455</wp:posOffset>
                      </wp:positionV>
                      <wp:extent cx="95758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րակիչ հիվանդությունների կանխարգելմանը զուգահեռ բժշկավերականգնո</w:t>
              <w:softHyphen/>
              <w:t>ղա</w:t>
              <w:softHyphen/>
              <w:t>կան ծրագրերի ապահով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97205</wp:posOffset>
                      </wp:positionV>
                      <wp:extent cx="95758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29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օջախում ախտահանման աշխատանքների (դեզինֆեկցիան, դեզինֆեկցիան, դեռատիզացիոն) կազմակերպ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1190</wp:posOffset>
                      </wp:positionV>
                      <wp:extent cx="106680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29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նրէաբանական հետազոտության նյութերի նմուշառում, պահպանում և առաքում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3380</wp:posOffset>
                      </wp:positionV>
                      <wp:extent cx="113157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հանման կազմակերպ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հան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3255</wp:posOffset>
                      </wp:positionV>
                      <wp:extent cx="259778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33985</wp:posOffset>
                      </wp:positionV>
                      <wp:extent cx="558355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խհամագործակցություն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68"/>
        <w:gridCol w:w="253"/>
        <w:gridCol w:w="251"/>
        <w:gridCol w:w="252"/>
        <w:gridCol w:w="252"/>
        <w:gridCol w:w="301"/>
        <w:gridCol w:w="259"/>
        <w:gridCol w:w="249"/>
        <w:gridCol w:w="248"/>
        <w:gridCol w:w="289"/>
        <w:gridCol w:w="289"/>
        <w:gridCol w:w="289"/>
        <w:gridCol w:w="289"/>
        <w:gridCol w:w="295"/>
        <w:gridCol w:w="344"/>
        <w:gridCol w:w="237"/>
        <w:gridCol w:w="237"/>
        <w:gridCol w:w="237"/>
        <w:gridCol w:w="237"/>
        <w:gridCol w:w="234"/>
        <w:gridCol w:w="65"/>
        <w:gridCol w:w="289"/>
        <w:gridCol w:w="289"/>
        <w:gridCol w:w="289"/>
        <w:gridCol w:w="289"/>
        <w:gridCol w:w="289"/>
        <w:gridCol w:w="288"/>
        <w:gridCol w:w="317"/>
        <w:gridCol w:w="698"/>
        <w:gridCol w:w="13"/>
        <w:gridCol w:w="679"/>
        <w:gridCol w:w="1802"/>
        <w:gridCol w:w="1932"/>
      </w:tblGrid>
      <w:tr>
        <w:trPr>
          <w:trHeight w:val="1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ոցառումը</w:t>
            </w:r>
          </w:p>
        </w:tc>
        <w:tc>
          <w:tcPr>
            <w:tcW w:w="8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Կատարմա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կետ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տարողնե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ոթացում</w:t>
            </w:r>
          </w:p>
        </w:tc>
      </w:tr>
      <w:tr>
        <w:trPr>
          <w:trHeight w:val="1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1-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ին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2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3-րդ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sz w:val="22"/>
                <w:szCs w:val="22"/>
              </w:rPr>
              <w:t>օ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րոպե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b/>
                <w:sz w:val="22"/>
                <w:szCs w:val="22"/>
              </w:rPr>
              <w:t>ժա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9" w:right="-71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Քիմի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տանգավո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օբյեկտ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թա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ըս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քիմի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տանգավո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օբյեկտ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207645</wp:posOffset>
                      </wp:positionV>
                      <wp:extent cx="558355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ել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դարարու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վիճակի գնահատում և եզրակացություննե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րանների/տների հերմետիկացում (փակել պատուհանները, ճեղքերը փակել շորով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60375</wp:posOffset>
                      </wp:positionV>
                      <wp:extent cx="45472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չության պաշտպանության միջոցառումների կազմա</w:t>
              <w:softHyphen/>
              <w:t>կերպում և իրականացում (պատսպարում կամ տարահանում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54355</wp:posOffset>
                      </wp:positionV>
                      <wp:extent cx="345884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4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իչ միջոցառումներ (հնարավոր հետևանքների մեղմացում, վերացում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0690</wp:posOffset>
                      </wp:positionV>
                      <wp:extent cx="272097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ել վարակազերծման միջոցառումնե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6865</wp:posOffset>
                      </wp:positionV>
                      <wp:extent cx="201676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ոխհամագործակցություն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9606915" cy="1076325"/>
                <wp:effectExtent l="0" t="0" r="0" b="0"/>
                <wp:wrapSquare wrapText="bothSides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263"/>
                              <w:gridCol w:w="5671"/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</w:rPr>
                                    <w:t>Գույնը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</w:rPr>
                                    <w:t>Նշանակությունը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</w:rPr>
                                    <w:t>Նշում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lang w:val="en-US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</w:rPr>
                                    <w:t>ոպե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lang w:val="en-US"/>
                                    </w:rPr>
                                    <w:t>ժ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</w:rPr>
                                    <w:t>ամ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lang w:val="en-US"/>
                                    </w:rPr>
                                    <w:t>օ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</w:rPr>
                                    <w:t>ր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</w:rPr>
                                    <w:t>ործընթացի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</w:rPr>
                                    <w:t>գործողության, ԱԻ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lang w:val="en-US"/>
                                    </w:rPr>
                                    <w:t xml:space="preserve">  ավարտը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84.75pt;mso-wrap-distance-left:9pt;mso-wrap-distance-right:9pt;mso-wrap-distance-top:0pt;mso-wrap-distance-bottom:0pt;margin-top:9.3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5263"/>
                        <w:gridCol w:w="5671"/>
                        <w:gridCol w:w="3537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</w:rPr>
                              <w:t>Գույնը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</w:rPr>
                              <w:t>Նշանակությունը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</w:rPr>
                              <w:t>Նշում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lang w:val="en-US"/>
                              </w:rPr>
                              <w:t>ր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</w:rPr>
                              <w:t>ոպե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lang w:val="en-US"/>
                              </w:rPr>
                              <w:t>ժ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</w:rPr>
                              <w:t>ամ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lang w:val="en-US"/>
                              </w:rPr>
                              <w:t>օ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</w:rPr>
                              <w:t>ր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</w:rPr>
                              <w:t>ործընթացի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</w:rPr>
                              <w:t>գործողության, ԱԻ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lang w:val="en-US"/>
                              </w:rPr>
                              <w:t xml:space="preserve">  ավարտը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Ծանոթ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</w:p>
    <w:p>
      <w:pPr>
        <w:pStyle w:val="Normal"/>
        <w:ind w:left="567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1.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ւյ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ղյուսակներ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առ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գործողություննե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լրաց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որպե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օրին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, որն ա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հրաժեշ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մապատասխանեցն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մայնք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: </w:t>
      </w:r>
    </w:p>
    <w:p>
      <w:pPr>
        <w:pStyle w:val="Normal"/>
        <w:ind w:left="567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ւյ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ղյուսակն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լրացնելուց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նհրաժեշ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խորհրդակց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մապատասխ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լիազո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արմ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ասնագետ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ե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sectPr>
      <w:type w:val="nextPage"/>
      <w:pgSz w:orient="landscape" w:w="16838" w:h="11906"/>
      <w:pgMar w:left="426" w:right="395" w:gutter="0" w:header="0" w:top="709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rFonts w:ascii="MS Reference Sans Serif" w:hAnsi="MS Reference Sans Serif" w:eastAsia="MS Reference Sans Serif" w:cs="MS Reference Sans Serif"/>
      <w:spacing w:val="-3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MS Reference Sans Serif" w:hAnsi="MS Reference Sans Serif" w:eastAsia="MS Reference Sans Serif" w:cs="Times New Roman"/>
      <w:color w:val="00000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4:00Z</dcterms:created>
  <dc:creator>XTreme.ws</dc:creator>
  <dc:description/>
  <cp:keywords>https:/mul2-ema.gov.am/tasks/75687/oneclick/Havelvac8.docx?token=84c7dd753237822716414c1a3aae548b</cp:keywords>
  <dc:language>en-US</dc:language>
  <cp:lastModifiedBy>Ivanyan</cp:lastModifiedBy>
  <cp:lastPrinted>2024-03-05T10:09:00Z</cp:lastPrinted>
  <dcterms:modified xsi:type="dcterms:W3CDTF">2024-03-05T08:09:00Z</dcterms:modified>
  <cp:revision>36</cp:revision>
  <dc:subject/>
  <dc:title/>
</cp:coreProperties>
</file>