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bCs/>
          <w:i/>
          <w:i/>
          <w:color w:val="000000"/>
          <w:sz w:val="20"/>
          <w:szCs w:val="20"/>
          <w:u w:val="single"/>
          <w:lang w:val="af-ZA" w:eastAsia="en-US"/>
        </w:rPr>
      </w:pPr>
      <w:r>
        <w:rPr>
          <w:rFonts w:cs="Sylfaen" w:ascii="GHEA Grapalat" w:hAnsi="GHEA Grapalat"/>
          <w:b/>
          <w:bCs/>
          <w:i/>
          <w:color w:val="000000"/>
          <w:sz w:val="20"/>
          <w:szCs w:val="20"/>
          <w:u w:val="single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4100</wp:posOffset>
                </wp:positionH>
                <wp:positionV relativeFrom="paragraph">
                  <wp:posOffset>1905</wp:posOffset>
                </wp:positionV>
                <wp:extent cx="27273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HEA Grapalat" w:hAnsi="GHEA Grapalat" w:cs="Sylfaen"/>
                                <w:bCs/>
                                <w:sz w:val="20"/>
                                <w:szCs w:val="20"/>
                                <w:lang w:val="hy-AM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hy-AM"/>
                              </w:rPr>
                              <w:t xml:space="preserve">Հավելված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</w:rPr>
                              <w:t>3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hy-AM"/>
                              </w:rPr>
                              <w:t xml:space="preserve">      Աբովյան համայնքի ղեկավարի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hy-AM"/>
                              </w:rPr>
                              <w:t>202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hy-AM"/>
                              </w:rPr>
                              <w:t>թ. մարտի 04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hy-AM"/>
                              </w:rPr>
                              <w:t>ի N 1086 որոշմ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HEA Grapalat" w:hAnsi="GHEA Grapalat" w:cs="Sylfae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HEA Grapalat" w:hAnsi="GHEA Grapalat" w:cs="Sylfae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Sylfae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7pt;mso-wrap-distance-left:9.05pt;mso-wrap-distance-right:9.05pt;mso-wrap-distance-top:0pt;mso-wrap-distance-bottom:0pt;margin-top:0.1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HEA Grapalat" w:hAnsi="GHEA Grapalat" w:cs="Sylfaen"/>
                          <w:bCs/>
                          <w:sz w:val="20"/>
                          <w:szCs w:val="20"/>
                          <w:lang w:val="hy-AM" w:eastAsia="ru-RU"/>
                        </w:rPr>
                      </w:pP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  <w:lang w:val="hy-AM"/>
                        </w:rPr>
                        <w:t xml:space="preserve">Հավելված </w:t>
                      </w: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</w:rPr>
                        <w:t>3</w:t>
                        <w:br/>
                      </w: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  <w:lang w:val="hy-AM"/>
                        </w:rPr>
                        <w:t xml:space="preserve">      Աբովյան համայնքի ղեկավարի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  <w:lang w:val="hy-AM"/>
                        </w:rPr>
                        <w:t>202</w:t>
                      </w: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  <w:lang w:val="hy-AM"/>
                        </w:rPr>
                        <w:t>թ. մարտի 04</w:t>
                      </w: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  <w:lang w:val="hy-AM"/>
                        </w:rPr>
                        <w:t>ի N 1086 որոշմ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HEA Grapalat" w:hAnsi="GHEA Grapalat" w:cs="Sylfae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  <w:lang w:val="hy-AM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HEA Grapalat" w:hAnsi="GHEA Grapalat" w:cs="Sylfae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Sylfae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3" w:leader="none"/>
        </w:tabs>
        <w:jc w:val="center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</w:r>
    </w:p>
    <w:p>
      <w:pPr>
        <w:pStyle w:val="Normal"/>
        <w:tabs>
          <w:tab w:val="clear" w:pos="720"/>
          <w:tab w:val="left" w:pos="7693" w:leader="none"/>
        </w:tabs>
        <w:jc w:val="center"/>
        <w:rPr>
          <w:rFonts w:ascii="GHEA Grapalat" w:hAnsi="GHEA Grapalat" w:cs="Sylfaen"/>
          <w:sz w:val="12"/>
          <w:szCs w:val="24"/>
          <w:lang w:val="af-ZA"/>
        </w:rPr>
      </w:pPr>
      <w:r>
        <w:rPr>
          <w:rFonts w:cs="Sylfaen" w:ascii="GHEA Grapalat" w:hAnsi="GHEA Grapalat"/>
          <w:sz w:val="12"/>
          <w:szCs w:val="24"/>
          <w:lang w:val="af-ZA"/>
        </w:rPr>
      </w:r>
    </w:p>
    <w:p>
      <w:pPr>
        <w:pStyle w:val="Normal"/>
        <w:tabs>
          <w:tab w:val="clear" w:pos="720"/>
          <w:tab w:val="left" w:pos="7693" w:leader="none"/>
        </w:tabs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Աբովյան հ</w:t>
      </w:r>
      <w:r>
        <w:rPr>
          <w:rFonts w:cs="Sylfaen" w:ascii="GHEA Grapalat" w:hAnsi="GHEA Grapalat"/>
          <w:sz w:val="24"/>
          <w:szCs w:val="24"/>
        </w:rPr>
        <w:t>ամայ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ար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տեղեկատվության փոխանակ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խեմա</w:t>
      </w:r>
    </w:p>
    <w:p>
      <w:pPr>
        <w:pStyle w:val="Normal"/>
        <w:tabs>
          <w:tab w:val="clear" w:pos="720"/>
          <w:tab w:val="left" w:pos="7693" w:leader="none"/>
        </w:tabs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270</wp:posOffset>
                </wp:positionH>
                <wp:positionV relativeFrom="paragraph">
                  <wp:posOffset>27305</wp:posOffset>
                </wp:positionV>
                <wp:extent cx="363283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80010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ՀՀ ԱԻՆ ՓԾ տարածքային ստորաբաժանում, մարզային ՃԿ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եռ. 911,112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,091 22-32-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286.05pt;height:63pt;mso-wrap-distance-left:9.05pt;mso-wrap-distance-right:9.05pt;mso-wrap-distance-top:0pt;mso-wrap-distance-bottom:0pt;margin-top:2.15pt;mso-position-vertical-relative:text;margin-left:390.1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color w:val="000000"/>
                        </w:rPr>
                      </w:pPr>
                      <w:r>
                        <w:rPr>
                          <w:rFonts w:cs="Sylfaen" w:ascii="GHEA Grapalat" w:hAnsi="GHEA Grapalat"/>
                          <w:color w:val="000000"/>
                        </w:rPr>
                        <w:t>ՀՀ ԱԻՆ ՓԾ տարածքային ստորաբաժանում, մարզային ՃԿ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եռ. 911,112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,091 22-32-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lang w:val="hy-AM"/>
                        </w:rPr>
                      </w:pPr>
                      <w:r>
                        <w:rPr>
                          <w:rFonts w:cs="Arial LatArm" w:ascii="Arial LatArm" w:hAnsi="Arial LatArm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3" w:leader="none"/>
        </w:tabs>
        <w:jc w:val="center"/>
        <w:rPr>
          <w:rFonts w:ascii="GHEA Grapalat" w:hAnsi="GHEA Grapalat" w:cs="Sylfaen"/>
          <w:sz w:val="18"/>
          <w:szCs w:val="24"/>
          <w:lang w:val="af-ZA" w:eastAsia="en-US"/>
        </w:rPr>
      </w:pPr>
      <w:r>
        <w:rPr>
          <w:rFonts w:cs="Sylfaen" w:ascii="GHEA Grapalat" w:hAnsi="GHEA Grapalat"/>
          <w:sz w:val="18"/>
          <w:szCs w:val="24"/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87775</wp:posOffset>
                </wp:positionH>
                <wp:positionV relativeFrom="paragraph">
                  <wp:posOffset>92075</wp:posOffset>
                </wp:positionV>
                <wp:extent cx="1199515" cy="635"/>
                <wp:effectExtent l="0" t="0" r="0" b="0"/>
                <wp:wrapNone/>
                <wp:docPr id="3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8" stroked="t" o:allowincell="f" style="position:absolute;margin-left:298.25pt;margin-top:7.2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7775</wp:posOffset>
                </wp:positionH>
                <wp:positionV relativeFrom="paragraph">
                  <wp:posOffset>92710</wp:posOffset>
                </wp:positionV>
                <wp:extent cx="635" cy="511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7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81225</wp:posOffset>
                </wp:positionH>
                <wp:positionV relativeFrom="paragraph">
                  <wp:posOffset>92710</wp:posOffset>
                </wp:positionV>
                <wp:extent cx="1388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7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9335</wp:posOffset>
                </wp:positionH>
                <wp:positionV relativeFrom="paragraph">
                  <wp:posOffset>92710</wp:posOffset>
                </wp:positionV>
                <wp:extent cx="635" cy="511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7.3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94355</wp:posOffset>
                </wp:positionH>
                <wp:positionV relativeFrom="paragraph">
                  <wp:posOffset>307975</wp:posOffset>
                </wp:positionV>
                <wp:extent cx="1270" cy="296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4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81225</wp:posOffset>
                </wp:positionH>
                <wp:positionV relativeFrom="paragraph">
                  <wp:posOffset>307975</wp:posOffset>
                </wp:positionV>
                <wp:extent cx="9131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24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81225</wp:posOffset>
                </wp:positionH>
                <wp:positionV relativeFrom="paragraph">
                  <wp:posOffset>-138430</wp:posOffset>
                </wp:positionV>
                <wp:extent cx="2743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-10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-359410</wp:posOffset>
                </wp:positionV>
                <wp:extent cx="282702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80010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ru-RU"/>
                              </w:rPr>
                              <w:t>Մ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արզպետ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hy-AM"/>
                              </w:rPr>
                              <w:t xml:space="preserve"> </w:t>
                              <w:br/>
                              <w:t>Ահարոն Սահակ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եռ.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0223 2-36-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222.6pt;height:63pt;mso-wrap-distance-left:9.05pt;mso-wrap-distance-right:9.05pt;mso-wrap-distance-top:0pt;mso-wrap-distance-bottom:0pt;margin-top:-28.3pt;mso-position-vertical-relative:text;margin-left:-49.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color w:val="00000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color w:val="000000"/>
                          <w:lang w:val="ru-RU"/>
                        </w:rPr>
                        <w:t>Մ</w:t>
                      </w:r>
                      <w:r>
                        <w:rPr>
                          <w:rFonts w:cs="Sylfaen" w:ascii="GHEA Grapalat" w:hAnsi="GHEA Grapalat"/>
                          <w:color w:val="000000"/>
                        </w:rPr>
                        <w:t>արզպետ</w:t>
                      </w:r>
                      <w:r>
                        <w:rPr>
                          <w:rFonts w:cs="Sylfaen" w:ascii="GHEA Grapalat" w:hAnsi="GHEA Grapalat"/>
                          <w:color w:val="000000"/>
                          <w:lang w:val="hy-AM"/>
                        </w:rPr>
                        <w:t xml:space="preserve"> </w:t>
                        <w:br/>
                        <w:t>Ահարոն Սահակ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հեռ.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0223 2-36-6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lang w:val="hy-AM"/>
                        </w:rPr>
                      </w:pPr>
                      <w:r>
                        <w:rPr>
                          <w:rFonts w:cs="Arial LatArm" w:ascii="Arial LatArm" w:hAnsi="Arial LatArm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3" w:leader="none"/>
        </w:tabs>
        <w:jc w:val="center"/>
        <w:rPr>
          <w:rFonts w:ascii="GHEA Grapalat" w:hAnsi="GHEA Grapalat" w:cs="GHEA Grapalat"/>
          <w:sz w:val="18"/>
          <w:szCs w:val="24"/>
          <w:lang w:val="af-ZA" w:eastAsia="en-US"/>
        </w:rPr>
      </w:pPr>
      <w:r>
        <w:rPr>
          <w:rFonts w:cs="GHEA Grapalat" w:ascii="GHEA Grapalat" w:hAnsi="GHEA Grapalat"/>
          <w:sz w:val="18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6930</wp:posOffset>
                </wp:positionH>
                <wp:positionV relativeFrom="paragraph">
                  <wp:posOffset>144780</wp:posOffset>
                </wp:positionV>
                <wp:extent cx="635" cy="128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9pt;margin-top:11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292735</wp:posOffset>
                </wp:positionV>
                <wp:extent cx="3020060" cy="706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706755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ամայնքի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ղեկավա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/ԱՌԿ խորհրդի ղեկավար/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 xml:space="preserve"> </w:t>
                              <w:br/>
                              <w:t>Էդուարդ Բաբայան 060 44-70-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եռ.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Ñ»é.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237.8pt;height:55.65pt;mso-wrap-distance-left:9.05pt;mso-wrap-distance-right:9.05pt;mso-wrap-distance-top:0pt;mso-wrap-distance-bottom:0pt;margin-top:23.05pt;mso-position-vertical-relative:text;margin-left:177.0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Համայնքի </w:t>
                      </w:r>
                      <w:r>
                        <w:rPr>
                          <w:rFonts w:cs="Sylfaen" w:ascii="GHEA Grapalat" w:hAnsi="GHEA Grapalat"/>
                        </w:rPr>
                        <w:t>ղեկավա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/ԱՌԿ խորհրդի ղեկավար/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 xml:space="preserve"> </w:t>
                        <w:br/>
                        <w:t>Էդուարդ Բաբայան 060 44-70-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եռ.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  <w:t>Ñ»é.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3" w:leader="none"/>
        </w:tabs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1310</wp:posOffset>
                </wp:positionH>
                <wp:positionV relativeFrom="paragraph">
                  <wp:posOffset>158750</wp:posOffset>
                </wp:positionV>
                <wp:extent cx="635" cy="4050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pt;margin-top:12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21310</wp:posOffset>
                </wp:positionH>
                <wp:positionV relativeFrom="paragraph">
                  <wp:posOffset>158750</wp:posOffset>
                </wp:positionV>
                <wp:extent cx="25869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pt;margin-top:12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20970</wp:posOffset>
                </wp:positionH>
                <wp:positionV relativeFrom="paragraph">
                  <wp:posOffset>158750</wp:posOffset>
                </wp:positionV>
                <wp:extent cx="196596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12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93" w:leader="none"/>
        </w:tabs>
        <w:rPr>
          <w:rFonts w:ascii="GHEA Grapalat" w:hAnsi="GHEA Grapalat" w:cs="GHEA Grapalat"/>
          <w:vanish/>
          <w:lang w:val="af-ZA" w:eastAsia="en-US"/>
        </w:rPr>
      </w:pPr>
      <w:r>
        <w:rPr>
          <w:rFonts w:cs="GHEA Grapalat" w:ascii="GHEA Grapalat" w:hAnsi="GHEA Grapalat"/>
          <w:vanish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7680</wp:posOffset>
                </wp:positionH>
                <wp:positionV relativeFrom="paragraph">
                  <wp:posOffset>155575</wp:posOffset>
                </wp:positionV>
                <wp:extent cx="635" cy="636270"/>
                <wp:effectExtent l="0" t="0" r="0" b="0"/>
                <wp:wrapNone/>
                <wp:docPr id="16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538.45pt;margin-top:62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51450</wp:posOffset>
                </wp:positionH>
                <wp:positionV relativeFrom="paragraph">
                  <wp:posOffset>155575</wp:posOffset>
                </wp:positionV>
                <wp:extent cx="1586230" cy="635"/>
                <wp:effectExtent l="0" t="0" r="0" b="0"/>
                <wp:wrapNone/>
                <wp:docPr id="1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538.4pt;margin-top:12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40335</wp:posOffset>
                </wp:positionH>
                <wp:positionV relativeFrom="paragraph">
                  <wp:posOffset>10160</wp:posOffset>
                </wp:positionV>
                <wp:extent cx="24060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0.8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40335</wp:posOffset>
                </wp:positionH>
                <wp:positionV relativeFrom="paragraph">
                  <wp:posOffset>10160</wp:posOffset>
                </wp:positionV>
                <wp:extent cx="1270" cy="37503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296.1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336550</wp:posOffset>
                </wp:positionV>
                <wp:extent cx="10160" cy="553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26.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7305</wp:posOffset>
                </wp:positionH>
                <wp:positionV relativeFrom="paragraph">
                  <wp:posOffset>214630</wp:posOffset>
                </wp:positionV>
                <wp:extent cx="635" cy="577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6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97305</wp:posOffset>
                </wp:positionH>
                <wp:positionV relativeFrom="paragraph">
                  <wp:posOffset>214630</wp:posOffset>
                </wp:positionV>
                <wp:extent cx="9690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6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015</wp:posOffset>
                </wp:positionH>
                <wp:positionV relativeFrom="paragraph">
                  <wp:posOffset>336550</wp:posOffset>
                </wp:positionV>
                <wp:extent cx="635" cy="5740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26.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HEA Grapalat" w:ascii="GHEA Grapalat" w:hAnsi="GHEA Grapalat"/>
          <w:lang w:val="af-ZA"/>
        </w:rPr>
        <w:br/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62455</wp:posOffset>
                </wp:positionH>
                <wp:positionV relativeFrom="paragraph">
                  <wp:posOffset>352425</wp:posOffset>
                </wp:positionV>
                <wp:extent cx="10521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27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38675</wp:posOffset>
                </wp:positionH>
                <wp:positionV relativeFrom="paragraph">
                  <wp:posOffset>330200</wp:posOffset>
                </wp:positionV>
                <wp:extent cx="1721485" cy="21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2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015</wp:posOffset>
                </wp:positionH>
                <wp:positionV relativeFrom="paragraph">
                  <wp:posOffset>196850</wp:posOffset>
                </wp:positionV>
                <wp:extent cx="1853565" cy="10020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0203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-90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մայնքի ղեկավա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 xml:space="preserve"> խորհրդական </w:t>
                              <w:br/>
                              <w:t>Սասուն Գրիգորյ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եռ.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093 55-85-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LatArm" w:hAnsi="Arial LatArm" w:cs="Arial LatArm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145.95pt;height:78.9pt;mso-wrap-distance-left:9.05pt;mso-wrap-distance-right:9.05pt;mso-wrap-distance-top:0pt;mso-wrap-distance-bottom:0pt;margin-top:15.5pt;mso-position-vertical-relative:text;margin-left:499.45pt;mso-position-horizontal-relative:text">
                <v:textbox inset="0.00694444444444445in,0in,0.00694444444444445in,0in">
                  <w:txbxContent>
                    <w:p>
                      <w:pPr>
                        <w:pStyle w:val="Style20"/>
                        <w:spacing w:lineRule="auto" w:line="240" w:before="0" w:after="0"/>
                        <w:ind w:left="-90" w:hanging="0"/>
                        <w:contextualSpacing/>
                        <w:jc w:val="center"/>
                        <w:rPr>
                          <w:rFonts w:ascii="GHEA Grapalat" w:hAnsi="GHEA Grapalat" w:cs="Sylfaen"/>
                          <w:color w:val="00000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Համայնքի ղեկավարի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 xml:space="preserve"> խորհրդական </w:t>
                        <w:br/>
                        <w:t>Սասուն Գրիգորյան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lang w:val="ru-RU"/>
                        </w:rPr>
                        <w:t xml:space="preserve">    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հեռ.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093 55-85-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LatArm" w:hAnsi="Arial LatArm" w:cs="Arial LatArm"/>
                          <w:lang w:val="hy-AM"/>
                        </w:rPr>
                      </w:pPr>
                      <w:r>
                        <w:rPr>
                          <w:rFonts w:cs="Arial LatArm" w:ascii="Arial LatArm" w:hAnsi="Arial LatArm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</wp:posOffset>
                </wp:positionH>
                <wp:positionV relativeFrom="paragraph">
                  <wp:posOffset>215900</wp:posOffset>
                </wp:positionV>
                <wp:extent cx="1853565" cy="10020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0203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-90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ru-RU"/>
                              </w:rPr>
                              <w:t>այնքապետարանի աշխատակազմի քարտուղ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 xml:space="preserve"> Վ.Բաբաջանյ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եռ.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093 20-90-8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LatArm" w:hAnsi="Arial LatArm" w:cs="Arial LatArm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145.95pt;height:78.9pt;mso-wrap-distance-left:9.05pt;mso-wrap-distance-right:9.05pt;mso-wrap-distance-top:0pt;mso-wrap-distance-bottom:0pt;margin-top:17pt;mso-position-vertical-relative:text;margin-left:2.05pt;mso-position-horizontal-relative:text">
                <v:textbox inset="0.00694444444444445in,0in,0.00694444444444445in,0in">
                  <w:txbxContent>
                    <w:p>
                      <w:pPr>
                        <w:pStyle w:val="Style20"/>
                        <w:spacing w:lineRule="auto" w:line="240" w:before="0" w:after="0"/>
                        <w:ind w:left="-90" w:hanging="0"/>
                        <w:contextualSpacing/>
                        <w:jc w:val="center"/>
                        <w:rPr>
                          <w:rFonts w:ascii="GHEA Grapalat" w:hAnsi="GHEA Grapalat" w:cs="Sylfaen"/>
                          <w:color w:val="00000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Համ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ru-RU"/>
                        </w:rPr>
                        <w:t>այնքապետարանի աշխատակազմի քարտուղար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 xml:space="preserve"> Վ.Բաբաջանյան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lang w:val="ru-RU"/>
                        </w:rPr>
                        <w:t xml:space="preserve">    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հեռ.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093 20-90-8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LatArm" w:hAnsi="Arial LatArm" w:cs="Arial LatArm"/>
                          <w:lang w:val="hy-AM"/>
                        </w:rPr>
                      </w:pPr>
                      <w:r>
                        <w:rPr>
                          <w:rFonts w:cs="Arial LatArm" w:ascii="Arial LatArm" w:hAnsi="Arial LatArm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69960</wp:posOffset>
                </wp:positionH>
                <wp:positionV relativeFrom="paragraph">
                  <wp:posOffset>247650</wp:posOffset>
                </wp:positionV>
                <wp:extent cx="635" cy="2684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8pt;margin-top:19.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179435</wp:posOffset>
                </wp:positionH>
                <wp:positionV relativeFrom="paragraph">
                  <wp:posOffset>247650</wp:posOffset>
                </wp:positionV>
                <wp:extent cx="3905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05pt;margin-top:19.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940</wp:posOffset>
                </wp:positionH>
                <wp:positionV relativeFrom="paragraph">
                  <wp:posOffset>114300</wp:posOffset>
                </wp:positionV>
                <wp:extent cx="635" cy="8439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3450</wp:posOffset>
                </wp:positionH>
                <wp:positionV relativeFrom="paragraph">
                  <wp:posOffset>114300</wp:posOffset>
                </wp:positionV>
                <wp:extent cx="635" cy="3702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5pt;margin-top: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260</wp:posOffset>
                </wp:positionH>
                <wp:positionV relativeFrom="paragraph">
                  <wp:posOffset>114300</wp:posOffset>
                </wp:positionV>
                <wp:extent cx="635" cy="8439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9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8">
                <wp:simplePos x="0" y="0"/>
                <wp:positionH relativeFrom="column">
                  <wp:posOffset>1542415</wp:posOffset>
                </wp:positionH>
                <wp:positionV relativeFrom="paragraph">
                  <wp:posOffset>104140</wp:posOffset>
                </wp:positionV>
                <wp:extent cx="10160" cy="3244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8.2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12585</wp:posOffset>
                </wp:positionH>
                <wp:positionV relativeFrom="paragraph">
                  <wp:posOffset>114300</wp:posOffset>
                </wp:positionV>
                <wp:extent cx="635" cy="3143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5pt;margin-top:9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8815</wp:posOffset>
                </wp:positionH>
                <wp:positionV relativeFrom="paragraph">
                  <wp:posOffset>114300</wp:posOffset>
                </wp:positionV>
                <wp:extent cx="635" cy="314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45pt;margin-top:9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52575</wp:posOffset>
                </wp:positionH>
                <wp:positionV relativeFrom="paragraph">
                  <wp:posOffset>66040</wp:posOffset>
                </wp:positionV>
                <wp:extent cx="51606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5.2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7280</wp:posOffset>
                </wp:positionH>
                <wp:positionV relativeFrom="paragraph">
                  <wp:posOffset>104775</wp:posOffset>
                </wp:positionV>
                <wp:extent cx="3426460" cy="16459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64592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</w:rPr>
                              <w:t>ԱՌԿ խորհրդի անդամներ/ոլորտային պատասխանատու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Վ. Իվանյան 093 51-90-10       Ա.Հարությունյան 094 46-88-88</w:t>
                              <w:br/>
                              <w:t>Ա.Սարգսյան  077 041414         Հ.Աբգարյան 043 00-29-00</w:t>
                              <w:br/>
                              <w:t xml:space="preserve">Ա.Ֆելիկյան   093 200822   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Վ. Մանուկյան 094 00-04-79</w:t>
                              <w:br/>
                              <w:t>Մ.Մելիքսեթյան  093 73-30-07 Ս.Խանզրադյան 094 55-22-25</w:t>
                              <w:br/>
                              <w:t>Ե.Ավետիսյան 093 91-65-82    Ա. Ասիրյան 094 00-27-79</w:t>
                              <w:br/>
                              <w:t>Ա. Զաքարյան 091 77-82-82     բնակ. վարչ. ղեկավարնե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269.8pt;height:129.6pt;mso-wrap-distance-left:9.05pt;mso-wrap-distance-right:9.05pt;mso-wrap-distance-top:0pt;mso-wrap-distance-bottom:0pt;margin-top:8.25pt;mso-position-vertical-relative:text;margin-left:386.4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sz w:val="24"/>
                          <w:szCs w:val="24"/>
                        </w:rPr>
                        <w:t>ԱՌԿ խորհրդի անդամներ/ոլորտային պատասխանատու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color w:val="000000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sz w:val="18"/>
                          <w:szCs w:val="18"/>
                          <w:lang w:val="hy-AM"/>
                        </w:rPr>
                        <w:t>Վ. Իվանյան 093 51-90-10       Ա.Հարությունյան 094 46-88-88</w:t>
                        <w:br/>
                        <w:t>Ա.Սարգսյան  077 041414         Հ.Աբգարյան 043 00-29-00</w:t>
                        <w:br/>
                        <w:t xml:space="preserve">Ա.Ֆելիկյան   093 200822      </w:t>
                      </w:r>
                      <w:r>
                        <w:rPr>
                          <w:rFonts w:cs="GHEA Grapalat" w:ascii="GHEA Grapalat" w:hAnsi="GHEA Grapalat"/>
                          <w:b/>
                          <w:color w:val="000000"/>
                          <w:sz w:val="18"/>
                          <w:szCs w:val="18"/>
                          <w:lang w:val="hy-AM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sz w:val="18"/>
                          <w:szCs w:val="18"/>
                          <w:lang w:val="hy-AM"/>
                        </w:rPr>
                        <w:t>Վ. Մանուկյան 094 00-04-79</w:t>
                        <w:br/>
                        <w:t>Մ.Մելիքսեթյան  093 73-30-07 Ս.Խանզրադյան 094 55-22-25</w:t>
                        <w:br/>
                        <w:t>Ե.Ավետիսյան 093 91-65-82    Ա. Ասիրյան 094 00-27-79</w:t>
                        <w:br/>
                        <w:t>Ա. Զաքարյան 091 77-82-82     բնակ. վարչ. ղեկավարնե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  <w:sz w:val="18"/>
                          <w:szCs w:val="18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216535</wp:posOffset>
                </wp:positionV>
                <wp:extent cx="3340735" cy="8413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841375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Կ խորհրդի անդամներ/ավագանու անդամնե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>Հ.Խաչատրյան  095 651388</w:t>
                              <w:br/>
                              <w:t>Ա.Քոսակյան 093 34377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263.05pt;height:66.25pt;mso-wrap-distance-left:9.05pt;mso-wrap-distance-right:9.05pt;mso-wrap-distance-top:0pt;mso-wrap-distance-bottom:0pt;margin-top:17.05pt;mso-position-vertical-relative:text;margin-left:14.2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ԱՌԿ խորհրդի անդամներ/ավագանու անդամնե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00000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>Հ.Խաչատրյան  095 651388</w:t>
                        <w:br/>
                        <w:t>Ա.Քոսակյան 093 34377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  <w:lang w:val="hy-AM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4775</wp:posOffset>
                </wp:positionV>
                <wp:extent cx="3340735" cy="8413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841375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Կ խորհրդի անդամներ/ավագանու անդամնե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263.05pt;height:66.25pt;mso-wrap-distance-left:9.05pt;mso-wrap-distance-right:9.05pt;mso-wrap-distance-top:0pt;mso-wrap-distance-bottom:0pt;margin-top:8.25pt;mso-position-vertical-relative:text;margin-left:26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color w:val="000000"/>
                          <w:sz w:val="8"/>
                        </w:rPr>
                      </w:pPr>
                      <w:r>
                        <w:rPr>
                          <w:rFonts w:cs="Sylfaen" w:ascii="GHEA Grapalat" w:hAnsi="GHEA Grapalat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ԱՌԿ խորհրդի անդամներ/ավագանու անդամնե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3340735" cy="8413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841375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-90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Կ խորհրդի անդամներ/ավագանու անդամնե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263.05pt;height:66.25pt;mso-wrap-distance-left:9.05pt;mso-wrap-distance-right:9.05pt;mso-wrap-distance-top:0pt;mso-wrap-distance-bottom:0pt;margin-top:0.05pt;mso-position-vertical-relative:text;margin-left:19.3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color w:val="000000"/>
                          <w:sz w:val="8"/>
                        </w:rPr>
                      </w:pPr>
                      <w:r>
                        <w:rPr>
                          <w:rFonts w:cs="Sylfaen" w:ascii="GHEA Grapalat" w:hAnsi="GHEA Grapalat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-90" w:hanging="0"/>
                        <w:contextualSpacing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ԱՌԿ խորհրդի անդամներ/ավագանու անդամնե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0970</wp:posOffset>
                </wp:positionH>
                <wp:positionV relativeFrom="paragraph">
                  <wp:posOffset>347345</wp:posOffset>
                </wp:positionV>
                <wp:extent cx="635" cy="2216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27.3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40335</wp:posOffset>
                </wp:positionH>
                <wp:positionV relativeFrom="paragraph">
                  <wp:posOffset>321945</wp:posOffset>
                </wp:positionV>
                <wp:extent cx="5361305" cy="12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25.3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231140</wp:posOffset>
            </wp:positionV>
            <wp:extent cx="2371725" cy="661035"/>
            <wp:effectExtent l="0" t="0" r="0" b="0"/>
            <wp:wrapNone/>
            <wp:docPr id="4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35" t="38145" r="33496" b="4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21310</wp:posOffset>
                </wp:positionH>
                <wp:positionV relativeFrom="paragraph">
                  <wp:posOffset>201930</wp:posOffset>
                </wp:positionV>
                <wp:extent cx="468503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pt;margin-top:15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2290</wp:posOffset>
                </wp:positionH>
                <wp:positionV relativeFrom="paragraph">
                  <wp:posOffset>192405</wp:posOffset>
                </wp:positionV>
                <wp:extent cx="635" cy="165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15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8330</wp:posOffset>
                </wp:positionH>
                <wp:positionV relativeFrom="paragraph">
                  <wp:posOffset>202565</wp:posOffset>
                </wp:positionV>
                <wp:extent cx="635" cy="2355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pt;margin-top:15.9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88330</wp:posOffset>
                </wp:positionH>
                <wp:positionV relativeFrom="paragraph">
                  <wp:posOffset>184785</wp:posOffset>
                </wp:positionV>
                <wp:extent cx="2881630" cy="177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pt;margin-top:14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27" w:leader="none"/>
        </w:tabs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Ցուցակ</w:t>
        <w:br/>
        <w:t>ԱՌԿ խորհրդի անդամների հեռախոսահամարների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81"/>
        <w:gridCol w:w="8307"/>
        <w:gridCol w:w="1943"/>
      </w:tblGrid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3" w:leader="none"/>
              </w:tabs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</w:rPr>
              <w:t>Հ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</w:rPr>
              <w:t>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3" w:leader="none"/>
              </w:tabs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</w:rPr>
              <w:t>Անու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</w:rPr>
              <w:t>ազգանու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3" w:leader="none"/>
              </w:tabs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</w:rPr>
              <w:t>Պաշտո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3" w:leader="none"/>
              </w:tabs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</w:rPr>
              <w:t>Հեռ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</w:rPr>
              <w:t>համար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սուն Գրիգոր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բովյան համայնքի ղեկավարի խորհրդակա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93 55-85-55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ոտ Ֆելիկ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բովյանի համայնքի ղեկավարի խորհրդակա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43 03-08-03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Վանիկ Բաբաջանյան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բովյանի համայնքապետարանի աշխատակազմի քարտուղ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093 209087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սմիկ Խաչատր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վագանու անդա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95 651388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Արմեն Քոսակ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Ավագանու անդա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93343738</w:t>
            </w:r>
          </w:p>
        </w:tc>
      </w:tr>
      <w:tr>
        <w:trPr>
          <w:trHeight w:val="7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Վլադիմիր Իվան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բովյանի համայնքապետարանի աշխատակազմի պաշտպանության գծով աշխատանքների իրականացման պատասխանատո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093 51-90-10        </w:t>
            </w:r>
          </w:p>
        </w:tc>
      </w:tr>
      <w:tr>
        <w:trPr>
          <w:trHeight w:val="4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.Աբգար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բովյանի </w:t>
            </w:r>
            <w:r>
              <w:rPr>
                <w:rFonts w:cs="GHEA Grapalat" w:ascii="GHEA Grapalat" w:hAnsi="GHEA Grapalat"/>
              </w:rPr>
              <w:t xml:space="preserve">N </w:t>
            </w:r>
            <w:r>
              <w:rPr>
                <w:rFonts w:cs="GHEA Grapalat" w:ascii="GHEA Grapalat" w:hAnsi="GHEA Grapalat"/>
                <w:lang w:val="hy-AM"/>
              </w:rPr>
              <w:t>45 հրշեջ-փրկարարական ջոկատի հրամանատ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043 00-29-00</w:t>
            </w:r>
          </w:p>
        </w:tc>
      </w:tr>
      <w:tr>
        <w:trPr>
          <w:trHeight w:val="4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Մերուժան Մելիքսեթ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ղեկավարի օգնակա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093 733007</w:t>
            </w:r>
          </w:p>
        </w:tc>
      </w:tr>
      <w:tr>
        <w:trPr>
          <w:trHeight w:val="4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.Սարգս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Ոստիկանության Կոտայքի բաժնի պետի ծառ. գծով տեղակա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77 041414</w:t>
            </w:r>
          </w:p>
        </w:tc>
      </w:tr>
      <w:tr>
        <w:trPr>
          <w:trHeight w:val="4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Վարդան Մանուկ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Ռ. Հարությունյանի անվան Աբովյանիբժշկական կենտրոն» ՓԲԸ տնօրե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94 00-04-79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Ս. Խանզրադ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ՀԷՑ» ՓԲԸ «Գեղամա» մասնաճյուղ «Աբովյան» էլ. ցանցի գլխավոր ճարտարագե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094 55-22-25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ղիշե Ավետիս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Աբովյանի համայնքապետարանի աշխատակազմի քաղաքաշինության և հողաշինարարության բաժնի պե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96 00-50-08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մ Զաքար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բովյանի համայնքապետարանի աշխատակազմի սոցիալական ծրագրերի, տեղեկատվության և գրծավարության բաժնի պե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91 778282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միլ Ղուկաս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ինջ բնակավայրի վարչական ղեկ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99 383838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տեփան Հակոբ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մուս բնակավայրի վարչական ղեկ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77 080280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ևորգ Հակոբ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լահովիտ բնակավայրի վարչական ղեկ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91 464147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1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ռ Հակոբ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եղաշեն բնակավայրի վարչական ղեկ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94 773997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1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մվել Թորոս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ետարգել բնակավայրի վարչական ղեկ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95 806906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վհաննես Սարգս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մարիս բնակավայրի վարչական ղեկ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77 411494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2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դան Ներսիս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թնաղբյուր բնակավայրի վարչական ղեկ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93 229222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2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հագն Բարսեղ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յակովսկի բնակավայրի վարչական ղեկ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94 690099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յր Գրիգոր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երին Պտղնի բնակավայրի վարչական ղեկ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0302</w:t>
            </w:r>
          </w:p>
        </w:tc>
      </w:tr>
      <w:tr>
        <w:trPr>
          <w:trHeight w:val="6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քսյա Արաբյան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տղնի բնակավայրի վարչական ղեկ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55 569498</w:t>
            </w:r>
          </w:p>
        </w:tc>
      </w:tr>
    </w:tbl>
    <w:p>
      <w:pPr>
        <w:pStyle w:val="Normal"/>
        <w:tabs>
          <w:tab w:val="clear" w:pos="720"/>
          <w:tab w:val="left" w:pos="9527" w:leader="none"/>
        </w:tabs>
        <w:spacing w:before="0" w:after="20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orient="landscape" w:w="15840" w:h="12240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98"/>
      <w:numFmt w:val="decimalZero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9:00Z</dcterms:created>
  <dc:creator>Yemishyan</dc:creator>
  <dc:description/>
  <cp:keywords>https:/mul2-ema.gov.am/tasks/75687/oneclick/Havelvac6.docx?token=2538cdf41dfcfadc3df2c6f2666f44eb</cp:keywords>
  <dc:language>en-US</dc:language>
  <cp:lastModifiedBy>Ivanyan</cp:lastModifiedBy>
  <cp:lastPrinted>2024-03-05T10:07:00Z</cp:lastPrinted>
  <dcterms:modified xsi:type="dcterms:W3CDTF">2024-03-05T08:07:00Z</dcterms:modified>
  <cp:revision>39</cp:revision>
  <dc:subject/>
  <dc:title/>
</cp:coreProperties>
</file>