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color w:val="000000"/>
          <w:sz w:val="28"/>
          <w:szCs w:val="28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ԱԲՈՎՅԱՆ 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>ՀԱՄԱՅՆՔԻ ԱՂԵՏՆԵՐԻ ՌԻՍԿԻ ԿԱՌԱՎԱՐՄԱՆ ՊԼԱ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Աբովյան  համայնք  202</w:t>
      </w:r>
      <w:r>
        <w:rPr>
          <w:rFonts w:cs="GHEA Grapalat" w:ascii="GHEA Grapalat" w:hAnsi="GHEA Grapalat"/>
          <w:color w:val="000000"/>
          <w:lang w:val="en-US"/>
        </w:rPr>
        <w:t>4</w:t>
      </w:r>
      <w:r>
        <w:rPr>
          <w:rFonts w:cs="GHEA Grapalat" w:ascii="GHEA Grapalat" w:hAnsi="GHEA Grapalat"/>
          <w:color w:val="000000"/>
          <w:lang w:val="hy-AM"/>
        </w:rPr>
        <w:t>թ.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ՀԱՄԱՅՆՔԻ ԱՂԵՏՆԵՐԻ ՌԻՍԿԻ ԿԱՌԱՎԱՐՄԱՆ ՊԼԱՆ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  <w:t>ԱԲՈՎՅԱՆ</w:t>
      </w:r>
      <w:r>
        <w:rPr>
          <w:rFonts w:cs="GHEA Grapalat" w:ascii="GHEA Grapalat" w:hAnsi="GHEA Grapalat"/>
          <w:color w:val="00000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>20</w:t>
      </w:r>
      <w:r>
        <w:rPr>
          <w:rFonts w:cs="GHEA Grapalat" w:ascii="GHEA Grapalat" w:hAnsi="GHEA Grapalat"/>
          <w:b/>
          <w:color w:val="000000"/>
          <w:u w:val="single"/>
        </w:rPr>
        <w:t>2</w:t>
      </w:r>
      <w:r>
        <w:rPr>
          <w:rFonts w:cs="GHEA Grapalat" w:ascii="GHEA Grapalat" w:hAnsi="GHEA Grapalat"/>
          <w:b/>
          <w:color w:val="000000"/>
          <w:u w:val="single"/>
          <w:lang w:val="en-US"/>
        </w:rPr>
        <w:t>4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ԲՈՎԱՆԴԱԿՈՒԹՅՈՒՆ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ամայնքի բնութագիր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ամայնքի աղետների ռիսկի կառավարման համակարգ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Ա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ղետների ռիսկի նվազեց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3.1. Համայնքի ընդհանուր վտանգների, խոցելիության նկարագրություն, դրանց բացասական հետևանքները և հնարավոր լուծումները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 xml:space="preserve">3.2.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ի կարողությունների նկարագրություն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Ա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րտակարգ իրավիճակներում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 xml:space="preserve"> գործողությունների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. Ազդարար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2. Իրազեկ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4.3 </w:t>
      </w:r>
      <w:r>
        <w:rPr>
          <w:rFonts w:eastAsia="TimesNewRomanPSMT;MS Mincho" w:cs="GHEA Grapalat" w:ascii="GHEA Grapalat" w:hAnsi="GHEA Grapalat"/>
          <w:color w:val="000000"/>
          <w:sz w:val="22"/>
          <w:szCs w:val="22"/>
          <w:lang w:val="hy-AM"/>
        </w:rPr>
        <w:t>Տեղեկատվության հավաքման և հաղորդման կազմակերպում (իրավիճակի գնահատում)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NewRomanPSMT;MS Mincho" w:cs="GHEA Grapalat"/>
          <w:color w:val="000000"/>
          <w:sz w:val="22"/>
          <w:szCs w:val="22"/>
          <w:lang w:val="hy-AM"/>
        </w:rPr>
      </w:pPr>
      <w:r>
        <w:rPr>
          <w:rFonts w:eastAsia="TimesNewRomanPSMT;MS Mincho" w:cs="GHEA Grapalat" w:ascii="GHEA Grapalat" w:hAnsi="GHEA Grapalat"/>
          <w:color w:val="000000"/>
          <w:sz w:val="22"/>
          <w:szCs w:val="22"/>
          <w:lang w:val="hy-AM"/>
        </w:rPr>
        <w:t>4.4. Բնակչության տարահան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NewRomanPSMT;MS Mincho" w:cs="GHEA Grapalat"/>
          <w:color w:val="000000"/>
          <w:sz w:val="22"/>
          <w:szCs w:val="22"/>
          <w:lang w:val="hy-AM"/>
        </w:rPr>
      </w:pPr>
      <w:r>
        <w:rPr>
          <w:rFonts w:eastAsia="TimesNewRomanPSMT;MS Mincho" w:cs="GHEA Grapalat" w:ascii="GHEA Grapalat" w:hAnsi="GHEA Grapalat"/>
          <w:color w:val="000000"/>
          <w:sz w:val="22"/>
          <w:szCs w:val="22"/>
          <w:lang w:val="hy-AM"/>
        </w:rPr>
        <w:t>4.5. Բնակչության պատսպար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/>
      </w:pPr>
      <w:r>
        <w:rPr>
          <w:rFonts w:eastAsia="TimesNewRomanPSMT;MS Mincho" w:cs="GHEA Grapalat" w:ascii="GHEA Grapalat" w:hAnsi="GHEA Grapalat"/>
          <w:color w:val="000000"/>
          <w:sz w:val="22"/>
          <w:szCs w:val="22"/>
          <w:lang w:val="hy-AM"/>
        </w:rPr>
        <w:t xml:space="preserve">4.6. </w:t>
      </w:r>
      <w:r>
        <w:rPr>
          <w:rFonts w:eastAsia="TimesNewRomanPSMT;MS Mincho" w:cs="Sylfaen" w:ascii="GHEA Grapalat" w:hAnsi="GHEA Grapalat"/>
          <w:color w:val="000000"/>
          <w:sz w:val="22"/>
          <w:szCs w:val="22"/>
          <w:lang w:val="hy-AM"/>
        </w:rPr>
        <w:t>Բնակչությանն</w:t>
      </w:r>
      <w:r>
        <w:rPr>
          <w:rFonts w:eastAsia="TimesNewRomanPSMT;MS Mincho" w:cs="GHEA Grapalat" w:ascii="GHEA Grapalat" w:hAnsi="GHEA Grapalat"/>
          <w:color w:val="000000"/>
          <w:sz w:val="22"/>
          <w:szCs w:val="22"/>
          <w:lang w:val="hy-AM"/>
        </w:rPr>
        <w:t xml:space="preserve"> անհատական պաշտպանական  միջոցների ապահով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7. Ուժերի և միջոցների պատրաստվածության բեր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8. Փրկարարական և այլ անհետաձգելի վթարավերականգնողական աշխատանքների կազմակերպում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</w:tabs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4.9. Հրդեհաշիջ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0. Հասարակական կարգի պահպան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4.11. </w:t>
      </w:r>
      <w:r>
        <w:rPr>
          <w:rFonts w:eastAsia="Arial" w:cs="GHEA Grapalat" w:ascii="GHEA Grapalat" w:hAnsi="GHEA Grapalat"/>
          <w:bCs/>
          <w:color w:val="000000"/>
          <w:sz w:val="22"/>
          <w:szCs w:val="22"/>
          <w:lang w:val="hy-AM" w:eastAsia="zh-CN"/>
        </w:rPr>
        <w:t>Բնակչության բժշկական և առաջին օգնությ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2. Տրանսպորտային ապահով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3. Կապի և տեղեկատվության փոխանակման ապահով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4. Նյութատեխնիկական ապահով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5. Կոմունալ-էներգետիկ ապահովման, կապի և տրանսպորտային հաղորդակցության կապերի առաջնահերթ վերականգնողական աշխատանքների իրականաց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6. Ինժեներական միջոցառումների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 New Roman" w:cs="GHEA Grapalat"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7. Դիակների ճանաչման և հուղարկավորման կազմակերպում և հաշվառ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8. Անհայտ կորածների և ընտանիքի անդամների միավորման, կորած/միայնակ մնացած երեխաների ու ծերերի անվտանգությ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19. Հրատապ միջոցառումներ ուսումնական հաստատություններ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Arial" w:cs="GHEA Grapalat"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20. Կենսաապահովմ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Arial" w:cs="GHEA Grapalat"/>
          <w:bCs/>
          <w:color w:val="000000"/>
          <w:sz w:val="22"/>
          <w:szCs w:val="22"/>
          <w:lang w:val="hy-AM" w:eastAsia="zh-CN"/>
        </w:rPr>
      </w:pPr>
      <w:r>
        <w:rPr>
          <w:rFonts w:eastAsia="Arial" w:cs="GHEA Grapalat" w:ascii="GHEA Grapalat" w:hAnsi="GHEA Grapalat"/>
          <w:bCs/>
          <w:color w:val="000000"/>
          <w:sz w:val="22"/>
          <w:szCs w:val="22"/>
          <w:lang w:val="hy-AM" w:eastAsia="zh-CN"/>
        </w:rPr>
        <w:t xml:space="preserve">4.21.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րատապ միջոցառումներ` ուղղված կացարանների ապահովմանը և կենցաղի կազմակերպմանը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22. Գյուղատնտեսական կենդանիների  պաշտպանության կազմակերպում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.23. Բնակավայրերում աղետների հետևանքների վերացման ուղղությամբ միջոցառումների անցկացում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</w:tabs>
        <w:jc w:val="both"/>
        <w:rPr/>
      </w:pPr>
      <w:r>
        <w:rPr>
          <w:rFonts w:eastAsia="Calibri" w:cs="Sylfaen" w:ascii="GHEA Grapalat" w:hAnsi="GHEA Grapalat"/>
          <w:color w:val="000000"/>
          <w:lang w:val="hy-AM"/>
        </w:rPr>
        <w:t>4.24. Մարդասիրական օգնության ստացման, բեռնաթափման, բաշխման և այլ պետություններից ժամանած փրկարարական ուժերի ընդունման կազմակերպում</w:t>
        <w:br/>
      </w:r>
      <w:r>
        <w:rPr>
          <w:rFonts w:cs="Sylfaen" w:ascii="GHEA Grapalat" w:hAnsi="GHEA Grapalat"/>
          <w:color w:val="000000"/>
          <w:lang w:val="hy-AM"/>
        </w:rPr>
        <w:t>4.25. Փոխգործողությունների կազմակերպում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ամայնքի վերականգնման/վերակառուցման կազմակերպում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Աղետների ռիսկի կառավարման պլանի հավելվածներ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jc w:val="both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իմնական հասկացություններ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2552" w:leader="none"/>
          <w:tab w:val="left" w:pos="567" w:leader="none"/>
        </w:tabs>
        <w:ind w:left="0" w:hanging="0"/>
        <w:rPr>
          <w:rFonts w:ascii="GHEA Grapalat" w:hAnsi="GHEA Grapalat" w:cs="Sylfae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ապավում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ներ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hanging="0"/>
        <w:rPr>
          <w:rFonts w:ascii="GHEA Grapalat" w:hAnsi="GHEA Grapalat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2552" w:leader="none"/>
          <w:tab w:val="left" w:pos="567" w:leader="none"/>
        </w:tabs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ԱՄԱՅՆՔԻ ԲՆՈՒԹԱԳԻՐ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right="283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Աղյուսակ 1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0" w:right="283" w:hanging="0"/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8840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5059"/>
                              <w:gridCol w:w="2495"/>
                              <w:gridCol w:w="860"/>
                              <w:gridCol w:w="72"/>
                              <w:gridCol w:w="1562"/>
                              <w:gridCol w:w="30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ի նկարագի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ը գտնվում է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ընդարձակ սարահարթում՝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Գութանասար և Հատիս լեռների, Գեղամա լեռնաշղթայի հարավ-արևմտյան  ստորին հատվածում։ Համայնքը սահմանակից է Երևան քաղաքին, Ջրվեժ, Ակունք,  Արզնի, Բյուրեղավան համայնքներին։ Հեռավորությունը մարզպետարանից 36 կմ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Կլիմա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Չոր ցամաքային՝ ամառվա միջին ջերմաստիճանը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…+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5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ձմռա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-15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-2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Սահմանակից համայնք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Ք.Երևան, Ջրվեժ, Ակունք, Արզնի, Բյուրեղավան համայնքները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ում ընդգրկված բնակավայրե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Ք.Աբովյան, Առինջ, Արամուս, Բալահովիտ, Գեղաշեն, Գետարգել, Մայակովսկի, Կամարիս, Կաթնաղբյուր, Վերին Պտղնի, Պտղն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ում ընդգրկված բնակավայրերը և դրանց հեռավորությունը համայնքի կենտրոնից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ռինջ – 10կմ, Արամուս-7կմ, Բալահովիտ-3կմ, Գեղաշեն – 15կմ, Կամարիս-12կմ, Գետարգել-4կմ, Մայակովսկի-3կմ, Կաթնաղբյուր-8կմ, Պտղնի-9կմ, Վերին Պտղնի-6կ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color w:val="000000"/>
                                      <w:lang w:val="hy-AM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ի վարչական տարածքը (քառ. կմ/հա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GHEA Grapalat" w:hAnsi="GHEA Grapalat" w:eastAsia="Calibri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Courier New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7383.4 հ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color w:val="000000"/>
                                      <w:lang w:val="hy-AM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Բարձրությունը ծովի մակերևույթից (Մ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Courier New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150-1650 մետ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ի շենքեր-շինություն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ի բնակարանային ֆոնդի ընդհ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անուր մակերեսը (մ2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Բազմաբնակարան շենքեր՝ 2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հատ՝ 8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000 քմ, առանձնատներ՝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7630,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25,000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sz w:val="22"/>
                                      <w:szCs w:val="22"/>
                                    </w:rPr>
                                    <w:t>քմ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։ Ընդհանուր մակերեսը՝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,795,000քմ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թարայ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Բազմաբնակարան շենքերի ընդհանուր թիվը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5-Աբովյան, 5-Բալահովիտ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Բնակելի տների (առանձնատների) ընդհանուր թիվը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7630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Ոչ բնակելի շենքեր-շինություններ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Հողային ֆոնդ և գյուղատնտես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ողեր, ընդամենը (հա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7383,9հ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գյուղատնտեսական նշանակության հողեր (հա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3022,22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հ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բնակավայրերի ընդհանուր տարածքը (հա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899,7 հ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խոշոր եղջերավոր անասունների գլխաքանակ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8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մանր եղջերավոր անասունների (ոչխար և այծ) գլխաքանակ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խոզերի  գլխաքանակ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4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գյուղատնտեսական տեխնիկա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7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տրակտորներ (քանակը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2 և այգեգործ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.7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կոմբայններ (քանակը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Տրանսպորտ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համակարգ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Ճանապարհնե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Համայնքային – 160 կմ, միջհամայնքային-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>4700կ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Կամուրջնե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Sylfaen" w:hAnsi="Sylfaen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Sylfaen" w:hAnsi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Թունելնե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Երկաթուղի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Երևան-Աբովյան-Սևան երկաթուղի, Աբովյան կայար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92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Ենթակառուցվածքներ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ում գազիֆիկացման առկայություն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ը գազաֆիկացված է, Աբովյան քաղաքի գազատար խողովակաշարերը՝ վերգետնյա 86,770կմ, որից միջին ճնշման՝ 33,630կմ, ստորգետնյա 13,752կմ, որից միջին ճնշման՝ 10,782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Ք.Աբովյան՝ 95%, Առինջ -95%, Արամուս-92%, Գեղաշեն-92%, Բալահովիտ-96%, Գետարգել-98%, Մայակովսկի-94%, Կամարիս-93%, Կաթնաղբյուր-94, Պտղնի-95%, Վերին Պտղնի-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Էլեկտրականություն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Համայնքի բնակավայրերը Էլեկտրաֆիկացված են՝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Ք.Աբովյան – Բախշ. Կայան – 4 հատ, ենթակայաններ – 159 հատ, 10կվ մալուխ. – 44.485կմ, օդային – 17.419կմ, 0.4կվ մալուխ. Գիծ – 51.41կմ, օդային – 7.2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Բալահովիտ – ենթակայաններ – 59 հատ, 10կվ մալուխ. Գծեր – 0.36կմ, օդային – 9.64կմ, 0.4կվ օդային – 9.6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Գեղաշեն – ենթակայաններ – 13հատ, 10կվ մալուխային գծեր – 3.23կմ, 0.4կվ – օդային գծեր – 12.2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ռինջ – ենթակայաններ – 54 հատ, 6կվ մալուխային գծեր – 3.36կմ, 6կվ օդային գծեր – 15.39կմ, 0.4կվ օդային գծեր – 27.6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Պտղնի ենթակայաններ – 18 հատ, 6կվ մալուխային գծեր – 0.87կմ, 6կվ օդային գծեր – 3.32կմ, 0.4կվ մալուխային գծեր – 0կմ, 0.4կվ օդային գծեր – 13.8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Վերին Պտղնի - ենթակայաններ – 14 հատ, 6կվ մալուխային գծեր – 0.4կմ, 6կվ օդային գծեր – 2.2կմ, 0.4կվ մալուխային գծեր – 0կմ, 0.4կվ օդային գծեր-3.8կմ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այակովսկի - ենթակայաններ – 30 հատ, 10կվ մալուխային գծեր – 0.35կմ, 10կվ օդային գծեր -8.76կմ, 0.4կվ մալուխային գծեր – 0, 0.4կվ օդային գծեր – 11.9կվ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րամուս - ենթակայաններ – 15 հատ, 10կվ մալուխային գծեր – 0կմ, 10կվ օդային գծեր -7.22կմ, 0.4կվ մալուխային գծեր – 0, 0.4կվ օդային գծեր – 9.7կվ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թնաղբյուր - ենթակայաններ – 5 հատ, 10կվ մալուխային գծեր – 0կմ, 10կվ օդային գծեր -3.91կմ, 0.4կվ մալուխային գծեր – 0, 0.4կվ օդային գծեր – 2.9կվ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Գետարգել - ենթակայաններ – 2 հատ, 6կվ մալուխային գծեր – 0.53կմ, 6կվ օդային գծեր -0կմ, 0.4կվ մալուխային գծեր – 0, 0.4կվ օդային գծեր – 4.9կվ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Խմելու ջուր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բովյան համայնքի գրագծերի երկարությունը կազմում է 120կմ։ Մաքրավան-Աբովյան քաղաքի ջրամատակարարումն իրականացվում է Մաքրավան 4 կապտաժից պոմպերի միջոցով, երկարությունը՝ 41կմ,           D-600մմ, 300լ/վ։ Օրվա կարգավորման ջրամբար Սարալանջ թաղամասում՝ 4 հատ, 8000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, 8-րդ միկրոշրջան 2 հատ՝ 6000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ռինջ, Արամուս, Մայակովսկի, Բալահովիտ, Գետարգել, Վերին Պտղնի ջրամատակարարումն իրականացվում է Կաթնաղբյուր – Երևան ջրագծից։ Գեղաշեն և Կամարիս գյուղերը տարածքի աղբյուրներից, Պտղնի գյուղը Արզնիի աղբույրներից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Ոռոգման ջուր (ըստ բնակավայրերի)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Ոռոգման խողովակաշարը 35կմ, 7 կմ բետոնե կիսախողովակներ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 քաղաքը  և Արամուս, Մայակովսկի, Առինջ և Գետարգել գյուղերը սնվում են Կոտայքի ջրանցքից, Բալահովիտ գյուղը Գետիկ գետակից, Գեղաշեն, Կամարիս, Կաթնաղբյուր գյուղերը տեղական ջրերից, Պտղնի գյուղը Հրազդան գետից, Վերին Պտղնին ոռոգման ցանց չունի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Կոյուղի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Քաղաք Աբովյան-90կմ, գյուղական բնակավայրերը՝ հիմնական կոյուղագծեր չունեն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եռախոս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պահովված են անհրաժեշտ բոլոր կապի միջոցներով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ում աղբավայրի առկայություն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Առկա է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ի համայնքում, որը գտնվում է քաղաքից 3կմ հեռավորության վրա՝ Գութանասարի լանջին, որից օգտվում են Մայակովսկի, Պտղնի, Վերին Պտղնի գյուղերը, Արամուս, Գեղաշեն, Կաթնաղբյուր, Կամարիս գյուղերը Արամուսի աղբավայրից, Բալահովիտ և Գետարգել գյուղերն էլ Բալահովիտի աղբավայրից, Առինջ՝  տեղական աղբավայր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Գերեզմանատան առկայությունը համայնքում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 - 2 գերեզմանատուն, Առինջ – 2, Արամուս – 2, Բալահովիտ – 2, Գեղաշեն – 2, Գետարգել – 1, Մայակովսկի – 2, Կաթնաղբյուր – 1, Կամարիս -1, Պտղնի – 1, Վերին Պտղնի – 1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Ներհամայնքային երթուղիների առկայություն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5 երթուղի- ներհամայնքային, 11 երթուղի-միջհամայնքայ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տանգավոր օբյեկտ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կառույց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Գտնվելու վայրը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Օգտա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րծվող նյու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Քիմիապես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Կոտայքի փողոց «Թամարա» ՍՊԸ,   Մայակովսկու խճուղի «Կոտայք գարեջուր» գործարան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  <w:lang w:val="hy-AM"/>
                                    </w:rPr>
                                    <w:t xml:space="preserve">ամոնյակ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  <w:lang w:val="hy-AM"/>
                                    </w:rPr>
                                    <w:t>ամոնյ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րդեհավտանգ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ի տարբեր հատվածներում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րդեհավտանգ նյութեր, փայտ, օբյեկտներ և այլն -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Պայթյունավտանգ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ի տարբեր հատվածներում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Բենզին, դիզվառելիք, գազ, յուղ, ներկանյութեր և այլն 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ում կամ համայնքին սպառնացող ջրամբա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353" w:leader="none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Անվանում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62" w:leader="none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Պատկանելիություն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Գտնվելու վայր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5" w:leader="none"/>
                                    </w:tabs>
                                    <w:ind w:lef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Տարողությունը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380" w:leader="none"/>
                                      <w:tab w:val="left" w:pos="540" w:leader="none"/>
                                      <w:tab w:val="left" w:pos="810" w:leader="none"/>
                                      <w:tab w:val="right" w:pos="5901" w:leader="none"/>
                                    </w:tabs>
                                    <w:ind w:left="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ի ջրածածկման հնարավոր հատված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  <w:tab w:val="right" w:pos="5899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Մայակովսի և Բալահովիտ գյուղերի որոշակի հատվածներ և Բալահովիտ-Աբովյան ճանապարհահատված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Հնարավոր ջրածածկման ժամանակը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  <w:tab w:val="right" w:pos="5901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գարնա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ում կամ համայնքի տարածքին մոտ գտնվող պոչամբարներ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299" w:leader="none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_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Անվանում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Պատկանելիություն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5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Գտնվելու վայր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Պահպանվող նյութ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Տարողություն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.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Խոցման հնարավոր հատված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.6.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նարավոր խոցման ժամանակը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Կենցաղ-սպասարկման օբյեկտների քանակ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Աբովյան քաղաք՝ առևտրի-570, հանրային սնունդ-35, կենցաղային ծառայություն-9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Առինջ՝ առևտրի-67, հանրային սնունդ-16, կենցաղային ծառայություն-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Արամուս՝ առևտրի-72, հանրային սնունդ-7, կենցաղային ծառայություն-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Բալահովիտ՝ առևտրի-40, հանրային սնունդ-10, կենցաղային ծառայություն-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Գեղաշեն՝ առևտրի-27, հանրային սնունդ-1, կենցաղային ծառայություն-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Գետարգել՝ առևտրի-11, հանրային սնունդ-0, կենցաղային ծառայություն-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Մայակովսկի՝ առևտրի-17, հանրային սնունդ-5, կենցաղային ծառայություն-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Կամարիս՝ առևտրի-18, հանրային սնունդ-2, կենցաղային ծառայություն-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Կաթնաղյուր՝ առևտրի-6, հանրային սնունդ-4, կենցաղային ծառայություն-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Վերին Պտղնի՝ առևտրի-21, հանրային սնունդ-29, կենցաղային ծառայություն-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Պտղնի՝ առևտրի-5, հանրային սնունդ-3, կենցաղային ծառայություն-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Բնակչությու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Թվաքանակ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Հաշմանդամ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Դժվար տեղաշարժվ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2024թ. հունվարի 01-ի դրությամբ՝ 89.947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Տղամարդ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4346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Կի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4648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0-3 տարեկա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-6 տարեկա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-18 տարեկա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4818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-65 տարեկա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58117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5 բարձ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1534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ապետարանի աշխատողների թվաքանակը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Բնակչությունը, ըստ բնակավայրերի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Աբովյան – 6074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ռինջ – 782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րամուս – 4330, Բալահովիտ – 3883, Գեղաշեն – 4563, Գետարգել – 927, Մայակովսկի – 2270, Կամարիս – 2415, Կաթնաղբյուր – 710, Պտղնի, 187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Վերին Պտղնի - 108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-42" w:right="-74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Առողջապահական համակար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Համայնք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ժշկական հաստատությունների քանակ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. «Ռ. Հարությունյանի անվան Աբովյանի բժշկական կենտրոն» ՓԲԸ – 358 աշխատող  /258-ը՝ բժշկական անձնակազմ, 100-ը՝ այլ/,                                      2. Թոքաբանության ազգային կենտրոն-308 աշխատող /54 բժիշկ, միջին և կրտսեր բուժաշխատող՝ 194, այլ՝ 60/,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3. «Աբովյանի ծննդատուն» ՊՓԲԸ- 118 աշխատող, 27 բժիշկ,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. «Յունիմեդ ԲԿ» ՍՊԸ-14 աշխատող, «Ինովվա» - 15,  «Կարդիոմետ»  - 17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ուժ աշխատողների քանակ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Courier New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 -  558.  Առինջ – 14, Արամուս – 6, Բալահովիտ – 8, Գեղաշեն – 4, Գետարգել - 2, Մայակովսկի – 3, Կաթնաղբյուր  -  2, Կամարիս - 2, Պտղնի  - 2, Վերին Պտղնի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ոտակա  բժշկական հաստատություն (վայրը/կմ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 համայնք, ք.Աբովյան, գյուղ Առինջ, ք.Երևան 15-20կ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Համայնքի սանիտարահիգիենիկ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հաստատությունների /աշխատողների  քանակը (ըստ բնակավայրերի) 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«Հիվանդների վերահսկման և կանխարգելման ազգային կենտրոն» ՊՈԱԿ Կոտայքի մասնաճյու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Սպասարկող սանիտարահիգիենիկ հաստատությունների/աշխատողների  քանակ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9 բուժաշխատո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595.3pt;mso-wrap-distance-left:9pt;mso-wrap-distance-right:9pt;mso-wrap-distance-top:0pt;mso-wrap-distance-bottom:0pt;margin-top:1.5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5059"/>
                        <w:gridCol w:w="2495"/>
                        <w:gridCol w:w="860"/>
                        <w:gridCol w:w="72"/>
                        <w:gridCol w:w="1562"/>
                        <w:gridCol w:w="30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Համայնքի նկարագի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ը գտնվում է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Կոտայքի ընդարձակ սարահարթում՝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Գութանասար և Հատիս լեռների, Գեղամա լեռնաշղթայի հարավ-արևմտյան  ստորին հատվածում։ Համայնքը սահմանակից է Երևան քաղաքին, Ջրվեժ, Ակունք,  Արզնի, Բյուրեղավան համայնքներին։ Հեռավորությունը մարզպետարանից 36 կմ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Կլիմա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Չոր ցամաքային՝ ամառվա միջին ջերմաստիճանը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0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…+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5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C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ձմռանը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 -15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-20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C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Սահմանակից համայնքների անվանումներ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Ք.Երևան, Ջրվեժ, Ակունք, Արզնի, Բյուրեղավան համայնքները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Համայնքում ընդգրկված բնակավայրե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eastAsia="Calibri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Calibri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Ք.Աբովյան, Առինջ, Արամուս, Բալահովիտ, Գեղաշեն, Գետարգել, Մայակովսկի, Կամարիս, Կաթնաղբյուր, Վերին Պտղնի, Պտղնի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ում ընդգրկված բնակավայրերը և դրանց հեռավորությունը համայնքի կենտրոնից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eastAsia="Calibri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Calibri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Առինջ – 10կմ, Արամուս-7կմ, Բալահովիտ-3կմ, Գեղաշեն – 15կմ, Կամարիս-12կմ, Գետարգել-4կմ, Մայակովսկի-3կմ, Կաթնաղբյուր-8կմ, Պտղնի-9կմ, Վերին Պտղնի-6կմ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74" w:hanging="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color w:val="000000"/>
                                <w:lang w:val="hy-AM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ի վարչական տարածքը (քառ. կմ/հա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GHEA Grapalat" w:hAnsi="GHEA Grapalat" w:eastAsia="Calibri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Calibri" w:cs="Courier New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7383.4 հ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74" w:hanging="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color w:val="000000"/>
                                <w:lang w:val="hy-AM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Բարձրությունը ծովի մակերևույթից (Մ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ourier New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150-1650 մետ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ի շենքեր-շինություններ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ի բնակարանային ֆոնդի ընդհ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անուր մակերեսը (մ2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Բազմաբնակարան շենքեր՝ 2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70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հատ՝ 8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0.000 քմ, առանձնատներ՝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7630,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25,000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2"/>
                                <w:szCs w:val="22"/>
                              </w:rPr>
                              <w:t>քմ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։ Ընդհանուր մակերեսը՝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,795,000քմ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։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թարային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Բազմաբնակարան շենքերի ընդհանուր թիվը 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5-Աբովյան, 5-Բալահովիտ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Բնակելի տների (առանձնատների) ընդհանուր թիվը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7630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Ոչ բնակելի շենքեր-շինություններ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Հողային ֆոնդ և գյուղատնտեսությու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ողեր, ընդամենը (հա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7383,9հ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գյուղատնտեսական նշանակության հողեր (հա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3022,22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 հ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բնակավայրերի ընդհանուր տարածքը (հա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899,7 հ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խոշոր եղջերավոր անասունների գլխաքանակ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8872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մանր եղջերավոր անասունների (ոչխար և այծ) գլխաքանակ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30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խոզերի  գլխաքանակ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417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գյուղատնտեսական տեխնիկա`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7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տրակտորներ (քանակը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2 և այգեգործական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.7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կոմբայններ (քանակը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Տրանսպորտայ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համակարգ`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Ճանապարհնե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Համայնքային – 160 կմ, միջհամայնքային-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>4700կմ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Կամուրջնե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Sylfaen" w:hAnsi="Sylfaen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Sylfaen" w:hAnsi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Թունելնե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Երկաթուղի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Երևան-Աբովյան-Սևան երկաթուղի, Աբովյան կայարան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922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Ենթակառուցվածքներ`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ում գազիֆիկացման առկայությունը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ը գազաֆիկացված է, Աբովյան քաղաքի գազատար խողովակաշարերը՝ վերգետնյա 86,770կմ, որից միջին ճնշման՝ 33,630կմ, ստորգետնյա 13,752կմ, որից միջին ճնշման՝ 10,782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Ք.Աբովյան՝ 95%, Առինջ -95%, Արամուս-92%, Գեղաշեն-92%, Բալահովիտ-96%, Գետարգել-98%, Մայակովսկի-94%, Կամարիս-93%, Կաթնաղբյուր-94, Պտղնի-95%, Վերին Պտղնի-97%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Էլեկտրականություն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Համայնքի բնակավայրերը Էլեկտրաֆիկացված են՝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Ք.Աբովյան – Բախշ. Կայան – 4 հատ, ենթակայաններ – 159 հատ, 10կվ մալուխ. – 44.485կմ, օդային – 17.419կմ, 0.4կվ մալուխ. Գիծ – 51.41կմ, օդային – 7.2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Բալահովիտ – ենթակայաններ – 59 հատ, 10կվ մալուխ. Գծեր – 0.36կմ, օդային – 9.64կմ, 0.4կվ օդային – 9.6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Գեղաշեն – ենթակայաններ – 13հատ, 10կվ մալուխային գծեր – 3.23կմ, 0.4կվ – օդային գծեր – 12.2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ռինջ – ենթակայաններ – 54 հատ, 6կվ մալուխային գծեր – 3.36կմ, 6կվ օդային գծեր – 15.39կմ, 0.4կվ օդային գծեր – 27.6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Պտղնի ենթակայաններ – 18 հատ, 6կվ մալուխային գծեր – 0.87կմ, 6կվ օդային գծեր – 3.32կմ, 0.4կվ մալուխային գծեր – 0կմ, 0.4կվ օդային գծեր – 13.8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Վերին Պտղնի - ենթակայաններ – 14 հատ, 6կվ մալուխային գծեր – 0.4կմ, 6կվ օդային գծեր – 2.2կմ, 0.4կվ մալուխային գծեր – 0կմ, 0.4կվ օդային գծեր-3.8կմ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այակովսկի - ենթակայաններ – 30 հատ, 10կվ մալուխային գծեր – 0.35կմ, 10կվ օդային գծեր -8.76կմ, 0.4կվ մալուխային գծեր – 0, 0.4կվ օդային գծեր – 11.9կվ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րամուս - ենթակայաններ – 15 հատ, 10կվ մալուխային գծեր – 0կմ, 10կվ օդային գծեր -7.22կմ, 0.4կվ մալուխային գծեր – 0, 0.4կվ օդային գծեր – 9.7կվ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թնաղբյուր - ենթակայաններ – 5 հատ, 10կվ մալուխային գծեր – 0կմ, 10կվ օդային գծեր -3.91կմ, 0.4կվ մալուխային գծեր – 0, 0.4կվ օդային գծեր – 2.9կվ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Գետարգել - ենթակայաններ – 2 հատ, 6կվ մալուխային գծեր – 0.53կմ, 6կվ օդային գծեր -0կմ, 0.4կվ մալուխային գծեր – 0, 0.4կվ օդային գծեր – 4.9կվ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Խմելու ջուր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բովյան համայնքի գրագծերի երկարությունը կազմում է 120կմ։ Մաքրավան-Աբովյան քաղաքի ջրամատակարարումն իրականացվում է Մաքրավան 4 կապտաժից պոմպերի միջոցով, երկարությունը՝ 41կմ,           D-600մմ, 300լ/վ։ Օրվա կարգավորման ջրամբար Սարալանջ թաղամասում՝ 4 հատ, 8000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  <w:t xml:space="preserve">3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, 8-րդ միկրոշրջան 2 հատ՝ 6000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ռինջ, Արամուս, Մայակովսկի, Բալահովիտ, Գետարգել, Վերին Պտղնի ջրամատակարարումն իրականացվում է Կաթնաղբյուր – Երևան ջրագծից։ Գեղաշեն և Կամարիս գյուղերը տարածքի աղբյուրներից, Պտղնի գյուղը Արզնիի աղբույրներից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Ոռոգման ջուր (ըստ բնակավայրերի) 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Ոռոգման խողովակաշարը 35կմ, 7 կմ բետոնե կիսախողովակներ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բովյան քաղաքը  և Արամուս, Մայակովսկի, Առինջ և Գետարգել գյուղերը սնվում են Կոտայքի ջրանցքից, Բալահովիտ գյուղը Գետիկ գետակից, Գեղաշեն, Կամարիս, Կաթնաղբյուր գյուղերը տեղական ջրերից, Պտղնի գյուղը Հրազդան գետից, Վերին Պտղնին ոռոգման ցանց չունի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Կոյուղի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Քաղաք Աբովյան-90կմ, գյուղական բնակավայրերը՝ հիմնական կոյուղագծեր չունեն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եռախոս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պահովված են անհրաժեշտ բոլոր կապի միջոցներով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ում աղբավայրի առկայությունը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Առկա է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բովյանի համայնքում, որը գտնվում է քաղաքից 3կմ հեռավորության վրա՝ Գութանասարի լանջին, որից օգտվում են Մայակովսկի, Պտղնի, Վերին Պտղնի գյուղերը, Արամուս, Գեղաշեն, Կաթնաղբյուր, Կամարիս գյուղերը Արամուսի աղբավայրից, Բալահովիտ և Գետարգել գյուղերն էլ Բալահովիտի աղբավայրից, Առինջ՝  տեղական աղբավայրից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Գերեզմանատան առկայությունը համայնքում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բովյան - 2 գերեզմանատուն, Առինջ – 2, Արամուս – 2, Բալահովիտ – 2, Գեղաշեն – 2, Գետարգել – 1, Մայակովսկի – 2, Կաթնաղբյուր – 1, Կամարիս -1, Պտղնի – 1, Վերին Պտղնի – 1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Ներհամայնքային երթուղիների առկայություն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5 երթուղի- ներհամայնքային, 11 երթուղի-միջհամայնքային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տանգավոր օբյեկտն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կառույցն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Գտնվելու վայրը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Օգտա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ո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րծվող նյու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Քիմիապես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Կոտայքի փողոց «Թամարա» ՍՊԸ,   Մայակովսկու խճուղի «Կոտայք գարեջուր» գործարան 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36"/>
                                <w:szCs w:val="3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36"/>
                                <w:szCs w:val="36"/>
                                <w:vertAlign w:val="superscript"/>
                                <w:lang w:val="hy-AM"/>
                              </w:rPr>
                              <w:t xml:space="preserve">ամոնյակ             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36"/>
                                <w:szCs w:val="3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36"/>
                                <w:szCs w:val="36"/>
                                <w:vertAlign w:val="superscript"/>
                                <w:lang w:val="hy-AM"/>
                              </w:rPr>
                              <w:t>ամոնյակ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րդեհավտանգ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ի տարբեր հատվածներում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րդեհավտանգ նյութեր, փայտ, օբյեկտներ և այլն - 5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Պայթյունավտանգ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մայնքի տարբեր հատվածներում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Բենզին, դիզվառելիք, գազ, յուղ, ներկանյութեր և այլն -47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ում կամ համայնքին սպառնացող ջրամբա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353" w:leader="none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Անվանում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62" w:leader="none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Պատկանելիություն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Գտնվելու վայր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5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Տարողությունը 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380" w:leader="none"/>
                                <w:tab w:val="left" w:pos="540" w:leader="none"/>
                                <w:tab w:val="left" w:pos="810" w:leader="none"/>
                                <w:tab w:val="right" w:pos="5901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ի ջրածածկման հնարավոր հատված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  <w:tab w:val="right" w:pos="5899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Մայակովսի և Բալահովիտ գյուղերի որոշակի հատվածներ և Բալահովիտ-Աբովյան ճանապարհահատված։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Հնարավոր ջրածածկման ժամանակը 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  <w:tab w:val="right" w:pos="5901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գարնա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ում կամ համայնքի տարածքին մոտ գտնվող պոչամբարներ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99" w:leader="none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_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Անվանում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Պատկանելիություն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5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Գտնվելու վայր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ind w:left="-42" w:right="-74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Պահպանվող նյութ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Տարողություն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.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Խոցման հնարավոր հատված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.6.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նարավոր խոցման ժամանակը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Կենցաղ-սպասարկման օբյեկտների քանակը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Աբովյան քաղաք՝ առևտրի-570, հանրային սնունդ-35, կենցաղային ծառայություն-9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Առինջ՝ առևտրի-67, հանրային սնունդ-16, կենցաղային ծառայություն-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Արամուս՝ առևտրի-72, հանրային սնունդ-7, կենցաղային ծառայություն-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Բալահովիտ՝ առևտրի-40, հանրային սնունդ-10, կենցաղային ծառայություն-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Գեղաշեն՝ առևտրի-27, հանրային սնունդ-1, կենցաղային ծառայություն-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Գետարգել՝ առևտրի-11, հանրային սնունդ-0, կենցաղային ծառայություն-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Մայակովսկի՝ առևտրի-17, հանրային սնունդ-5, կենցաղային ծառայություն-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Կամարիս՝ առևտրի-18, հանրային սնունդ-2, կենցաղային ծառայություն-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Կաթնաղյուր՝ առևտրի-6, հանրային սնունդ-4, կենցաղային ծառայություն-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Վերին Պտղնի՝ առևտրի-21, հանրային սնունդ-29, կենցաղային ծառայություն-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Պտղնի՝ առևտրի-5, հանրային սնունդ-3, կենցաղային ծառայություն-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Բնակչություն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Թվաքանակ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Հաշմանդամ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Դժվար տեղաշարժվո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2024թ. հունվարի 01-ի դրությամբ՝ 89.947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Տղամարդ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4346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Կին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46482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0-3 տարեկան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-6 տարեկան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-18 տարեկան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4818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-65 տարեկան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58117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5 բարձ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1534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ապետարանի աշխատողների թվաքանակը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Բնակչությունը, ըստ բնակավայրերի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բովյան – 607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Առինջ – 782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Արամուս – 4330, Բալահովիտ – 3883, Գեղաշեն – 4563, Գետարգել – 927, Մայակովսկի – 2270, Կամարիս – 2415, Կաթնաղբյուր – 710, Պտղնի, 187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Վերին Պտղնի - 108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-42" w:right="-74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Առողջապահական համակար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`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Համայնք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բ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ժշկական հաստատությունների քանակը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. «Ռ. Հարությունյանի անվան Աբովյանի բժշկական կենտրոն» ՓԲԸ – 358 աշխատող  /258-ը՝ բժշկական անձնակազմ, 100-ը՝ այլ/,                                      2. Թոքաբանության ազգային կենտրոն-308 աշխատող /54 բժիշկ, միջին և կրտսեր բուժաշխատող՝ 194, այլ՝ 60/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3. «Աբովյանի ծննդատուն» ՊՓԲԸ- 118 աշխատող, 27 բժիշկ,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. «Յունիմեդ ԲԿ» ՍՊԸ-14 աշխատող, «Ինովվա» - 15,  «Կարդիոմետ»  - 17։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ուժ աշխատողների քանակը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Courier New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բովյան -  558.  Առինջ – 14, Արամուս – 6, Բալահովիտ – 8, Գեղաշեն – 4, Գետարգել - 2, Մայակովսկի – 3, Կաթնաղբյուր  -  2, Կամարիս - 2, Պտղնի  - 2, Վերին Պտղնի 2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ոտակա  բժշկական հաստատություն (վայրը/կմ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բովյան համայնք, ք.Աբովյան, գյուղ Առինջ, ք.Երևան 15-20կմ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ամայնքի սանիտարահիգիենիկ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հաստատությունների /աշխատողների  քանակը (ըստ բնակավայրերի) 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«Հիվանդների վերահսկման և կանխարգելման ազգային կենտրոն» ՊՈԱԿ Կոտայքի մասնաճյուղ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Սպասարկող սանիտարահիգիենիկ հաստատությունների/աշխատողների  քանակը (ըստ բնակավայրերի)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9 բուժաշխատո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9" w:right="811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-2552" w:leader="none"/>
          <w:tab w:val="left" w:pos="567" w:leader="none"/>
        </w:tabs>
        <w:ind w:left="0" w:right="283" w:hanging="0"/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0820</wp:posOffset>
                </wp:positionH>
                <wp:positionV relativeFrom="paragraph">
                  <wp:posOffset>113665</wp:posOffset>
                </wp:positionV>
                <wp:extent cx="88239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5053"/>
                              <w:gridCol w:w="161"/>
                              <w:gridCol w:w="2952"/>
                              <w:gridCol w:w="1562"/>
                              <w:gridCol w:w="1434"/>
                              <w:gridCol w:w="190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Անասնաբուժական համակար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ամայնքի անասնաբուժական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հիմնարկների/ աշխատողների  քանակը 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  <w:r>
                                    <w:rPr>
                                      <w:rFonts w:cs="Courier New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ական ծառայությում -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Ինժեներական տեխնի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էքսկավատորների 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ղան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ավտոաշտարակների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 ավտոաշտարակ, 14 ամբարձիչ կռուն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ինքնաթափ բեռնատար մեքենաների քանակը(ոստիկանությունում գրանցված)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Բեռնաթափ – 2941, որից 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նքնաթափ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8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կողավոր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285 և այլ մակնիշի մեքենա մեխանիզմնե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թրթուրավոր տրակտորների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գրեյդերների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կոմպրեսոր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աղբատար մեքենաների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</w:rPr>
                                    <w:t>ջրատար մեքենաների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բազմաֆունկցիոնալ կոմունալ մեքենաների քանակը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Տրանսպորտային միջոց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իկրոավտոբուսների քանակը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Ավտոբուսների քանակը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GHEA Grapalat" w:hAnsi="GHEA Grapalat" w:cs="Sylfae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Անհատական մեքենաների քանակը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bCs/>
                                      <w:color w:val="000000"/>
                                    </w:rPr>
                                    <w:t>Մշակութային, կրթական, մարզական հաստատություննե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Հաստատությունների քանակ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ըստ բնակավայրերի)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Սովորողնե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րի քանակ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Անձնակազ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napToGrid w:val="false"/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տղա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ղջիկ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Calibri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ախադպրոց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ուսումնական հաստատություն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«Աբովյան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մանկապարտեզ 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N 3 միջհամայնք.» մ/պ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«Աբովյանի N 4» մանկապարտեզ 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N 5»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52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br/>
                                    <w:t xml:space="preserve"> «Աբովյանի N 6» մանկապարտեզ 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N 7»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«Աբովյանի N 9» մանկապարտեզ 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N 10»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N 12»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մարիսի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Գեղաշենի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այակովսկու մանկապարտեզ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Շախմատի դպրոց» ՈՒՀ ՀՈԱԿ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համայնքային գրադարան» ՄՀ ՀՈԱԿ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71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104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84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91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br/>
                                    <w:t xml:space="preserve">119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7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14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2"/>
                                      <w:szCs w:val="1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106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8"/>
                                      <w:szCs w:val="8"/>
                                      <w:lang w:val="hy-AM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65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81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61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83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br/>
                                    <w:t xml:space="preserve">109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144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-</w:t>
                                    <w:br/>
                                    <w:br/>
                                    <w:t>96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30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33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28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29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br/>
                                    <w:t xml:space="preserve">3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45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0"/>
                                      <w:szCs w:val="1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-</w:t>
                                    <w:br/>
                                    <w:br/>
                                    <w:t>39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8"/>
                                      <w:szCs w:val="8"/>
                                      <w:lang w:val="hy-AM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9.3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արձրագույն ուսումնակա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հաստատությ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Լևոն Օրբելու անվան համալսարան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.4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Արվեստի դպրոց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գեղարվեստի դպրոց»  ԱԿՈՒՀ ՀՈԱ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.5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Երաժշտական դպրոց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Աբովյանի Զ. Սահակյանցի անվան երաժշտական դպրոց»  ԱԿՈՒՀ ՀՈԱ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.6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Միջին մասնագիտական ուսումնական հաստատություն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Բազմագործառույթային պետական քոլեջ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էներգետիկական քոլե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141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.7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պր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4"/>
                                      <w:szCs w:val="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N 1 ավագ դպրոց 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276"/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N 2 հիմնական դպրոց</w:t>
                                    <w:br/>
                                    <w:t>N 4 ավագ դպրո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N 5 հիմնական դպրո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4"/>
                                      <w:szCs w:val="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/նախակրթարան/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4"/>
                                      <w:szCs w:val="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N 6 ավագ դպրոց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4"/>
                                      <w:szCs w:val="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N 7 հիմնական դպրոց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N 8 հիմնական դպրո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N 10 հիմնական դպրոց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ի կրթահամալիր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Ուսումնարան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Նախակրթարան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Մայակովսկու դպրո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Բալահովիտի դպրո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Վերին Պտղնի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Պտղնի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Գետարգել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Գեղաշեն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Կամարիս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ինջ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րամուս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Կաթնաղբյուր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 xml:space="preserve">141 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 w:eastAsia="en-US"/>
                                    </w:rPr>
                                    <w:t>826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 xml:space="preserve">206 </w:t>
                                    <w:br/>
                                    <w:t>521</w:t>
                                    <w:br/>
                                    <w:t>27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 w:eastAsia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br/>
                                    <w:t>752</w:t>
                                    <w:br/>
                                    <w:t>261</w:t>
                                    <w:br/>
                                    <w:t>1174</w:t>
                                    <w:br/>
                                    <w:t>456</w:t>
                                    <w:br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90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 w:eastAsia="en-US"/>
                                    </w:rPr>
                                    <w:t>73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br/>
                                    <w:t xml:space="preserve"> 285</w:t>
                                    <w:br/>
                                    <w:t xml:space="preserve"> 512</w:t>
                                    <w:br/>
                                    <w:t>20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 w:eastAsia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br/>
                                    <w:t>640</w:t>
                                    <w:br/>
                                    <w:t>232</w:t>
                                    <w:br/>
                                    <w:t>1039</w:t>
                                    <w:br/>
                                    <w:t>297</w:t>
                                    <w:br/>
                                    <w:t>79</w:t>
                                    <w:b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 xml:space="preserve">45 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 w:eastAsia="en-US"/>
                                    </w:rPr>
                                    <w:t>12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br/>
                                    <w:t xml:space="preserve"> 51 </w:t>
                                    <w:br/>
                                    <w:t>82</w:t>
                                    <w:br/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br/>
                                    <w:t>90</w:t>
                                    <w:br/>
                                    <w:t>51</w:t>
                                    <w:br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4</w:t>
                                    <w:b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9.8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Թանգարան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այ-ռուս բարեկամության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9.9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Թատրոն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Մշակույթի տուն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Գագիկ Ծառուկյանի անվան Աբովյանի սպորտի և մշակույթի համալիր կենտրոն» ՀՈԱ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hy-AM"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ապետարան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հեռավոր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Երևանից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կ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Երևան-Աբովյան  20-22 կ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արզկենտրո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կմ)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բովյան-Հրազդան  40 կ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սահման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ուղի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գծ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կ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40-45 կ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Արձագանքող ծառայությունների առկայ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հրշեջ/փրկարարական ջոկատ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ոստիկանություն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շտապ օգնություն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գազի վթարային ծառայություն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հոսանքի վթարային  ծառայություն 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ջրի վթարային   ծառայություն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կոմունալ վթարային  ծառայություն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ըստ բնակավայրերի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ռ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Համայնքապետարանի էլեկտրոնային փոստի հասցեն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abovyan.kotayq@mta.gov.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Համացանցային պաշտոնական կայքի հասցեն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abovyan-kotayq.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Համայնքապետարանի հեռախոսահամարը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0222-20365, 060536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Համայնքի հեռախոսային կոդը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-42" w:right="-74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Համայնքի փոստային դասիչները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40" w:leader="none"/>
                                      <w:tab w:val="left" w:pos="810" w:leader="none"/>
                                    </w:tabs>
                                    <w:ind w:left="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595.3pt;mso-wrap-distance-left:9pt;mso-wrap-distance-right:9pt;mso-wrap-distance-top:0pt;mso-wrap-distance-bottom:0pt;margin-top:8.95pt;mso-position-vertical-relative:text;margin-left:16.6pt;mso-position-horizontal-relative:margin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5053"/>
                        <w:gridCol w:w="161"/>
                        <w:gridCol w:w="2952"/>
                        <w:gridCol w:w="1562"/>
                        <w:gridCol w:w="1434"/>
                        <w:gridCol w:w="190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Անասնաբուժական համակար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`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ամայնքի անասնաբուժական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հիմնարկների/ աշխատողների  քանակը (ըստ բնակավայրերի)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  <w:r>
                              <w:rPr>
                                <w:rFonts w:cs="Courier New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նասնաբուժական ծառայությում - 1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Ինժեներական տեխնի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`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էքսկավատորների 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ղան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ավտոաշտարակների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 ավտոաշտարակ, 14 ամբարձիչ կռունկ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ինքնաթափ բեռնատար մեքենաների քանակը(ոստիկանությունում գրանցված)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Բեռնաթափ – 2941, որից ի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նքնաթափ-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80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կողավոր-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285 և այլ մակնիշի մեքենա մեխանիզմներ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թրթուրավոր տրակտորների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րեյդերների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կոմպրեսոր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աղբատար մեքենաների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</w:rPr>
                              <w:t>ջրատար մեքենաների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eastAsia="Times New Roma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բազմաֆունկցիոնալ կոմունալ մեքենաների քանակը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Տրանսպորտային միջոցն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`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.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իկրոավտոբուսների քանակը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Ավտոբուսների քանակը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GHEA Grapalat" w:hAnsi="GHEA Grapalat" w:cs="Sylfae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Անհատական մեքենաների քանակը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bCs/>
                                <w:color w:val="000000"/>
                              </w:rPr>
                              <w:t>Մշակութային, կրթական, մարզական հաստատություններ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Հաստատությունների քանակ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ըստ բնակավայրերի)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Սովորողնե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րի քանակ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Անձնակազմ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napToGrid w:val="false"/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տղա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ղջիկ</w:t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Calibri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ախադպրոցակա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ուսումնական հաստատություն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«Աբովյանի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N2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մանկապարտեզ 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N 3 միջհամայնք.» մ/պ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«Աբովյանի N 4» մանկապարտեզ 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N 5»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52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br/>
                              <w:t xml:space="preserve"> «Աբովյանի N 6» մանկապարտեզ 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N 7»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«Աբովյանի N 9» մանկապարտեզ 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N 10»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N 12»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մարիսի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Գեղաշենի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այակովսկու մանկապարտեզ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Աբովյանի Շախմատի դպրոց» ՈՒՀ ՀՈԱԿ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Աբովյանի համայնքային գրադարան» ՄՀ ՀՈԱԿ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71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104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84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91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br/>
                              <w:t xml:space="preserve">11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72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14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2"/>
                                <w:szCs w:val="1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106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8"/>
                                <w:szCs w:val="8"/>
                                <w:lang w:val="hy-AM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65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81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61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83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br/>
                              <w:t xml:space="preserve">109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14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-</w:t>
                              <w:br/>
                              <w:br/>
                              <w:t>96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30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33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28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 xml:space="preserve">29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br/>
                              <w:t xml:space="preserve">3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45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0"/>
                                <w:szCs w:val="1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-</w:t>
                              <w:br/>
                              <w:br/>
                              <w:t>3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19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8"/>
                                <w:szCs w:val="8"/>
                                <w:lang w:val="hy-AM" w:eastAsia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9.3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Բարձրագույն ուսումնական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հաստատությու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Լևոն Օրբելու անվան համալսարան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.4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Արվեստի դպրոց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գեղարվեստի դպրոց»  ԱԿՈՒՀ ՀՈԱ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.5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Երաժշտական դպրոց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Աբովյանի Զ. Սահակյանցի անվան երաժշտական դպրոց»  ԱԿՈՒՀ ՀՈԱ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.6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Միջին մասնագիտական ուսումնական հաստատություն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Բազմագործառույթային պետական քոլե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էներգետիկական քոլե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141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49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8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.7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պրոց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4"/>
                                <w:szCs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N 1 ավագ դպրոց </w:t>
                              <w:b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N 2 հիմնական դպրոց</w:t>
                              <w:br/>
                              <w:t>N 4 ավագ դպրո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N 5 հիմնական դպրո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4"/>
                                <w:szCs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/նախակրթարան/</w:t>
                              <w:b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4"/>
                                <w:szCs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N 6 ավագ դպրոց</w:t>
                              <w:b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4"/>
                                <w:szCs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N 7 հիմնական դպրոց</w:t>
                              <w:b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N 8 հիմնական դպրո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N 10 հիմնական դպրոց</w:t>
                              <w:b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բովյանի կրթահամալիր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Ուսումնարան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Նախակրթարան</w:t>
                              <w:br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Մայակովսկու դպրո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Բալահովիտի դպրո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Վերին Պտղնի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Պտղնի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Գետարգել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Գեղաշեն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Կամարի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ին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րամու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Կաթնաղբյուր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 xml:space="preserve">141 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lang w:val="hy-AM" w:eastAsia="en-US"/>
                              </w:rPr>
                              <w:t>826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 xml:space="preserve">206 </w:t>
                              <w:br/>
                              <w:t>521</w:t>
                              <w:br/>
                              <w:t>27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lang w:val="hy-AM" w:eastAsia="en-US"/>
                              </w:rPr>
                              <w:t>51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br/>
                              <w:t>752</w:t>
                              <w:br/>
                              <w:t>261</w:t>
                              <w:br/>
                              <w:t>1174</w:t>
                              <w:br/>
                              <w:t>456</w:t>
                              <w:br/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90</w:t>
                              <w:br/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 w:eastAsia="en-US"/>
                              </w:rPr>
                              <w:t>735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br/>
                              <w:t xml:space="preserve"> 285</w:t>
                              <w:br/>
                              <w:t xml:space="preserve"> 512</w:t>
                              <w:br/>
                              <w:t>20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lang w:val="hy-AM" w:eastAsia="en-US"/>
                              </w:rPr>
                              <w:t>56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br/>
                              <w:t>640</w:t>
                              <w:br/>
                              <w:t>232</w:t>
                              <w:br/>
                              <w:t>1039</w:t>
                              <w:br/>
                              <w:t>297</w:t>
                              <w:br/>
                              <w:t>79</w:t>
                              <w:b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 xml:space="preserve">45 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lang w:val="hy-AM" w:eastAsia="en-US"/>
                              </w:rPr>
                              <w:t>126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br/>
                              <w:t xml:space="preserve"> 51 </w:t>
                              <w:br/>
                              <w:t>82</w:t>
                              <w:br/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lang w:val="hy-AM" w:eastAsia="en-US"/>
                              </w:rPr>
                              <w:t>25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br/>
                              <w:t>90</w:t>
                              <w:br/>
                              <w:t>51</w:t>
                              <w:br/>
                              <w:t>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4</w:t>
                              <w:br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9.8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Թանգարան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այ-ռուս բարեկամության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9.9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Թատրոն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Մշակույթի տուն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Գագիկ Ծառուկյանի անվան Աբովյանի սպորտի և մշակույթի համալիր կենտրոն» ՀՈԱ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Համայնք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ապետարանի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հեռավորություն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 xml:space="preserve">Երևանից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կ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Երևան-Աբովյան  20-22 կմ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արզկենտրո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ից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կմ)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բովյան-Հրազդան  40 կմ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պետակ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սահմանից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ուղիղ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գծով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կմ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40-45 կ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Արձագանքող ծառայությունների առկայությունը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հրշեջ/փրկարարական ջոկատ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ոստիկանություն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շտապ օգնություն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գազի վթարային ծառայություն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հոսանքի վթարային  ծառայություն 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ջրի վթարային   ծառայություն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կոմունալ վթարային  ծառայություն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ըստ բնակավայրերի)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առկ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Համայնքապետարանի էլեկտրոնային փոստի հասցեն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abovyan.kotayq@mta.gov.am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Համացանցային պաշտոնական կայքի հասցեն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abovyan-kotayq.am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Համայնքապետարանի հեռախոսահամարը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0222-20365, 06053640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Համայնքի հեռախոսային կոդը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022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-42" w:right="-74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Համայնքի փոստային դասիչները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40" w:leader="none"/>
                                <w:tab w:val="left" w:pos="810" w:leader="none"/>
                              </w:tabs>
                              <w:ind w:left="0" w:hanging="0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552" w:leader="none"/>
          <w:tab w:val="left" w:pos="567" w:leader="none"/>
        </w:tabs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 xml:space="preserve">ՀԱՄԱՅՆՔԻ ԱՂԵՏՆԵՐԻ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ՌԻՍԿԻ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ԿԱՌԱՎԱՐՄԱՆ ՀԱՄԱԿԱՐԳ</w:t>
        <w:br/>
      </w:r>
    </w:p>
    <w:p>
      <w:pPr>
        <w:pStyle w:val="Style22"/>
        <w:tabs>
          <w:tab w:val="clear" w:pos="708"/>
          <w:tab w:val="left" w:pos="-3240" w:leader="none"/>
        </w:tabs>
        <w:ind w:left="0" w:firstLine="416"/>
        <w:jc w:val="both"/>
        <w:rPr>
          <w:rFonts w:ascii="GHEA Grapalat" w:hAnsi="GHEA Grapalat" w:eastAsia="Times New Roman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Աբովյան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մայնքի ԱՌԿ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համակարգի նորմալ և արդյունավետ գործունեության, աղետների ռիսկի նվազեցման միջոցառումների կազմակերպման և իրականացման, արտակարգ իրավիճակներում գործելու ընթացակարգերի սահմանման, արտակարգ իրավիճակներում համայնքի բնակիչների պաշտպանության կազմակերպման նպատակով հ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hy-AM"/>
        </w:rPr>
        <w:t xml:space="preserve">ամայնքի ղեկավարի </w:t>
      </w:r>
      <w:r>
        <w:rPr>
          <w:rFonts w:eastAsia="Times New Roman" w:cs="Sylfaen" w:ascii="GHEA Grapalat" w:hAnsi="GHEA Grapalat"/>
          <w:sz w:val="22"/>
          <w:szCs w:val="22"/>
          <w:lang w:val="hy-AM"/>
        </w:rPr>
        <w:t xml:space="preserve">N </w:t>
      </w:r>
      <w:r>
        <w:rPr>
          <w:rFonts w:eastAsia="Times New Roman" w:cs="Courier New" w:ascii="GHEA Grapalat" w:hAnsi="GHEA Grapalat"/>
          <w:color w:val="000000"/>
          <w:sz w:val="22"/>
          <w:szCs w:val="22"/>
          <w:lang w:val="hy-AM"/>
        </w:rPr>
        <w:t>159,</w:t>
      </w: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 xml:space="preserve"> 27 փետրվարի 2020 թ. որոշմամբ ստեղծվել է ԱՌԿ խորհուրդը և ղեկավար է նշանակվել համայնքի ղեկավարը:</w:t>
      </w:r>
    </w:p>
    <w:p>
      <w:pPr>
        <w:pStyle w:val="Normal"/>
        <w:spacing w:lineRule="auto" w:line="240"/>
        <w:ind w:left="14" w:firstLine="349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hy-AM"/>
        </w:rPr>
        <w:t xml:space="preserve">Համաձայն վերոնշյալ որոշման նշանակվել են </w:t>
      </w:r>
      <w:r>
        <w:rPr>
          <w:rFonts w:cs="GHEA Grapalat" w:ascii="GHEA Grapalat" w:hAnsi="GHEA Grapalat"/>
          <w:color w:val="000000"/>
          <w:lang w:val="hy-AM"/>
        </w:rPr>
        <w:t xml:space="preserve">տարահանման և պատսպարման, </w:t>
      </w:r>
      <w:r>
        <w:rPr>
          <w:rFonts w:cs="Calibri" w:ascii="GHEA Grapalat" w:hAnsi="GHEA Grapalat"/>
          <w:bCs/>
          <w:color w:val="000000"/>
          <w:lang w:val="hy-AM"/>
        </w:rPr>
        <w:t xml:space="preserve">ազդարարման և իրազեկման, </w:t>
      </w:r>
      <w:r>
        <w:rPr>
          <w:rFonts w:cs="GHEA Grapalat" w:ascii="GHEA Grapalat" w:hAnsi="GHEA Grapalat"/>
          <w:color w:val="000000"/>
          <w:lang w:val="hy-AM"/>
        </w:rPr>
        <w:t>հրշեջ-փրկարարական աշխատանքների, հասարակական կարգի պահպանման, տրանսպորտային ապահովման, կապի և տեղեկատվության փոխանակման, բժշկական օգնության կազմակերպման, կենսաապահովման կազմակերպման, էներգետիկ ապահովման, ինժեներական միջոցառումների, կոմունալ ապահովման և դիակների ճանաչման, հուղարկավորման կազմակերպման ու հաշվառման, անհայտ կորածների և ընտանիքի անդամների միավորման, կորած/միայնակ մնացած երեխաների ու ծերերի հարցերով զբաղվող պատասխանատուներ:</w:t>
        <w:tab/>
        <w:t xml:space="preserve"> </w:t>
        <w:br/>
      </w:r>
      <w:r>
        <w:rPr>
          <w:rFonts w:cs="Sylfaen" w:ascii="GHEA Grapalat" w:hAnsi="GHEA Grapalat"/>
          <w:color w:val="000000"/>
          <w:lang w:val="hy-AM"/>
        </w:rPr>
        <w:t xml:space="preserve">     Համայնքում խոշոր աղետների ժամանակ բնակչության պաշտպանության կազմակերպումն իրականացվում է ԱՌԿ խորհրդի կողմից, որի տեղակայման մշտական վայրը համարվում է համայնքապետարանը: Համայնքապետարանից բնակչության պաշտպանության կառավարումն անհնար լինելու դեպքում, ԱՌԿ խորհրդի ղեկավարի (համայնքի ղեկավարի) որոշումով տեղակայման մշտական վայրը փոխվում է, որի մասին նախապես տեղեկացվում են ԱՌԿ խորհրդի անդամները: ԱՌԿ պլանի հավելված N 6-ով որևէ երեք միջոցառում իրականացնելու դեպքում` ԱՌԿ պլանը համարվում է գործողության մեջ դրված: Նախատեսվում է տարին  երկու  անգամ հրավիրել  ԱՌԿ խորհրդի նիստ  (ԱՌԿ միջոցառումների պլան-ժամանակացույց՝ հավելված 3): ԱՌԿ խորհրդի նիստերն արձանագրվում են (Ձև N 4) և կցվում ԱՌԿ պլանին:</w:t>
      </w:r>
    </w:p>
    <w:p>
      <w:pPr>
        <w:pStyle w:val="Normal"/>
        <w:spacing w:lineRule="auto" w:line="240"/>
        <w:ind w:left="14" w:firstLine="349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ՂԵՏՆԵՐԻ ՌԻՍԿԻ ՆՎԱԶԵՑՈՒՄ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մայնքի ընդհանուր վտանգների, խոցելիության նկարագրություն, դրանց բացասական հետևանքները և հնարավոր լուծումները</w:t>
      </w:r>
    </w:p>
    <w:p>
      <w:pPr>
        <w:pStyle w:val="Normal"/>
        <w:spacing w:lineRule="auto" w:line="240"/>
        <w:ind w:firstLine="540"/>
        <w:jc w:val="right"/>
        <w:rPr>
          <w:rFonts w:ascii="GHEA Grapalat" w:hAnsi="GHEA Grapalat" w:cs="GHEA Grapalat"/>
          <w:color w:val="000000"/>
          <w:sz w:val="10"/>
          <w:szCs w:val="10"/>
          <w:lang w:val="en-US"/>
        </w:rPr>
      </w:pPr>
      <w:r>
        <w:rPr>
          <w:rFonts w:cs="GHEA Grapalat" w:ascii="GHEA Grapalat" w:hAnsi="GHEA Grapalat"/>
          <w:color w:val="000000"/>
          <w:sz w:val="10"/>
          <w:szCs w:val="10"/>
          <w:lang w:val="en-US"/>
        </w:rPr>
        <w:t>Աղյուսակ 2</w:t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46"/>
        <w:gridCol w:w="3211"/>
        <w:gridCol w:w="3265"/>
        <w:gridCol w:w="3131"/>
      </w:tblGrid>
      <w:tr>
        <w:trPr>
          <w:tblHeader w:val="true"/>
          <w:trHeight w:val="10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-66" w:right="-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Համայնք/</w:t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-66" w:right="-4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Բնակավայ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Վտանգի նկարագրությու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Խոցելիությու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Հնարավոր իրավիճա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Աղետների ռիսկի կառավարման միջոցառումներ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Երկրաշարժ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Համայնքը գտնվում է 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2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-րդ սեյսմիկ գոտում: 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 xml:space="preserve">Աբովյան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համայնքում կանխատեսվում է երկրաշարժ` 10g առավելագույն հորիզոնական արագացմամբ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 xml:space="preserve">Մարդիկ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-  89947, որից՝ տղամարդ - 43465,     </w:t>
              <w:br/>
              <w:t xml:space="preserve"> կին -  46482,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երեխա -  16746,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շենք - շինություններ` 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բազմաբնակարա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 xml:space="preserve">շենքներ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-   270   միավոր, 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բնակելի տներ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- 7630 միավոր                             և     ոչ բնակելի 1270,  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կենդանիներ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-16200 –խոշոր, մանր, խոզեր գլխաքանակ ենթահամակարգեր,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հրդեհավտանգ- 42 օբյեկտ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/>
              </w:rPr>
              <w:t>պայթյունավտանգ-47 օբյեկտ,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ջրամբարներ` </w:t>
            </w:r>
            <w:r>
              <w:rPr>
                <w:rFonts w:eastAsia="Calibri" w:cs="Courier New" w:ascii="Courier New" w:hAnsi="Courier New"/>
                <w:color w:val="000000"/>
                <w:lang w:val="hy-AM"/>
              </w:rPr>
              <w:t>――――</w:t>
            </w:r>
            <w:r>
              <w:rPr>
                <w:rFonts w:eastAsia="Calibri" w:cs="Courier New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և պոչամբար`    _____ 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Երկրաշարժը կարող է դառնալ մարդկային և նյութական կորուստների, երկրորդային երևույթների (հրդեհներ, պայթյուններ, սողանքներ, ջրամբարի և պոչամբարի պատվարի փլուզում և այլն) առաջացման  պատճառ: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Ուժեղ երկրաշարժի դեպքում համայնքում ցածր սեյսմակայունության ու վթարային շենք-շինություններում տեղի կունենան մասնակի կամ ամբողջական փլուզումներ: </w:t>
            </w:r>
            <w:r>
              <w:rPr>
                <w:rFonts w:eastAsia="Calibri" w:cs="GHEA Grapalat" w:ascii="GHEA Grapalat" w:hAnsi="GHEA Grapalat"/>
                <w:color w:val="000000"/>
                <w:shd w:fill="FFFFFF" w:val="clear"/>
                <w:lang w:val="hy-AM"/>
              </w:rPr>
              <w:t>8 բալի դեպքում հատուկ նախագծով կառուցված շենքերում վնասվածքները կլինեն թեթևակի, տիպայինում` նշանակալի, վատ կառույցներում տեղի կունենան ավերվածություններ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Սեյսմիկ ռիսկի գնահատում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նակչության իրազեկվածության բարձրացում և ուսու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«Ուժեղ երկրաշարժի դեպքում բնակչության պաշտպանության կազմակերպումը» թեմայով վարժանքի կազմակերպում և իրականա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Համայնքապետարանի աշխատակիցների և համայնքային արձագանքող ստորաբաժանումների ուսու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նակավայ</w:t>
            </w:r>
            <w:r>
              <w:rPr>
                <w:rFonts w:eastAsia="Calibri" w:cs="GHEA Grapalat" w:ascii="GHEA Grapalat" w:hAnsi="GHEA Grapalat"/>
                <w:color w:val="000000"/>
              </w:rPr>
              <w:t>ր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երի ենթահամակարգերի հուսալի կառու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Տների, շինությունների ամրա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Կամուրջների ամրա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նակավայրերում շենքերի և շինությունների կառուցման և շահագործման հետ կապված սեյսմիկ անվտանգության պահանջների տարածում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422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մպրոպ / կայծակ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Ամպրոպներն ու կայծակները բնակավայրերում միշտ էլ դիտվել են, հատկապես` մայիս, հունիս, հուլիս, սեպտեմբեր և հոկտեմբեր ամիսներին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Էլեկտրասարքավորումներ, մարդիկ, անասուններ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Էլեկտրասարքավորումների վնասման պատճառ: Ընդհատվում է էլեկտրահաղորդակցումը և կապը: Մարդկանց առողջությանը և կյանքին սպառնալիք: Անասունների կորուստ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Շանթարգելների տեղադրում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նակչության իրազեկում և ուսուցում վարվելականոնների մասին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Շենքերի տանիքներում տեղադրել հողակցված շանթարգելներ, որոնք ունեն 10 Օհմ և ավելի դիմադրու</w:t>
              <w:softHyphen/>
              <w:t xml:space="preserve">թյուն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Առաջարկել բնակիչներին ալեհավաքները հողակցել:</w:t>
            </w:r>
          </w:p>
        </w:tc>
      </w:tr>
      <w:tr>
        <w:trPr>
          <w:trHeight w:val="451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Երաշտ</w:t>
            </w:r>
          </w:p>
        </w:tc>
      </w:tr>
      <w:tr>
        <w:trPr>
          <w:trHeight w:val="14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Երաշտը շատ հաճախ տեղումների սակավության կամ ոռոգման պակասի հետևանք է: Հունիս ամuից uկuած կարող են դիտվել սակավաջրության հետ կապված երեւույթներ, ինչը երաշտը դարձնում է անխուսափելի։</w:t>
              <w:br/>
              <w:t>Համայնքում մշակվում և ոռոգվում են հիմնականում տնամերձ տարածքները, որտեղ մշակվում են բանջարաբոստանային կուլտուրաներ:Համայնքի մշակվող հողերի մեծ մասը անջրդի են:</w:t>
              <w:br/>
              <w:t>Երաշտային տարիներին, ջրի սակավության պատճառով մեծանում է վարակիչ հիվանդությունների հավանականությունը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Ցանքատարածքներ, ցանքեր, այգիներ,        խոտհարքներ, անասնապահություն: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before="0" w:after="200"/>
              <w:ind w:left="-11" w:right="30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երքատվության անկում</w:t>
            </w:r>
            <w:r>
              <w:rPr>
                <w:rFonts w:eastAsia="Calibri" w:cs="Arial LatArm" w:ascii="GHEA Grapalat" w:hAnsi="GHEA Grapalat"/>
                <w:color w:val="000000"/>
                <w:lang w:val="hy-AM"/>
              </w:rPr>
              <w:t xml:space="preserve">, 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բերքի կորուստ և հետևաբար, նյութական կորուստներ։ </w:t>
            </w:r>
            <w:r>
              <w:rPr>
                <w:rFonts w:eastAsia="Calibri" w:cs="Arial LatArm" w:ascii="GHEA Grapalat" w:hAnsi="GHEA Grapalat"/>
                <w:color w:val="000000"/>
                <w:lang w:val="hy-AM"/>
              </w:rPr>
              <w:br/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եծանում է գյուղատնտեսական կենդանիների շրջանում վարակիչ հիվանդությունների, մշակաբույսերի ոչնչանալու հավանականությունը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նակչությանը հուսալի կլիմայական տեղեկատվության ապահովում և իրազեկում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Ոռոգման ցանցի բարեկարգում,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ընդլայն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Նոր տեխնոլոգիաների, մշակաբույսերի ներմուծու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right="117" w:hanging="0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408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Ցրտահարություն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rPr>
                <w:rFonts w:ascii="GHEA Grapalat" w:hAnsi="GHEA Grapalat" w:eastAsia="MS Mincho;ＭＳ 明朝" w:cs="Courier New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ourier New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" w:hanging="0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MS Mincho;ＭＳ 明朝" w:cs="Courier New" w:ascii="GHEA Grapalat" w:hAnsi="GHEA Grapalat"/>
                <w:color w:val="000000"/>
              </w:rPr>
              <w:t>Համայնք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 xml:space="preserve">ում հնարավոր է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վաղ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ցրտհարություն</w:t>
            </w:r>
            <w:r>
              <w:rPr>
                <w:rFonts w:eastAsia="MS Mincho;ＭＳ 明朝" w:cs="Courier New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հատկապես</w:t>
            </w:r>
            <w:r>
              <w:rPr>
                <w:rFonts w:eastAsia="MS Mincho;ＭＳ 明朝" w:cs="Courier New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ապրիլ</w:t>
            </w:r>
            <w:r>
              <w:rPr>
                <w:rFonts w:eastAsia="MS Mincho;ＭＳ 明朝" w:cs="Courier New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մայիս</w:t>
            </w:r>
            <w:r>
              <w:rPr>
                <w:rFonts w:eastAsia="MS Mincho;ＭＳ 明朝" w:cs="Courier New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հոկտեմբեր</w:t>
            </w:r>
            <w:r>
              <w:rPr>
                <w:rFonts w:eastAsia="MS Mincho;ＭＳ 明朝" w:cs="Courier New" w:ascii="GHEA Grapalat" w:hAnsi="GHEA Grapalat"/>
                <w:color w:val="000000"/>
                <w:lang w:val="en-US"/>
              </w:rPr>
              <w:t xml:space="preserve">  </w:t>
            </w:r>
            <w:r>
              <w:rPr>
                <w:rFonts w:eastAsia="MS Mincho;ＭＳ 明朝" w:cs="Courier New" w:ascii="GHEA Grapalat" w:hAnsi="GHEA Grapalat"/>
                <w:color w:val="000000"/>
              </w:rPr>
              <w:t>ամիսներին</w:t>
            </w:r>
            <w:r>
              <w:rPr>
                <w:rFonts w:eastAsia="MS Mincho;ＭＳ 明朝" w:cs="Courier New" w:ascii="GHEA Grapalat" w:hAnsi="GHEA Grapalat"/>
                <w:color w:val="000000"/>
                <w:lang w:val="en-US"/>
              </w:rPr>
              <w:t>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Այգիներ, բանջարաբոստանային որոշ կուլտուրաներ, բերք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երքատվության անկում, բերքի կորուստ  և հետևաբար նյութական կորուստներ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նակչությանը հուսալի կլիմայական տեղեկատվության ապահովում և իրազեկ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Նոր տեխնոլոգիաների և մշակաբույսերի կիրառում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նակչության ուսուցում և իրազեկում ցրտահարությունից պաշտպանելու միջոցների, ձևերի վերաբերյալ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 w:eastAsia="en-US"/>
              </w:rPr>
            </w:r>
          </w:p>
        </w:tc>
      </w:tr>
      <w:tr>
        <w:trPr>
          <w:trHeight w:val="423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ռատ ձյուն</w:t>
            </w:r>
          </w:p>
        </w:tc>
      </w:tr>
      <w:tr>
        <w:trPr>
          <w:trHeight w:val="31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ամայնքում հնարավոր է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ռատ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ձյու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ինչի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ետևանքով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նարավոր է խցանվե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ներհամայնք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յի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ճանապարհները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Ճանապարհի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խցանումը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դառնում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խնդիրների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ռաջացմա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պատճառ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նակելի տներ,                        շենք-շինություններ, ճանապարհնե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Ներհամայնքային ճանապարհների խցանում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ուսալի օդերևույթաբանական տեղեկատվության ապահով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Ձնամաքրման համար համապատասխան տեխնիկայի ձեռքբերու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4" w:right="117" w:hanging="0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snapToGrid w:val="false"/>
              <w:ind w:left="0" w:hanging="0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Հորդառատ տեղում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rPr>
                <w:rFonts w:ascii="GHEA Grapalat" w:hAnsi="GHEA Grapalat" w:eastAsia="MS Mincho;ＭＳ 明朝" w:cs="Courier New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MS Mincho;ＭＳ 明朝" w:cs="Courier New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Համայնքում հնարավոր են հորդառատ տեղումներ, հատկապես` ապրիլ, մայիս, հունիս, հոկտեմբեր և նոյեմբեր ամիսների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երք:</w:t>
              <w:br/>
              <w:t>Բանջարաբոստանային կուլտուրաներ:</w:t>
              <w:br/>
              <w:t>Խոտ:</w:t>
              <w:br/>
              <w:t>Բնակելի տներ:</w:t>
              <w:br/>
              <w:t>Տնամերձ հողատարածքներ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ռատ տեղումները դառնում են սելավների առաջացման և հեղեղումների պատճառ</w:t>
            </w:r>
            <w:r>
              <w:rPr>
                <w:rFonts w:eastAsia="Calibri" w:cs="Sylfaen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Տեղումների պատճառով դժվարանցանելի են դառնում նաև ներհամայնքային ճանապարհները</w:t>
            </w:r>
            <w:r>
              <w:rPr>
                <w:rFonts w:eastAsia="Calibri" w:cs="GHEA Grapalat" w:ascii="GHEA Grapalat" w:hAnsi="GHEA Grapalat"/>
                <w:color w:val="000000"/>
                <w:lang w:val="af-ZA"/>
              </w:rPr>
              <w:t>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շակել և կիրառել կանխատեսման և վաղ</w:t>
            </w:r>
            <w:r>
              <w:rPr>
                <w:rFonts w:eastAsia="Calibri" w:cs="Sylfaen" w:ascii="GHEA Grapalat" w:hAnsi="GHEA Grapalat"/>
                <w:color w:val="000000"/>
              </w:rPr>
              <w:t>իրազեկման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 համակարգ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պահովել բնակչության վաղ իրազեկումը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Ճանապարհների եզրերին հեղեղատների կառուցում և ճանապարհների բարեկարգում:</w:t>
            </w:r>
          </w:p>
        </w:tc>
      </w:tr>
      <w:tr>
        <w:trPr>
          <w:trHeight w:val="423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Կարկուտ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MS Mincho;ＭＳ 明朝" w:cs="Courier New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MS Mincho;ＭＳ 明朝" w:cs="Courier New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Կարկտահարությունների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պատճառով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բերքի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կորուստները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բնակավայրերում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հասնում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են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 xml:space="preserve">միչև </w:t>
            </w:r>
            <w:r>
              <w:rPr>
                <w:rFonts w:eastAsia="MS Mincho;ＭＳ 明朝" w:cs="Courier New" w:ascii="GHEA Grapalat" w:hAnsi="GHEA Grapalat"/>
                <w:color w:val="000000"/>
                <w:lang w:val="af-ZA"/>
              </w:rPr>
              <w:t xml:space="preserve">50%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MS Mincho;ＭＳ 明朝" w:cs="Courier New" w:ascii="GHEA Grapalat" w:hAnsi="GHEA Grapalat"/>
                <w:color w:val="000000"/>
                <w:lang w:val="hy-AM"/>
              </w:rPr>
              <w:t>Այգիներ, ցանքատարածքներ, ցանքեր, բերք,</w:t>
              <w:br/>
              <w:t>ընտանի կենդանիներ, շինություններ, տրանսպորտային միջոցներ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Վնասվում կամ ամբողջովին ոչնչացվում է բերքը, ցանքատարածքները, կոտրվում շինությունների ապակիները և տանիքածածկերը, վնասում տրանսպորտային միջոցները: Բերում է էական նյութական կորուստների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Հակակարկտային </w:t>
            </w:r>
            <w:r>
              <w:rPr>
                <w:rFonts w:eastAsia="Calibri" w:cs="Sylfaen" w:ascii="GHEA Grapalat" w:hAnsi="GHEA Grapalat"/>
                <w:color w:val="000000"/>
              </w:rPr>
              <w:t xml:space="preserve">կայանների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տեղադր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/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Առաջարկել բնակիչներին ձեռք բերել և օգտագործել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հակակարկտային</w:t>
            </w:r>
            <w:r>
              <w:rPr>
                <w:rFonts w:eastAsia="Calibri"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ցանցեր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Կանխատեսման և վաղ ազդարարման համակարգի մշակում և կիրառում:</w:t>
            </w:r>
          </w:p>
        </w:tc>
      </w:tr>
      <w:tr>
        <w:trPr>
          <w:trHeight w:val="493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ՈՒժեղ քամի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ՈՒժեղ քամիները բավականին մեծ վնասներ են պատճառում բնակավայրերին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նակելի տներ, շենք-շինություններ, էլեկտրահաղորդակցման համակարգ, ցանքատարածքներ, այգիներ, հողեր</w:t>
            </w:r>
          </w:p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Պարբերական բնույթ կրող ուժեղ քամիները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առավել շատ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վնասում են էլեկտրասյուները և էլեկտրալարերը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Վնասվում են նաև բնակելի տների և շենք-շինությունների տանիքածածկերը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լուսամուտները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Քամիները մեծ վնասներ են պատճառում նաև գյուղատնտեսական ոլորտին:  Ամառ-աշուն ժամանակահատվածի քամիները մեծ վնաս են հասցնում այգիներին, հատկապես պտղատու և մրգատու՝ դառնալով բերքի թափման պատճառ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շակել կանխատեսման և վաղազդարարման համակարգ և կիրառել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պահովել բնակչության վաղ իրազեկումը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յգիների երկանքով պաշտպանիչ շերտի կառուցում-տեղադրում (բնական կամ արհեստական անտառաշերտ, պաշտպանիչ ցանկապատեր):</w:t>
            </w:r>
          </w:p>
        </w:tc>
      </w:tr>
      <w:tr>
        <w:trPr>
          <w:trHeight w:val="520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Սելավ և ջրհեղեղ</w:t>
            </w:r>
          </w:p>
        </w:tc>
      </w:tr>
      <w:tr>
        <w:trPr>
          <w:trHeight w:val="20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Գարնանը և աշնանը առատ տեղումների ժամանակ առաջացած  հոսքերը լցվում տնամերձ հողամասեր, տան նկուղներ,  գոյանում են ջրածածկ տարածքներ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Մարդիկ, կենդանիներ, ն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երհամայնքային ճանապարհներ,տնամերձ տարածքներ, նկուղներ, ցանքատարածքնե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Համայնքի ճանապարհների, տների, տնամերձերի վնասում: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/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Սելավատարների և ջրահեռացման ցանցերի մաքրում և կարգաբերում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0"/>
              <w:contextualSpacing/>
              <w:rPr>
                <w:rFonts w:ascii="GHEA Grapalat" w:hAnsi="GHEA Grapalat" w:eastAsia="Calibri" w:cs="Sylfaen"/>
                <w:color w:val="FF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lang w:val="hy-AM" w:eastAsia="en-US"/>
              </w:rPr>
            </w:r>
          </w:p>
        </w:tc>
      </w:tr>
      <w:tr>
        <w:trPr>
          <w:trHeight w:val="520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Խոտածածկ տարածքների հրդեհ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Ամառային շոգ եղանակին կամ մարդկանց ոչ ճիշտ գործողությունների հետևանքով կարող են առաջանալ խոտածածկ տարածքների </w:t>
            </w:r>
            <w:r>
              <w:rPr>
                <w:rFonts w:eastAsia="Calibri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հրդեհնե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>Խ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ոտածածկ տարածքներ, կենդանիներ, բուսականությու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Կենդանիների և բույսերի ոչնչացում, անհետացում, հողի բերքատվության նվազում, էրոզիա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նակչության իրազեկում` դաշտերում և այլ խոտածածկ տարածքներում հրդեհային անվտանգության կանոնների պահպանման ուղղությամբ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արձրացնել բնակչության գիտելիքների մակարդակը երաշտի հետևանքով բուսածածկ տարածքներում հրդեհի առաջացման վտանգի և դրա կանխարգելման մասին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</w:rPr>
              <w:t>Հ</w:t>
            </w:r>
            <w:r>
              <w:rPr>
                <w:rFonts w:cs="Arial LatArm" w:ascii="GHEA Grapalat" w:hAnsi="GHEA Grapalat"/>
                <w:b/>
                <w:color w:val="000000"/>
                <w:lang w:val="hy-AM"/>
              </w:rPr>
              <w:t>ամաճարակային բռնկում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Ձմռան-գարնան ամիսներին ակտիվանում են սուր շնչառական վարակների սեզոնը: Ամռան ամիսներին ակտիվանում են աղիքային վարակիչ հիվանդությունները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արդի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Կյանքի և առողջության սպառնալիք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Խմելու ջրի որակի բարձրացում և պահպան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Կանխարգելիչ միջոցառումների իրականացում</w:t>
            </w:r>
            <w:r>
              <w:rPr>
                <w:rFonts w:eastAsia="Calibri" w:cs="Sylfaen" w:ascii="GHEA Grapalat" w:hAnsi="GHEA Grapalat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Ուսումնական հաստատություններում և մանկապարտեզներում սանիտարական կանոնների պահպանում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Անասունների հիվանդություն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both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Ժամանակ առ ժամանակ բնակավայրերում ակտիվանում են գյուղատնտեսական կենդանիների հիվանդություննե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Անասուններ, մարդի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Կյանքի և առողջության սպառնալիք, անասունների կորուստ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Ժամանակին պատվաստումների կատար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Պրոֆիլակտիկ միջոցառումների իրականա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</w:rPr>
              <w:t>Բնակչության իրազեկում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Բույսերի հիվանդություն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both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նակավայրերում ցանքատարածություններում և այգիներում նկատվում են բույսերի հիվանդություննե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Մշակվող հացահատիկ, բանջարաբոստանային բուսատեսակնե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Բերքի նվազում, կորուստ, նյութական կորուս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ամակարգված պայքարամիջոցների կիրառ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</w:rPr>
              <w:t>Բնակչության իրազեկում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lang w:val="hy-AM"/>
              </w:rPr>
              <w:t>Քիմիական վթա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Համայնքում առկա է «Թամարա» ՍՊԸ, «Կոտայք» գարեջուր արտադրական գործարան, որոնց արտադրության մեջ օգտագործում են  </w:t>
            </w:r>
            <w:r>
              <w:rPr>
                <w:rFonts w:eastAsia="Calibri" w:cs="Sylfaen" w:ascii="GHEA Grapalat" w:hAnsi="GHEA Grapalat"/>
                <w:b/>
                <w:color w:val="000000"/>
                <w:lang w:val="hy-AM"/>
              </w:rPr>
              <w:t xml:space="preserve">ամոնյակ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:  արտանետման դեպքում կախված քամու ուղղությունից Համայնքի որոշ թաղամասերում  կ</w:t>
            </w:r>
            <w:r>
              <w:rPr>
                <w:rFonts w:eastAsia="Calibri" w:cs="Arial" w:ascii="GHEA Grapalat" w:hAnsi="GHEA Grapalat"/>
                <w:color w:val="000000"/>
                <w:lang w:val="hy-AM"/>
              </w:rPr>
              <w:t>առաջանա քիմիական վարակում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Մարդիկ, կենդանիներ, ջրային ռեսուրսներ, արոտավայրեր, այգինե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արդկային, կենդանական և նյութական կորուստներ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Բնակչության իրազեկում և ուսուցում` քիմիական վթարի սպառնալիքի կամ առաջացման կամ  դեպքում վարվելականոնների վերաբերյալ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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Քիմիական վթարի դեպքում բնակչության պաշտպանություն կազմակերպում թեմայով վարժանքի անցկացում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lang w:val="hy-AM"/>
              </w:rPr>
              <w:t>Հրդեհներ</w:t>
            </w:r>
            <w:r>
              <w:rPr>
                <w:rFonts w:eastAsia="Calibri" w:cs="Sylfaen" w:ascii="GHEA Grapalat" w:hAnsi="GHEA Grapalat"/>
                <w:b/>
                <w:color w:val="000000"/>
              </w:rPr>
              <w:t>/</w:t>
            </w:r>
            <w:r>
              <w:rPr>
                <w:rFonts w:eastAsia="Calibri" w:cs="Sylfaen" w:ascii="GHEA Grapalat" w:hAnsi="GHEA Grapalat"/>
                <w:b/>
                <w:color w:val="000000"/>
                <w:lang w:val="hy-AM"/>
              </w:rPr>
              <w:t>Պայթյուն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ամայնքում առկա գազալցակայանում, բենզալցակայանում և բնակելի տներում հրդեհային կանոնների խախտման հետևանքով կարող են լինել հրդեհներ/պայթյուններ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արդիկ, բնակելի տներ</w:t>
            </w:r>
            <w:r>
              <w:rPr>
                <w:rFonts w:eastAsia="Calibri" w:cs="Arial LatArm" w:ascii="GHEA Grapalat" w:hAnsi="GHEA Grapalat"/>
                <w:color w:val="000000"/>
                <w:lang w:val="hy-AM"/>
              </w:rPr>
              <w:t xml:space="preserve">, բազմաբնակարան շենքեր,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դպրոցներ, մանկապարտեզներ և այլ շինություններ</w:t>
            </w:r>
            <w:r>
              <w:rPr>
                <w:rFonts w:eastAsia="Calibri" w:cs="Arial LatArm" w:ascii="GHEA Grapalat" w:hAnsi="GHEA Grapalat"/>
                <w:color w:val="000000"/>
                <w:lang w:val="hy-AM"/>
              </w:rPr>
              <w:t>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000000"/>
              </w:rPr>
              <w:t>Նյութական և մարդկային կորուստներ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Բնակչության իրազեկում և ուսուցում` </w:t>
            </w:r>
            <w:r>
              <w:rPr>
                <w:rFonts w:eastAsia="Calibri" w:cs="Sylfaen" w:ascii="GHEA Grapalat" w:hAnsi="GHEA Grapalat"/>
                <w:color w:val="000000"/>
              </w:rPr>
              <w:t>հրդեհային</w:t>
            </w:r>
            <w:r>
              <w:rPr>
                <w:rFonts w:eastAsia="Calibri"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նվտանգության կանոնների պահպանման ուղղությամբ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/>
            </w:pPr>
            <w:r>
              <w:rPr>
                <w:rFonts w:eastAsia="Calibri" w:cs="GHEA Grapalat" w:ascii="GHEA Grapalat" w:hAnsi="GHEA Grapalat"/>
                <w:color w:val="000000"/>
              </w:rPr>
              <w:t>Համայնքայի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ենթակայությա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տակ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գտնվող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կառույցներում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պահպանել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հրդեհայի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կանոնները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ապահովել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հակահրդեհայի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սարքավորումներով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</w:rPr>
              <w:t>Բնակավայրերում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</w:rPr>
              <w:t>բնակչությանը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առաջարկել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օգտագործել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միայ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լավ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վիճակում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գտնվող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գազի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</w:rPr>
              <w:t>բալոններ</w:t>
            </w:r>
            <w:r>
              <w:rPr>
                <w:rFonts w:eastAsia="Calibri" w:cs="GHEA Grapalat" w:ascii="GHEA Grapalat" w:hAnsi="GHEA Grapalat"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Շենքերի և շինությունների փլուզումնե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lang w:val="hy-AM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iCs/>
                <w:color w:val="000000"/>
                <w:lang w:val="sv-SE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Համայնքում առկա են վթարային և հնամաշ շենք -շինություններ, որոնք կարող են որոշակի իրավիճակում փլուզվել պատճառելով մեծ վնասնե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</w:rPr>
              <w:t>Մարդիկ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- 1540</w:t>
            </w:r>
            <w:r>
              <w:rPr>
                <w:rFonts w:eastAsia="Calibri" w:cs="GHEA Grapalat" w:ascii="GHEA Grapalat" w:hAnsi="GHEA Grapalat"/>
                <w:color w:val="000000"/>
              </w:rPr>
              <w:t>, շենք –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12 </w:t>
            </w:r>
            <w:r>
              <w:rPr>
                <w:rFonts w:eastAsia="Calibri" w:cs="GHEA Grapalat" w:ascii="GHEA Grapalat" w:hAnsi="GHEA Grapalat"/>
                <w:color w:val="000000"/>
              </w:rPr>
              <w:t>շինություննե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Մարդկանց առողջությանը և կյանքին սպառնալիք: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 Նյութական կորուստներ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17" w:hanging="34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Իրականացնել վթարային և հնամաշ շենք –շինությունների հաշվառու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7" w:hanging="0"/>
              <w:contextualSpacing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</w:tr>
      <w:tr>
        <w:trPr/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18" w:right="117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843" w:leader="none"/>
        </w:tabs>
        <w:spacing w:lineRule="auto" w:line="336"/>
        <w:ind w:left="567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ind w:left="0" w:firstLine="993"/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մայնքի կարողությունների նկարագրություն</w:t>
      </w:r>
    </w:p>
    <w:p>
      <w:pPr>
        <w:pStyle w:val="Style22"/>
        <w:ind w:left="0" w:hanging="0"/>
        <w:jc w:val="both"/>
        <w:rPr>
          <w:rFonts w:ascii="GHEA Grapalat" w:hAnsi="GHEA Grapalat" w:cs="Sylfaen"/>
          <w:b/>
          <w:b/>
          <w:color w:val="000000"/>
          <w:sz w:val="10"/>
          <w:lang w:val="hy-AM"/>
        </w:rPr>
      </w:pPr>
      <w:r>
        <w:rPr>
          <w:rFonts w:cs="Sylfaen" w:ascii="GHEA Grapalat" w:hAnsi="GHEA Grapalat"/>
          <w:b/>
          <w:color w:val="000000"/>
          <w:sz w:val="10"/>
          <w:lang w:val="hy-AM"/>
        </w:rPr>
      </w:r>
    </w:p>
    <w:p>
      <w:pPr>
        <w:pStyle w:val="Normal"/>
        <w:ind w:left="927" w:hanging="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ղյուսակ 3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"/>
        <w:gridCol w:w="2685"/>
        <w:gridCol w:w="2"/>
        <w:gridCol w:w="3"/>
        <w:gridCol w:w="10"/>
        <w:gridCol w:w="384"/>
        <w:gridCol w:w="1"/>
        <w:gridCol w:w="3"/>
        <w:gridCol w:w="14"/>
        <w:gridCol w:w="363"/>
        <w:gridCol w:w="3"/>
        <w:gridCol w:w="60"/>
        <w:gridCol w:w="3"/>
        <w:gridCol w:w="17"/>
        <w:gridCol w:w="251"/>
        <w:gridCol w:w="19"/>
        <w:gridCol w:w="21"/>
        <w:gridCol w:w="6"/>
        <w:gridCol w:w="68"/>
        <w:gridCol w:w="3"/>
        <w:gridCol w:w="9"/>
        <w:gridCol w:w="260"/>
        <w:gridCol w:w="34"/>
        <w:gridCol w:w="93"/>
        <w:gridCol w:w="3"/>
        <w:gridCol w:w="12"/>
        <w:gridCol w:w="235"/>
        <w:gridCol w:w="38"/>
        <w:gridCol w:w="10"/>
        <w:gridCol w:w="52"/>
        <w:gridCol w:w="3"/>
        <w:gridCol w:w="3"/>
        <w:gridCol w:w="269"/>
        <w:gridCol w:w="20"/>
        <w:gridCol w:w="89"/>
        <w:gridCol w:w="3"/>
        <w:gridCol w:w="5"/>
        <w:gridCol w:w="275"/>
        <w:gridCol w:w="12"/>
        <w:gridCol w:w="76"/>
        <w:gridCol w:w="3"/>
        <w:gridCol w:w="9"/>
        <w:gridCol w:w="304"/>
        <w:gridCol w:w="12"/>
        <w:gridCol w:w="77"/>
        <w:gridCol w:w="3"/>
        <w:gridCol w:w="12"/>
        <w:gridCol w:w="279"/>
        <w:gridCol w:w="12"/>
        <w:gridCol w:w="80"/>
        <w:gridCol w:w="3"/>
        <w:gridCol w:w="15"/>
        <w:gridCol w:w="376"/>
        <w:gridCol w:w="92"/>
        <w:gridCol w:w="3"/>
        <w:gridCol w:w="17"/>
        <w:gridCol w:w="289"/>
        <w:gridCol w:w="18"/>
        <w:gridCol w:w="78"/>
        <w:gridCol w:w="11"/>
        <w:gridCol w:w="3"/>
        <w:gridCol w:w="6"/>
        <w:gridCol w:w="331"/>
        <w:gridCol w:w="17"/>
        <w:gridCol w:w="78"/>
        <w:gridCol w:w="11"/>
        <w:gridCol w:w="3"/>
        <w:gridCol w:w="9"/>
        <w:gridCol w:w="331"/>
        <w:gridCol w:w="17"/>
        <w:gridCol w:w="15"/>
        <w:gridCol w:w="63"/>
        <w:gridCol w:w="11"/>
        <w:gridCol w:w="3"/>
        <w:gridCol w:w="12"/>
        <w:gridCol w:w="441"/>
        <w:gridCol w:w="18"/>
        <w:gridCol w:w="15"/>
        <w:gridCol w:w="62"/>
        <w:gridCol w:w="12"/>
        <w:gridCol w:w="3"/>
        <w:gridCol w:w="16"/>
        <w:gridCol w:w="269"/>
        <w:gridCol w:w="18"/>
        <w:gridCol w:w="15"/>
        <w:gridCol w:w="60"/>
        <w:gridCol w:w="11"/>
        <w:gridCol w:w="3"/>
        <w:gridCol w:w="22"/>
        <w:gridCol w:w="458"/>
        <w:gridCol w:w="17"/>
        <w:gridCol w:w="15"/>
        <w:gridCol w:w="61"/>
        <w:gridCol w:w="12"/>
        <w:gridCol w:w="2"/>
        <w:gridCol w:w="25"/>
        <w:gridCol w:w="454"/>
        <w:gridCol w:w="18"/>
        <w:gridCol w:w="14"/>
        <w:gridCol w:w="62"/>
        <w:gridCol w:w="12"/>
        <w:gridCol w:w="3"/>
        <w:gridCol w:w="27"/>
        <w:gridCol w:w="387"/>
        <w:gridCol w:w="40"/>
        <w:gridCol w:w="55"/>
        <w:gridCol w:w="34"/>
        <w:gridCol w:w="3"/>
        <w:gridCol w:w="9"/>
        <w:gridCol w:w="276"/>
        <w:gridCol w:w="39"/>
        <w:gridCol w:w="59"/>
        <w:gridCol w:w="33"/>
        <w:gridCol w:w="3"/>
        <w:gridCol w:w="12"/>
        <w:gridCol w:w="412"/>
        <w:gridCol w:w="39"/>
        <w:gridCol w:w="59"/>
        <w:gridCol w:w="33"/>
        <w:gridCol w:w="3"/>
        <w:gridCol w:w="14"/>
        <w:gridCol w:w="439"/>
        <w:gridCol w:w="39"/>
        <w:gridCol w:w="59"/>
        <w:gridCol w:w="33"/>
        <w:gridCol w:w="3"/>
        <w:gridCol w:w="17"/>
        <w:gridCol w:w="229"/>
        <w:gridCol w:w="40"/>
        <w:gridCol w:w="92"/>
        <w:gridCol w:w="3"/>
        <w:gridCol w:w="12"/>
        <w:gridCol w:w="9"/>
        <w:gridCol w:w="1"/>
        <w:gridCol w:w="1"/>
        <w:gridCol w:w="283"/>
        <w:gridCol w:w="39"/>
        <w:gridCol w:w="59"/>
        <w:gridCol w:w="33"/>
        <w:gridCol w:w="1"/>
        <w:gridCol w:w="2"/>
        <w:gridCol w:w="25"/>
        <w:gridCol w:w="29"/>
        <w:gridCol w:w="129"/>
        <w:gridCol w:w="40"/>
        <w:gridCol w:w="89"/>
        <w:gridCol w:w="3"/>
        <w:gridCol w:w="69"/>
        <w:gridCol w:w="12"/>
        <w:gridCol w:w="9"/>
        <w:gridCol w:w="4"/>
        <w:gridCol w:w="23"/>
        <w:gridCol w:w="12"/>
        <w:gridCol w:w="15"/>
        <w:gridCol w:w="39"/>
        <w:gridCol w:w="93"/>
        <w:gridCol w:w="3"/>
        <w:gridCol w:w="198"/>
        <w:gridCol w:w="15"/>
        <w:gridCol w:w="27"/>
        <w:gridCol w:w="36"/>
        <w:gridCol w:w="3"/>
        <w:gridCol w:w="2"/>
        <w:gridCol w:w="12"/>
        <w:gridCol w:w="55"/>
        <w:gridCol w:w="24"/>
        <w:gridCol w:w="3"/>
        <w:gridCol w:w="351"/>
        <w:gridCol w:w="3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Կարողություն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</w:rPr>
              <w:t>Վտանգ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երկրաշարժ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սողանք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Ամպրոպ, կայծակ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Գետի վարարում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երաշտ</w:t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ցրտահարություն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քարաթափում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ձնաբուք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առատ ձյուն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հորդառատ տեղումներ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կարկտահարում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Ուժեղ  քամիներ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սելավներ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 w:eastAsia="en-US"/>
              </w:rPr>
              <w:t>Գրունտ. Անհավասարաչափ նստվածք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դարափուլ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Անտառային հրդեհներ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Բուսածածկ տարածք. հրդեհ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Համաճարակ. բռնկում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Անասունների հիվ.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Բույսերի հիվանդություն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Հրդեհներ, պայթյուններ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Շենք-շինության փլուզում</w:t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Վերամարձ կռունկ</w:t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blHeader w:val="true"/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0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ab/>
              <w:t xml:space="preserve">      Խոցելիություն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jc w:val="center"/>
              <w:rPr>
                <w:rFonts w:ascii="GHEA Grapalat" w:hAnsi="GHEA Grapalat" w:eastAsia="MS Mincho;ＭＳ 明朝" w:cs="Sylfaen"/>
                <w:b/>
                <w:b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b/>
                <w:color w:val="000000"/>
                <w:kern w:val="2"/>
                <w:lang w:val="hy-AM"/>
              </w:rPr>
              <w:t>Մարդկային և կառուցվածքային ռեսուրսներ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b/>
                <w:b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jc w:val="center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Մարդկային ներուժ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7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jc w:val="center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Համայ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նքապետարանի շենք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Բնակավայրում վարչական շենք 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1.Մարզպետարանի ներկայացուցչության շեն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2. Ոստիկանության շենք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Դպրոց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ներ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 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lang w:val="hy-AM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Աբովյան քաղաքի 1,2,4,5,6,7,8,10 դպրոցներ, Գյուղերի 10 դպրոց, Աբովյանի Կրթահամալիր և օժանդակ դպրոց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 w:eastAsia="en-US"/>
              </w:rPr>
              <w:t>Մանկապարտեզնե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ր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Աբովյանի մանկապարտեզներ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 xml:space="preserve"> 2,3,4,5,6,7,9,10,12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և Գեղաշեն, Կամարիս, Մայակովսկի գյուղերի մանկապարտեզներ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95" w:type="dxa"/>
            <w:gridSpan w:val="1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57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Արտադպրոցական ուսումնական հաստատություններ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95" w:type="dxa"/>
            <w:gridSpan w:val="1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57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Մշակույթի տուն </w:t>
            </w:r>
          </w:p>
        </w:tc>
        <w:tc>
          <w:tcPr>
            <w:tcW w:w="11707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«Գագիկ Ծառուկյանի անվան Աբովյանի սպորտի և մշակույթի համալի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Գյուղական մշակույթի տներ, ակումբներ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իվանդանո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(բուժկետ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>)</w:t>
            </w:r>
          </w:p>
        </w:tc>
        <w:tc>
          <w:tcPr>
            <w:tcW w:w="1170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1.«Ռ. Հարությունյանի անվան Աբովյանի բժշկական կենտրոն» ՓԲԸ                                        </w:t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2. Հանրապետական տուբերկուլյոզային դիսպանսեր </w:t>
            </w:r>
          </w:p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eastAsia="MS Mincho;ＭＳ 明朝" w:cs="Sylfaen"/>
                <w:color w:val="000000"/>
                <w:kern w:val="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3. «Աբովյանի ծննդատուն» ՊՓԲԸ 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eastAsia="en-US"/>
              </w:rPr>
              <w:t>4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«Յունիմեդ ԲԿ» ՍՊԸ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Կարդիմոետ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Խանութ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</w:t>
            </w:r>
          </w:p>
        </w:tc>
        <w:tc>
          <w:tcPr>
            <w:tcW w:w="1170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Համայնքի տարածքում գործող 575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ացի փուռ</w:t>
            </w:r>
          </w:p>
        </w:tc>
        <w:tc>
          <w:tcPr>
            <w:tcW w:w="1170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Համայնքում գործող հացի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արտադրամասեր-2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14"/>
                <w:szCs w:val="14"/>
                <w:lang w:val="en-US" w:eastAsia="en-US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Տաքսի ծառայություն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-8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jc w:val="center"/>
              <w:rPr>
                <w:rFonts w:ascii="GHEA Grapalat" w:hAnsi="GHEA Grapalat" w:eastAsia="MS Mincho;ＭＳ 明朝" w:cs="Sylfaen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kern w:val="2"/>
              </w:rPr>
              <w:t>Եկեղեցիներ</w:t>
            </w:r>
            <w:r>
              <w:rPr>
                <w:rFonts w:eastAsia="MS Mincho;ＭＳ 明朝" w:cs="Sylfaen" w:ascii="GHEA Grapalat" w:hAnsi="GHEA Grapalat"/>
                <w:kern w:val="2"/>
                <w:lang w:val="hy-AM"/>
              </w:rPr>
              <w:t>-14</w:t>
            </w:r>
          </w:p>
        </w:tc>
        <w:tc>
          <w:tcPr>
            <w:tcW w:w="1170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շել որ վտանգներն են սպառնում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Պատմական հուշարձաններ, եկեղեցիներ, սրբավայրեր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+</w:t>
              <w:br/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kern w:val="2"/>
                <w:sz w:val="24"/>
                <w:szCs w:val="24"/>
                <w:lang w:val="hy-AM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14"/>
                <w:szCs w:val="1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14"/>
                <w:szCs w:val="14"/>
                <w:lang w:val="hy-AM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MS Mincho;ＭＳ 明朝" w:cs="GHEA Grapalat"/>
                <w:color w:val="000000"/>
                <w:kern w:val="2"/>
                <w:sz w:val="14"/>
                <w:szCs w:val="14"/>
                <w:lang w:val="hy-AM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14"/>
                <w:szCs w:val="14"/>
                <w:lang w:val="hy-AM"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2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>Խոշոր և մանր եղջերավոր անասուններ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Խմելու ջրի ցանցի առկայություն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Ոռոգման ներհամայնքային ցանցի առկայություն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57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Կազմակերպված աղբահանություն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b/>
                <w:color w:val="000000"/>
                <w:kern w:val="2"/>
              </w:rPr>
              <w:t>Բնական ռեսուրսներ</w:t>
            </w:r>
          </w:p>
        </w:tc>
        <w:tc>
          <w:tcPr>
            <w:tcW w:w="1170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Անտառի առկայություն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Գետի առկայություն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Ֆիքսված հեռախոսակապ 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Բջջային հեռախոսակապ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Ինտերնետ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եռուստատեսություն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Տրանսպորտային և տեխնիկական միջոցներ`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8723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 մարդատար մեքենաներ,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35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ավտոբուսներ, 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hy-AM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97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 միկրո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ավտոբուսներ 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8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էքսկավատորներ,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4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 ավտոաշտարակ,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16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ինքնաթափ բեռնատար մեքենաներ,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9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 թրթուրավոր տրակտորներ,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10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 xml:space="preserve"> աղբատար մեքենաներ,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6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ջրատար մեքենաներ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8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  <w:lang w:val="hy-AM"/>
              </w:rPr>
              <w:t xml:space="preserve">  </w:t>
            </w: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բազմաֆունկցիոնալ կոմունալ մեքենա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Շչակ-2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Calibri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napToGrid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kern w:val="2"/>
              </w:rPr>
              <w:t>Համագործակցություն</w:t>
            </w:r>
          </w:p>
        </w:tc>
        <w:tc>
          <w:tcPr>
            <w:tcW w:w="1170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րշեջ/փրկարարական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Ոստիկանական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Շտապ օգնության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Գազի վթարային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-138" w:hanging="309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ոսանքի վթարային 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Ջրի վթարային  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Կոմունալ վթարային  ծառայությու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Մարզպետարան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Միջազգային ազմակերպություններ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ասարակական կազմակերպություններ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GHEA Grapalat" w:hAnsi="GHEA Grapalat" w:eastAsia="MS Mincho;ＭＳ 明朝" w:cs="GHEA Grapalat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kern w:val="2"/>
              </w:rPr>
              <w:t>Ֆինանսական միջոցներ</w:t>
            </w:r>
          </w:p>
        </w:tc>
        <w:tc>
          <w:tcPr>
            <w:tcW w:w="11692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MS Mincho;ＭＳ 明朝" w:cs="GHEA Grapalat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36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00"/>
              <w:jc w:val="center"/>
              <w:rPr>
                <w:rFonts w:ascii="GHEA Grapalat" w:hAnsi="GHEA Grapalat" w:eastAsia="MS Mincho;ＭＳ 明朝" w:cs="Sylfae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ylfaen" w:ascii="GHEA Grapalat" w:hAnsi="GHEA Grapalat"/>
                <w:color w:val="000000"/>
                <w:kern w:val="2"/>
              </w:rPr>
              <w:t>Համայնքի բյուջե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900" w:hanging="0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900" w:hanging="0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552" w:leader="none"/>
          <w:tab w:val="left" w:pos="567" w:leader="none"/>
        </w:tabs>
        <w:jc w:val="center"/>
        <w:rPr/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Ա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 xml:space="preserve">ՐՏԱԿԱՐԳ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Ի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ՐԱՎԻՃԱԿՆԵՐՈՒՄ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 xml:space="preserve"> ԳՈՐԾՈՂՈՒԹՅՈՒՆՆԵՐԻ ԿԱԶՄԱԿԵՐՊՈՒՄ</w:t>
      </w:r>
    </w:p>
    <w:p>
      <w:pPr>
        <w:pStyle w:val="ListParagraph1"/>
        <w:tabs>
          <w:tab w:val="clear" w:pos="708"/>
          <w:tab w:val="left" w:pos="-7470" w:leader="none"/>
          <w:tab w:val="left" w:pos="-5940" w:leader="none"/>
          <w:tab w:val="left" w:pos="-5850" w:leader="none"/>
          <w:tab w:val="left" w:pos="-5310" w:leader="none"/>
          <w:tab w:val="left" w:pos="-5130" w:leader="none"/>
          <w:tab w:val="left" w:pos="-4770" w:leader="none"/>
          <w:tab w:val="left" w:pos="-3870" w:leader="none"/>
          <w:tab w:val="left" w:pos="284" w:leader="none"/>
          <w:tab w:val="left" w:pos="426" w:leader="none"/>
          <w:tab w:val="left" w:pos="709" w:leader="none"/>
          <w:tab w:val="left" w:pos="810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left="567" w:hanging="0"/>
        <w:jc w:val="both"/>
        <w:rPr>
          <w:rFonts w:ascii="GHEA Grapalat" w:hAnsi="GHEA Grapalat" w:eastAsia="Times New Roman" w:cs="GHEA Grapalat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GHEA Grapalat" w:ascii="GHEA Grapalat" w:hAnsi="GHEA Grapalat"/>
          <w:b/>
          <w:i/>
          <w:color w:val="00000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292735" cy="336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9.9pt;width:23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GHEA Grapalat" w:hAnsi="GHEA Grapalat" w:cs="Sylfaen"/>
          <w:b/>
          <w:b/>
          <w:i/>
          <w:i/>
          <w:vanish/>
          <w:color w:val="000000"/>
          <w:lang w:val="hy-AM"/>
        </w:rPr>
      </w:pPr>
      <w:r>
        <w:rPr>
          <w:rFonts w:cs="Sylfaen" w:ascii="GHEA Grapalat" w:hAnsi="GHEA Grapalat"/>
          <w:b/>
          <w:i/>
          <w:vanish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զդարար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ConsPlusCell"/>
        <w:snapToGrid w:val="false"/>
        <w:ind w:firstLine="426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Կ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խորհրդ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ազդարարումը իրականացվում է համաձայն  ազդարարման սխեմայի (հավելված </w:t>
      </w:r>
      <w:r>
        <w:rPr>
          <w:rFonts w:cs="GHEA Grapalat" w:ascii="GHEA Grapalat" w:hAnsi="GHEA Grapalat"/>
          <w:color w:val="000000"/>
          <w:sz w:val="22"/>
          <w:szCs w:val="22"/>
        </w:rPr>
        <w:t>4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)։ Ազդարարման ժամանակ, երբ հաղորդվում է «Հավաք» այս դեպքում բոլոր` ԱՌԿ խորհրդի անդամները (բացառությամբ բնակավայրերի ղեկավարների) ներկայանում են համայնքապետարան կամ նախապես որոշված վայր: Ոլորտային պատասխանատուները ստանալով ազդարարում և «Հավաք», նույնը փոխանցում են ենթակա անձնակազմին, որոնք ներկայանում են իրենց աշխատավայրեր: 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զդարարում իրականացնելն անհնար լինելու և ԱԻ-ի ակնհայտ հե</w:t>
        <w:softHyphen/>
        <w:t>տևանքների առկայության դեպքում ԱՌԿ խորհրդի անդամները, բացառությամբ բնակավայրերի ղեկավարների), ոլորտային պատասխանատուները, համայնքապետարանի աշխատակիցները և արձագանքող ստորաբաժանումների անձնակազմերը ներկայանում են համապատասխան  վայրեր: Ուժեղ երկրա</w:t>
        <w:softHyphen/>
        <w:t>շարժի ցնցումները  զգալով կամ տեսնելով ավերվածություններ կամ այլ աղբյուրներից տեղեկանալով աղետի մասին յուրաքանչյուր ոք  չազդարավելու դեպքում, եթե  չկան անձնական բնույթի խոչընդոտող հանգամանքներ (վիրավորվածություն, ընտանիքի անդամների վիրավորվածություն կամ կորուստ), կապ է հաստատում իր ստորաբաժանման ղեկավարի հետ կամ ժամանում է աշխատավայր:</w:t>
      </w:r>
    </w:p>
    <w:p>
      <w:pPr>
        <w:pStyle w:val="ConsPlusCell"/>
        <w:snapToGrid w:val="false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զդարարումը արագ և արդյունավետ կազմակերպելու նպատակով օգտագործվում են կապի առկա բոլոր միջոցները` ստացիոնար, բջջային, ուղիղ կապի գծերը և հատուկ ռադիոկապի միջոցները: </w:t>
      </w:r>
    </w:p>
    <w:p>
      <w:pPr>
        <w:pStyle w:val="ConsPlusCell"/>
        <w:snapToGrid w:val="false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նակչության ազդարարումը կատարվում է շչակների միջոցով, ինչպես նաև օգտագործվում են բարձրախոսներ:</w:t>
      </w:r>
    </w:p>
    <w:p>
      <w:pPr>
        <w:pStyle w:val="ConsPlusCell"/>
        <w:snapToGrid w:val="false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նակավայրերի ղեկավարները ապահովում են իրենց բնակավայրի ազդարարումը: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460"/>
        <w:rPr>
          <w:rFonts w:ascii="GHEA Grapalat" w:hAnsi="GHEA Grapalat" w:eastAsia="Arial" w:cs="Arial"/>
          <w:b w:val="false"/>
          <w:b w:val="false"/>
          <w:bCs w:val="false"/>
          <w:color w:val="000000"/>
          <w:sz w:val="22"/>
          <w:szCs w:val="22"/>
          <w:lang w:val="hy-AM" w:eastAsia="zh-CN"/>
        </w:rPr>
      </w:pPr>
      <w:bookmarkStart w:id="0" w:name="bookmark28"/>
      <w:r>
        <w:rPr>
          <w:rFonts w:eastAsia="Arial" w:cs="Arial" w:ascii="GHEA Grapalat" w:hAnsi="GHEA Grapalat"/>
          <w:b w:val="false"/>
          <w:bCs w:val="false"/>
          <w:color w:val="000000"/>
          <w:sz w:val="22"/>
          <w:szCs w:val="22"/>
          <w:lang w:val="hy-AM" w:eastAsia="zh-CN"/>
        </w:rPr>
        <w:t>Բնակչության ազդարարումը</w:t>
      </w:r>
      <w:bookmarkEnd w:id="0"/>
      <w:r>
        <w:rPr>
          <w:rFonts w:eastAsia="Arial" w:cs="Arial" w:ascii="GHEA Grapalat" w:hAnsi="GHEA Grapalat"/>
          <w:b w:val="false"/>
          <w:bCs w:val="false"/>
          <w:color w:val="000000"/>
          <w:sz w:val="22"/>
          <w:szCs w:val="22"/>
          <w:lang w:val="hy-AM" w:eastAsia="zh-CN"/>
        </w:rPr>
        <w:t xml:space="preserve"> ռադիոակտիվ վարակվածության վտանգի դեպքում.</w:t>
      </w:r>
    </w:p>
    <w:p>
      <w:pPr>
        <w:pStyle w:val="22"/>
        <w:shd w:fill="auto" w:val="clear"/>
        <w:spacing w:lineRule="auto" w:line="240" w:before="0" w:after="0"/>
        <w:ind w:firstLine="460"/>
        <w:jc w:val="both"/>
        <w:rPr/>
      </w:pP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Տեղանքի ռադիոակտիվ վարակվածության վտանգի դեպքում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միացվում են էլեկտրաշչակները և տրվում է անընդհատ երկարատև (3 րոպե տևողությամբ) ձայնային ազդանշա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, որը հրահանգ է կա</w:t>
        <w:softHyphen/>
        <w:t>ռավարման մարմիններին, ծառայություններին, ուժերին և բնակչությանը' համապատասխան միջոցառումներ իրա</w:t>
        <w:softHyphen/>
        <w:t>կանացնելու համար: Բնակչությունը պարտավոր է աշխատան</w:t>
        <w:softHyphen/>
        <w:t>քային վիճակի բերել տեղեկատվության հնարավոր բոլոր միջոցնե</w:t>
        <w:softHyphen/>
        <w:t xml:space="preserve">րը: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«Ռադիոակտիվ վտանգ» ազդանշանը տրվում է կապի և ազդա</w:t>
        <w:softHyphen/>
        <w:t xml:space="preserve">րարման բոլոր միջոցներով, այդ թվում' շարժական բարձրախոսային սարքերի օգնությամբ: 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Կապի միջոցներով' 2-3 րոպե տևո</w:t>
        <w:softHyphen/>
        <w:t>ղությամբ տրվում է տեքստային հաղորդագրություն. 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Ուշադրու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softHyphen/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թյու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,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ուշադրություն ռադիոակտիվ վտանգ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»: Հաղորդագրությունը լրացվում է 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Վտանգ է սպառնում հետևյալ բնակավայրերին` Աբովյա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» բառերով: Տրվում է տեղեկություն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 xml:space="preserve">ռադիոակտիվ 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ամպի շարժման ուղղության, բնակավայրերին մոտենալու ժամանակահատվածի և այդ տարածքներում ռադիացիայի հնարավոր չափաբաժնի վերա</w:t>
        <w:softHyphen/>
        <w:t>բերյալ, որին հետևում են հանձնարարականներ բնակչության գոր</w:t>
        <w:softHyphen/>
        <w:t>ծողությունների մասին:</w:t>
      </w:r>
    </w:p>
    <w:p>
      <w:pPr>
        <w:pStyle w:val="22"/>
        <w:shd w:fill="auto" w:val="clear"/>
        <w:spacing w:lineRule="auto" w:line="240" w:before="0" w:after="0"/>
        <w:ind w:firstLine="460"/>
        <w:jc w:val="both"/>
        <w:rPr/>
      </w:pP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Տեղանքի քիմիական վարակվածության վտանգի դեպքում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միացվում են էլեկտրաշչակները և տրվում է անընդհատ երկարատև (3 րոպե տևողությամբ) ձայնային ազդանշա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, որը հրահանգ է կա</w:t>
        <w:softHyphen/>
        <w:t>ռավարման մարմիններին, ծառայություններին, ուժերին և բնակչությանը' համապատասխան միջոցառումներ իրա</w:t>
        <w:softHyphen/>
        <w:t>կանացնելու համար: Բնակչությունը պարտավոր է աշխատան</w:t>
        <w:softHyphen/>
        <w:t>քային վիճակի բերել տեղեկատվության հնարավոր բոլոր միջոցնե</w:t>
        <w:softHyphen/>
        <w:t xml:space="preserve">րը: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 w:bidi="hy-AM"/>
        </w:rPr>
        <w:t>«</w:t>
      </w:r>
      <w:r>
        <w:rPr>
          <w:rStyle w:val="21"/>
          <w:rFonts w:cs="GHEA Grapalat" w:ascii="GHEA Grapalat" w:hAnsi="GHEA Grapalat"/>
          <w:sz w:val="22"/>
          <w:szCs w:val="22"/>
        </w:rPr>
        <w:t>Քիմիական տագ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 w:bidi="hy-AM"/>
        </w:rPr>
        <w:softHyphen/>
      </w:r>
      <w:r>
        <w:rPr>
          <w:rStyle w:val="21"/>
          <w:rFonts w:cs="GHEA Grapalat" w:ascii="GHEA Grapalat" w:hAnsi="GHEA Grapalat"/>
          <w:sz w:val="22"/>
          <w:szCs w:val="22"/>
        </w:rPr>
        <w:t>նա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 w:bidi="hy-AM"/>
        </w:rPr>
        <w:t>»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 xml:space="preserve"> ազդանշանը տրվում է կապի և ազդա</w:t>
        <w:softHyphen/>
        <w:t xml:space="preserve">րարման բոլոր միջոցներով, այդ թվում' շարժական բարձրախոսային սարքերի օգնությամբ: 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Կապի միջոցներով' 2-3 րոպե տևո</w:t>
        <w:softHyphen/>
        <w:t>ղությամբ տրվում է տեքստային հաղորդագրություն. 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Ուշադրու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softHyphen/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թյու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,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ուշադրություն քիմիական վտանգ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»: Հաղորդագրությունը լրացվում է 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Վտանգ է սպառնում հետևյալ բնակավայրերին` Աբովյա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» բառերով: Տրվում է տեղեկություն վտանգավոր նյութ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 xml:space="preserve"> 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ամպի շարժման ուղղության, բնակավայրերին մոտենալու ժամանակահատվածի և այդ տարածքներում ռադիացիայի հնարավոր չափաբաժնի վերա</w:t>
        <w:softHyphen/>
        <w:t>բերյալ, որին հետևում են հանձնարարականներ բնակչության գոր</w:t>
        <w:softHyphen/>
        <w:t>ծողությունների մասին:</w:t>
      </w:r>
    </w:p>
    <w:p>
      <w:pPr>
        <w:pStyle w:val="22"/>
        <w:shd w:fill="auto" w:val="clear"/>
        <w:spacing w:lineRule="auto" w:line="240" w:before="0" w:after="0"/>
        <w:ind w:firstLine="460"/>
        <w:jc w:val="both"/>
        <w:rPr/>
      </w:pP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Աղետալի ջրածածկման վտանգի դեպքում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միացվում են էլեկտրաշչակները և տրվում է անընդհատ երկարատև (3 րոպե տևողությամբ) ձայնային ազդանշա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, որը հրահանգ է կա</w:t>
        <w:softHyphen/>
        <w:t>ռավարման մարմիններին, ծառայություններին, ուժերին և բնակչությանը' համապատասխան միջոցառումներ իրա</w:t>
        <w:softHyphen/>
        <w:t>կանացնելու համար: Բնակչությունը պարտավոր է աշխատան</w:t>
        <w:softHyphen/>
        <w:t>քային վիճակի բերել տեղեկատվության հնարավոր բոլոր միջոցնե</w:t>
        <w:softHyphen/>
        <w:t xml:space="preserve">րը: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 w:bidi="hy-AM"/>
        </w:rPr>
        <w:t>«</w:t>
      </w:r>
      <w:r>
        <w:rPr>
          <w:rStyle w:val="21"/>
          <w:rFonts w:cs="GHEA Grapalat" w:ascii="GHEA Grapalat" w:hAnsi="GHEA Grapalat"/>
          <w:sz w:val="22"/>
          <w:szCs w:val="22"/>
        </w:rPr>
        <w:t>Քիմիական տագ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 w:bidi="hy-AM"/>
        </w:rPr>
        <w:softHyphen/>
      </w:r>
      <w:r>
        <w:rPr>
          <w:rStyle w:val="21"/>
          <w:rFonts w:cs="GHEA Grapalat" w:ascii="GHEA Grapalat" w:hAnsi="GHEA Grapalat"/>
          <w:sz w:val="22"/>
          <w:szCs w:val="22"/>
        </w:rPr>
        <w:t>նա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 w:bidi="hy-AM"/>
        </w:rPr>
        <w:t>»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 xml:space="preserve"> ազդանշանը տրվում է կապի և ազդա</w:t>
        <w:softHyphen/>
        <w:t xml:space="preserve">րարման բոլոր միջոցներով, այդ թվում' շարժական բարձրախոսային սարքերի օգնությամբ: 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Կապի միջոցներով' 2-3 րոպե տևո</w:t>
        <w:softHyphen/>
        <w:t>ղությամբ տրվում է տեքստային հաղորդագրություն. 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Ուշադրու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softHyphen/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թյու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 xml:space="preserve">, 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ուշադրություն քիմիական վտանգ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»: Հաղորդագրությունը լրացվում է 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>Վտանգ է սպառնում հետևյալ բնակավայրերին` Աբովյան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» բառերով: Տրվում է տեղեկություն վտանգավոր նյութի</w:t>
      </w:r>
      <w:r>
        <w:rPr>
          <w:rFonts w:eastAsia="Arial" w:cs="Arial" w:ascii="GHEA Grapalat" w:hAnsi="GHEA Grapalat"/>
          <w:b/>
          <w:bCs/>
          <w:color w:val="000000"/>
          <w:sz w:val="22"/>
          <w:szCs w:val="22"/>
          <w:lang w:val="hy-AM" w:eastAsia="zh-CN"/>
        </w:rPr>
        <w:t xml:space="preserve"> </w:t>
      </w:r>
      <w:r>
        <w:rPr>
          <w:rFonts w:eastAsia="Arial" w:cs="Arial" w:ascii="GHEA Grapalat" w:hAnsi="GHEA Grapalat"/>
          <w:color w:val="000000"/>
          <w:sz w:val="22"/>
          <w:szCs w:val="22"/>
          <w:lang w:val="hy-AM" w:eastAsia="zh-CN"/>
        </w:rPr>
        <w:t>ամպի շարժման ուղղության, բնակավայրերին մոտենալու ժամանակահատվածի և այդ տարածքներում ռադիացիայի հնարավոր չափաբաժնի վերա</w:t>
        <w:softHyphen/>
        <w:t>բերյալ, որին հետևում են հանձնարարականներ բնակչության գոր</w:t>
        <w:softHyphen/>
        <w:t>ծողությունների մասին:</w:t>
      </w:r>
    </w:p>
    <w:p>
      <w:pPr>
        <w:pStyle w:val="ConsPlusCell"/>
        <w:snapToGrid w:val="false"/>
        <w:jc w:val="both"/>
        <w:rPr>
          <w:rFonts w:ascii="GHEA Grapalat" w:hAnsi="GHEA Grapalat" w:eastAsia="Arial" w:cs="Sylfaen"/>
          <w:b/>
          <w:b/>
          <w:color w:val="000000"/>
          <w:sz w:val="10"/>
          <w:szCs w:val="10"/>
          <w:lang w:val="hy-AM" w:eastAsia="zh-CN"/>
        </w:rPr>
      </w:pPr>
      <w:r>
        <w:rPr>
          <w:rFonts w:eastAsia="Arial" w:cs="Sylfaen" w:ascii="GHEA Grapalat" w:hAnsi="GHEA Grapalat"/>
          <w:b/>
          <w:color w:val="000000"/>
          <w:sz w:val="10"/>
          <w:szCs w:val="10"/>
          <w:lang w:val="hy-AM" w:eastAsia="zh-CN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sz w:val="10"/>
          <w:szCs w:val="10"/>
          <w:lang w:val="hy-AM"/>
        </w:rPr>
      </w:pPr>
      <w:r>
        <w:rPr>
          <w:rFonts w:cs="Sylfaen" w:ascii="GHEA Grapalat" w:hAnsi="GHEA Grapalat"/>
          <w:b/>
          <w:color w:val="000000"/>
          <w:sz w:val="10"/>
          <w:szCs w:val="1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րազեկ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ConsPlusCell"/>
        <w:snapToGrid w:val="false"/>
        <w:ind w:firstLine="425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րտակարգ իրավիճակի վերաբերյալ բնակչության իրազեկումն իրականցվում է մարդկանց մոտ անհիմն մտքերի հետևանք հանդիսացող անհանգստության և խոսակցությունների ու բամբասանքի արդյունքում ստեղծված հասարակական քաոսի առաջացումը կանխարգելելու, հրատապ միջոցառումներ (տարահանում, պատսպարում, անհատական պաշտպանական  միջոցների ապահովում) իրականացնելու և տուժածներին նորմալ կյանքի վերադարձնելու գործում աջակցելու համար: Համայնքը իրականացնում է բնակչության իրազեկման գործընթացը` կիրառելով ձեռքի տակ եղած բոլոր միջոցները, իսկ անհրաժեշտության դեպքում համագործակցում է շահագրգիռ պետական կառավարման համակարգի  մարմինների և լրատվական կազմակերպությունների հետ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Տեղեկատվության հավաքման և հաղորդման կազմակերպում (Իրավիճակի գնահատում)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Յուրաքանչյուր արտակարգ իրավիճակից հետո իրականացվում է վնասի ծավալների մասին տեղեկատվության հավաք և հաղորդում շահագրգիռ պետական կառավարման համակարգի մարմիններին և կազմակերպություններին:</w:t>
      </w:r>
    </w:p>
    <w:p>
      <w:pPr>
        <w:pStyle w:val="ConsPlusCell"/>
        <w:snapToGrid w:val="false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Յուրաքանչյուր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բնակավայրի վարչական օպերատոր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հավաքագրում է իր բնակավայրում տեղի ունեցած իրավիճակի մասին տեղեկատվություն և հաղորդում է ԱՌԿ խորհրդին` բոլոր հնարավոր միջոցներով: Տեղեկատվության հաղորդման միջոցների բացակայության դեպքում, հույժ կարևոր (մարդկանց կյանքին և առողջությանը սպառնացող տեղեկատվություն) տեղեկատվությունը սուրհանդակի միջոցով այն հասցվում է ԱՌԿ խորհրդին:</w:t>
      </w:r>
    </w:p>
    <w:p>
      <w:pPr>
        <w:pStyle w:val="ConsPlusCell"/>
        <w:snapToGrid w:val="false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ղետներից</w:t>
      </w:r>
      <w:r>
        <w:rPr>
          <w:rFonts w:cs="Times New Roma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միջապես</w:t>
      </w:r>
      <w:r>
        <w:rPr>
          <w:rFonts w:cs="Times New Roma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ետո</w:t>
      </w:r>
      <w:r>
        <w:rPr>
          <w:rFonts w:cs="Times New Roma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տացված</w:t>
      </w:r>
      <w:r>
        <w:rPr>
          <w:rFonts w:cs="Times New Roma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եղեկատվությունը`</w:t>
      </w:r>
    </w:p>
    <w:p>
      <w:pPr>
        <w:pStyle w:val="ConsPlusCell"/>
        <w:snapToGrid w:val="false"/>
        <w:ind w:firstLine="426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993"/>
        <w:gridCol w:w="5510"/>
      </w:tblGrid>
      <w:tr>
        <w:trPr>
          <w:trHeight w:val="2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ակարգու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եկատվության բովանդակություն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Հավաքման միջոցները</w:t>
            </w:r>
          </w:p>
        </w:tc>
      </w:tr>
      <w:tr>
        <w:trPr>
          <w:trHeight w:val="32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րուստնե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Զոհ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իրավո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ուժ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ոհ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իրավո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ուժ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իժ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արահան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արահան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իճ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ստատություններում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</w:rPr>
              <w:t>Վնաս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ահատում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ԱՌ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որհրդի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դամ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րջակ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ած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իզու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իտ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տանգ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եկատվություն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որհրդի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լորտայի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ասխանատու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</w:rPr>
              <w:t>Ա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միններ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գրությունները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</w:rPr>
              <w:t>հաղորդագրություն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րորդներ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ևորներից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- (</w:t>
            </w:r>
            <w:r>
              <w:rPr>
                <w:rFonts w:cs="Sylfaen" w:ascii="GHEA Grapalat" w:hAnsi="GHEA Grapalat"/>
                <w:color w:val="000000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բուս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քսի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</w:rPr>
              <w:t>հեռուստատեսու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ադիոյ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մադր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եկատվությունը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</w:rPr>
              <w:t>հաղորդագրություն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չություն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ց</w:t>
            </w:r>
          </w:p>
        </w:tc>
      </w:tr>
      <w:tr>
        <w:trPr>
          <w:trHeight w:val="12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յանք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պառնաց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տանգները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տանգ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ևանքները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տանգ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ևան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ստատություններում</w:t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նասնե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նաս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նաս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թևեկ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ուրջ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ս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նաս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լուզ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րավիճ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լուզում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տանգ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լեկտրալար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ազ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ջր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խողովակ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եռախոս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ս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նասները</w:t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ձագանք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եկատվությունը</w:t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ind w:left="1353" w:hanging="0"/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Բնակչության տարահան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Style22"/>
        <w:shd w:fill="FFFFFF" w:val="clear"/>
        <w:ind w:left="0" w:firstLine="419"/>
        <w:jc w:val="both"/>
        <w:rPr>
          <w:rFonts w:ascii="GHEA Grapalat" w:hAnsi="GHEA Grapalat" w:eastAsia="Times New Roman" w:cs="Sylfaen"/>
          <w:color w:val="000000"/>
          <w:sz w:val="22"/>
          <w:szCs w:val="22"/>
          <w:lang w:val="hy-AM" w:eastAsia="zh-CN"/>
        </w:rPr>
      </w:pPr>
      <w:r>
        <w:rPr>
          <w:rFonts w:eastAsia="Times New Roman" w:cs="Sylfaen" w:ascii="GHEA Grapalat" w:hAnsi="GHEA Grapalat"/>
          <w:color w:val="000000"/>
          <w:sz w:val="22"/>
          <w:szCs w:val="22"/>
          <w:lang w:val="hy-AM" w:eastAsia="zh-CN"/>
        </w:rPr>
        <w:t>Տարահանումը բնակչության պաշտպանության հիմնական ձևերից մեկն է: Այն իրականացվում է վտանգավոր տարածքներից անվտանգ տարածքներ մարդկանց ժամանակավոր տեղափոխման և տեղաբաշխման միջոցով:</w:t>
      </w:r>
    </w:p>
    <w:p>
      <w:pPr>
        <w:pStyle w:val="Style22"/>
        <w:shd w:fill="FFFFFF" w:val="clear"/>
        <w:ind w:left="0" w:firstLine="419"/>
        <w:jc w:val="both"/>
        <w:rPr>
          <w:rFonts w:ascii="GHEA Grapalat" w:hAnsi="GHEA Grapalat" w:eastAsia="Times New Roman" w:cs="Sylfaen"/>
          <w:color w:val="000000"/>
          <w:sz w:val="22"/>
          <w:szCs w:val="22"/>
          <w:lang w:val="hy-AM" w:eastAsia="zh-CN"/>
        </w:rPr>
      </w:pPr>
      <w:r>
        <w:rPr>
          <w:rFonts w:eastAsia="Times New Roman" w:cs="Sylfaen" w:ascii="GHEA Grapalat" w:hAnsi="GHEA Grapalat"/>
          <w:color w:val="000000"/>
          <w:sz w:val="22"/>
          <w:szCs w:val="22"/>
          <w:lang w:val="hy-AM" w:eastAsia="zh-CN"/>
        </w:rPr>
        <w:t>Տարահանումն իրականացվում է այնպիսի արտակարգ իրավիճակների առաջացման կամ անմիջական սպառնալիքի դեպքում, որի հետևանքով որոշակի տարածքներում (բնակավայրերում, օբյեկտներում) կարող են առաջանալ մարդկանց կյանքի և կենսագործունեության բնականոն պայմանների վրա բացասաբար ազդող գործոններ: Տարահանման նպատակն է հնարավոր մարդկային, կենդանիների, նյութական և մշակութային կո</w:t>
        <w:softHyphen/>
        <w:t>րուստների կանխումն ու նվազեցումը: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>
          <w:rFonts w:ascii="GHEA Grapalat" w:hAnsi="GHEA Grapalat" w:cs="Sylfaen"/>
          <w:color w:val="000000"/>
          <w:sz w:val="22"/>
          <w:szCs w:val="22"/>
          <w:lang w:val="hy-AM" w:eastAsia="zh-CN"/>
        </w:rPr>
      </w:pPr>
      <w:r>
        <w:rPr>
          <w:rFonts w:eastAsia="Times New Roman" w:cs="Sylfaen" w:ascii="GHEA Grapalat" w:hAnsi="GHEA Grapalat"/>
          <w:color w:val="000000"/>
          <w:sz w:val="22"/>
          <w:szCs w:val="22"/>
          <w:lang w:val="hy-AM" w:eastAsia="zh-CN"/>
        </w:rPr>
        <w:t>Համայնքի բնակչության տարահանումն իրականացվում է երկրաշարժի, սելավի, փլուզման, ջրածածկման, պայթյունի, հրդեհի, ՀՀ վրա զինված հարձակման, դրա անմիջական վտանգի առկայության կամ ՀՀ Ազգային ժողովի կողմից պատերազմ հայտարարվելու դեպքում, խաղաղ պայմաններում հակառակորդի ուղիղ կրակի դեպքում և այլն:</w:t>
      </w:r>
    </w:p>
    <w:p>
      <w:pPr>
        <w:pStyle w:val="Style22"/>
        <w:shd w:fill="FFFFFF" w:val="clear"/>
        <w:ind w:left="0" w:firstLine="419"/>
        <w:jc w:val="both"/>
        <w:rPr>
          <w:rFonts w:ascii="GHEA Grapalat" w:hAnsi="GHEA Grapalat" w:eastAsia="Times New Roman" w:cs="Sylfaen"/>
          <w:color w:val="000000"/>
          <w:sz w:val="22"/>
          <w:szCs w:val="22"/>
          <w:lang w:val="hy-AM" w:eastAsia="zh-CN"/>
        </w:rPr>
      </w:pPr>
      <w:r>
        <w:rPr>
          <w:rFonts w:eastAsia="Times New Roman" w:cs="Sylfaen" w:ascii="GHEA Grapalat" w:hAnsi="GHEA Grapalat"/>
          <w:color w:val="000000"/>
          <w:sz w:val="22"/>
          <w:szCs w:val="22"/>
          <w:lang w:val="hy-AM" w:eastAsia="zh-CN"/>
        </w:rPr>
        <w:t>Անվտանգ տարածքում տարահանվող բնակչության համար որպես ժամանակավոր կացարաններ օգտագործվում են չվնասված դպրոցները, ակումբները, հյուրանոցները, հանրակացարանները, բնակելի տները` անկախ սեփականության ձևից: Նշված ժամանակավոր կացարանների տրամադրումն իրականացվում է համարժեք փոխհատուցմամբ` Հայաստանի Հանրապետության օրենսդրությամբ սահմանված կարգով: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 w:cs="Sylfaen" w:ascii="GHEA Grapalat" w:hAnsi="GHEA Grapalat"/>
          <w:color w:val="000000"/>
          <w:sz w:val="22"/>
          <w:szCs w:val="22"/>
          <w:lang w:val="hy-AM" w:eastAsia="zh-CN"/>
        </w:rPr>
        <w:t>Տարահանում կարող է իրականացվել բնակ</w:t>
        <w:softHyphen/>
        <w:t>չության պաշտպանության մյուս ձևերի հետ համատեղ, այն ուղեկցվում է բնակչու</w:t>
        <w:softHyphen/>
        <w:t xml:space="preserve">թյան պատսպարմամբ, անհատական պաշտպանական միջոցների ապահովմամբ: Բնակչության տարահանման մասին որոշումն ընդունում են  </w:t>
        <w:br/>
        <w:t xml:space="preserve">     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 w:eastAsia="zh-CN"/>
        </w:rPr>
        <w:t>Աբովյան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hy-AM" w:eastAsia="zh-CN"/>
        </w:rPr>
        <w:t xml:space="preserve"> համայնքի ղեկավարը, իսկ նրան բացակայության դեպքում` Հայաստանի Հանրապետության օրենսդրությամբ սահմանված կարգով նրան փոխարինող անձը: Համայնքի ղեկավարը որոշում ընդունելուց առաջ կամ հետո ընդունված որոշման մասին տեղեկացնում է համայնքում առկա պետական կառավարման համակարգի մարմինների տարածքային ստորաբաժանումներին, ինչպես նաև և զեկուցում է մարզպետին: Համայնքի ղեկավարը նաև որոշում է տարահանման ժամկետները (սկիզբը, ավարտը) ձևը (հետիոտն շարասյուներով, տրանսպորտային միջոցներով) և այլն: Եթե բնակավայրերի և համայնքապետարանի միջև կապը բացակայում է ու բնակավայրում անհրաժեշտություն է առաջանում իրականացնել բնակչության տարահանում, ապա տարահանման որոշումը կայացնում է բնակավայրի վարչական ղեկավարը` առաջին իսկ հնարավորության դեպքում հաղորդելով Համայնքի ղեկավարին: 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>
          <w:rFonts w:ascii="GHEA Grapalat" w:hAnsi="GHEA Grapalat" w:eastAsia="Times New Roman" w:cs="Sylfaen"/>
          <w:color w:val="000000"/>
          <w:sz w:val="22"/>
          <w:szCs w:val="22"/>
          <w:lang w:val="hy-AM" w:eastAsia="zh-CN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zh-CN"/>
        </w:rPr>
        <w:t>Բնակչության տարահանումը նախատեսվում է իրականացնել հետիոտն շարասյուներով կամ տրանսպորտային միջոցներով` ավտոշարասյուներով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Հիմնականում որպես տարահանման նախնական հավաքման կետ ընտրված են  բնակավայրերի ուսումնական հաստատությունները, որտեղ իրականացվում է բնակչության հավաք, հաշվառում, այնուհետ տարահանում տվյալ դեպքի համար ընտրված անվտանգ տարածք: Երկրաշարժի դեպքում բնակչությունը նախապես հավաքվում է ուսումնական հաստատությունում, որտեղ իրականացվում է փրկվածների, տուժածների, կորածների մասին տեղեկատվության հավաքագրում։ Հավաքված բնակչությունից հավաքագրվում է նաև ճանապարհների և առաջացած երկրորդային խոցման գործոնների մասին տեղեկատվությունը։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Այնուհետ համայնքի ղեկավարի որոշմամբ տարահանվողները կարող են շարունակել մնալ ուսումնական հաստատության տարածքում կամ տեղափոխվել նախապես որոշված տարահանման հավաքատեղի։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 xml:space="preserve">Ուժեղ երկրաշարժից հետո բնակչությունը վտանգավոր և խոցելի տարածքներից տարահանվում են բնակավայրի անվտանգ տարածքներ: Ուժեղ երկրաշարժի դեպքում վտանգավոր և խոցելի տարածքներից բնակչության տարահանումը իրականացվում է </w:t>
      </w:r>
      <w:r>
        <w:rPr>
          <w:rFonts w:cs="GHEA Grapalat" w:ascii="GHEA Grapalat" w:hAnsi="GHEA Grapalat"/>
          <w:color w:val="000000"/>
          <w:lang w:val="hy-AM"/>
        </w:rPr>
        <w:t>հետիոտն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շարասյուներով: </w:t>
      </w:r>
    </w:p>
    <w:p>
      <w:pPr>
        <w:pStyle w:val="Style22"/>
        <w:tabs>
          <w:tab w:val="clear" w:pos="708"/>
          <w:tab w:val="left" w:pos="-1843" w:leader="none"/>
          <w:tab w:val="left" w:pos="567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ԷԿ-ի` ՆՊՄԻ ու ՇՊՄԻ գոտիների բնակչության տարահանումը իրականացվում է տրանսպորտային միջոցներով բնակիչների տներից։ Ազդանշանը ստանալուց հետո բնակչությունը պատսպարվում է իրենց տներում, նկուղներում կամ ձեռնահարկում` կախված արտանետված նյութի առանձնահատկությունից, հերմետիկացնում այն և սպասում տարահանման տրանսպորտին։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Տարահանումը հաջող իրականացնելու, ինչպես նաև առաջիկա  ժամանակահատվածում բնակչության և բնակավայրերի հոգսերը թեթևացնելու համար տարահանվողները նախապես պետք է իրազեկված լինեն տարահանման կանոններին, իրենց հետ վերցվող փաստաթղթերի, նյութական արժեքների և մաքուր խմելու ջրի և որոշակի սննդի պաշարների մասին։ Այս ամենը պետք է լինի նախապես պատրաստված և պահպանվի մատչելի վայրում։</w:t>
      </w:r>
    </w:p>
    <w:p>
      <w:pPr>
        <w:pStyle w:val="Style22"/>
        <w:tabs>
          <w:tab w:val="clear" w:pos="708"/>
          <w:tab w:val="left" w:pos="-1843" w:leader="none"/>
          <w:tab w:val="left" w:pos="567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արահանման և պատսպարման պատասխանատուն բնակչության տարահանման կազմակերպման ժամանակ պետք է համագործակցի ավտոտրանսպորտային կազմավորումների, Ոստիկանության և ճանապարհային ոստիկանության հետ հասարակական կարգի և անվտանգ երթևեկության կազմակերպման նպատակով, ավտոշարասյուների և հետիոտն շարասյուների կարգավորված հոսքի ուղղորդման և այլ հարցերով:</w:t>
      </w:r>
    </w:p>
    <w:p>
      <w:pPr>
        <w:pStyle w:val="Style22"/>
        <w:tabs>
          <w:tab w:val="clear" w:pos="708"/>
          <w:tab w:val="left" w:pos="-1843" w:leader="none"/>
          <w:tab w:val="left" w:pos="567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նակչության տարահանման ժամանակ գործողության մեջ են դրվում սույն պլանի հավելված N 5-ը և հավելված N 6-ը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/>
      </w:pPr>
      <w:r>
        <w:rPr/>
        <w:t>Երկրաշարժից դեպքում տարահանման կետերի որոշումը.</w:t>
      </w:r>
    </w:p>
    <w:tbl>
      <w:tblPr>
        <w:tblW w:w="13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5"/>
        <w:gridCol w:w="4376"/>
        <w:gridCol w:w="52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Ընթացք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Տարածքային կե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Տեսակ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Բնակավայրի օգտագործման ժամանակահատված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1 փու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Տարահանման կե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Ժամանակավոր տեղաբաշխման կետ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Սկսած մի քանի ժամից մինչև 1 օ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2 փու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Տեղաբաշխման կետե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Երկարատև բնակության վայրեր, կացարաններ, (բազմաբնակարանային շենքեր,սեփական տնե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Մշտական բնակավայրով ապահովմամբ (մինչև 1 տարի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Մշտական բնակության վայ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Հիմնական բնակավայր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Բազմաբնակարանային շենքեր,սեփական տ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ind w:left="1353" w:hanging="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tabs>
          <w:tab w:val="clear" w:pos="708"/>
          <w:tab w:val="left" w:pos="709" w:leader="none"/>
        </w:tabs>
        <w:ind w:left="1353" w:hanging="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tabs>
          <w:tab w:val="clear" w:pos="708"/>
          <w:tab w:val="left" w:pos="709" w:leader="none"/>
        </w:tabs>
        <w:ind w:left="1353" w:hanging="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tabs>
          <w:tab w:val="clear" w:pos="708"/>
          <w:tab w:val="left" w:pos="709" w:leader="none"/>
        </w:tabs>
        <w:ind w:left="1353" w:hanging="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Բնակչության պատսպար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Համայնքի բնակչության պատսպարում իրականացվում է հետևյալ դեպքերում`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ժեղ քամիների,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կուտ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,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յծակ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/ամպրոպի,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տոմակայանի ընդհանուր վթարի կամ դրա անմիջական սպառնալիքի (ճառագայթային ազդեցության և ճառագայթային աղտոտման տարածքներ), վտանգավոր թունավոր նյութեր արտադրող կամ արտադրական պրոցե</w:t>
        <w:softHyphen/>
        <w:t>սում դրանք օգտագործող արդյունաբերական օբյեկտներում վթարի կամ դրա անմիջական սպառնալիքի,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ռադիոակտիվ կամ թունավոր նյութերի տրանսպորտային փոխադրում</w:t>
        <w:softHyphen/>
        <w:t>ների ժամանակ տեղի ունեցած վթարի,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36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Հ վրա զինված հարձակման, դրա անմիջական վտանգի առկայության կամ ՀՀ Ազգային ժողովի կողմից պատերազմ հայտարարվելու դեպքում և այլն)</w:t>
      </w:r>
      <w:r>
        <w:rPr>
          <w:rFonts w:cs="Sylfaen" w:ascii="GHEA Grapalat" w:hAnsi="GHEA Grapalat"/>
          <w:color w:val="000000"/>
          <w:sz w:val="22"/>
          <w:szCs w:val="22"/>
        </w:rPr>
        <w:t>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i/>
          <w:color w:val="000000"/>
          <w:sz w:val="22"/>
          <w:szCs w:val="22"/>
        </w:rPr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Կազմակերպություններում, այդ թվում նախադպրոցական և հանրակրթական հաստատություններում անձնակազմին և երեխաներին պատսպարում են նկուղներում (նկուղների հարմարեցում):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Բնակչությանը անհատական պաշտպանական  միջոցների ապահով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highlight w:val="yellow"/>
        </w:rPr>
      </w:pPr>
      <w:r>
        <w:rPr>
          <w:rFonts w:cs="Sylfaen" w:ascii="GHEA Grapalat" w:hAnsi="GHEA Grapalat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490"/>
        <w:jc w:val="both"/>
        <w:rPr>
          <w:rFonts w:ascii="GHEA Grapalat" w:hAnsi="GHEA Grapalat" w:eastAsia="Calibri" w:cs="Sylfaen"/>
          <w:color w:val="000000"/>
          <w:lang w:val="hy-AM"/>
        </w:rPr>
      </w:pPr>
      <w:r>
        <w:rPr>
          <w:rFonts w:eastAsia="Calibri" w:cs="Sylfaen" w:ascii="GHEA Grapalat" w:hAnsi="GHEA Grapalat"/>
          <w:color w:val="000000"/>
          <w:lang w:val="hy-AM"/>
        </w:rPr>
        <w:t>Անհատական պաշտպանության միջոցներով ապահովումը առնչվում է այն համայնքներին, որոնց տարածքում առկա է վտանգավոր արտադրություն կամ պահեստներ, կամ Համայնքը ընկնում է վտանգավոր օբյեկտի ազդեցության գոտում (ՀԱԷԿ)։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490"/>
        <w:jc w:val="both"/>
        <w:rPr>
          <w:rFonts w:ascii="GHEA Grapalat" w:hAnsi="GHEA Grapalat" w:eastAsia="Calibri" w:cs="Sylfaen"/>
          <w:color w:val="000000"/>
          <w:lang w:val="hy-AM"/>
        </w:rPr>
      </w:pPr>
      <w:r>
        <w:rPr>
          <w:rFonts w:eastAsia="Calibri" w:cs="Sylfaen" w:ascii="GHEA Grapalat" w:hAnsi="GHEA Grapalat"/>
          <w:color w:val="000000"/>
          <w:lang w:val="hy-AM"/>
        </w:rPr>
        <w:t>Համայնքի ԱՌԿ խորհուրդը քիմիական վթարի սպառնալիքի կամ առաջացման դեպքում (ՀԱԷԿ վթարի սպառնալիքի կամ առաջացման դեպքում) քայլեր է ձեռնարկում ազդակիր բնակավայրերի  ազդարարման  և բնակչության համար անհատական պաշտպանության միջոցներով ապահովման ուղղությամբ։</w:t>
      </w:r>
    </w:p>
    <w:p>
      <w:pPr>
        <w:pStyle w:val="Style22"/>
        <w:shd w:fill="FFFFFF" w:val="clear"/>
        <w:ind w:left="0" w:firstLine="41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հատական պաշտպանության միջոցների բացակայության դեպքում, բնակչությանը իրազեկման միջոցով կտրամադրվի տեղեկատվություն մաշկի պաշտպանության հասարակ միջոցների մասին, մասնավորապես` որպես մաշկի պաշտպանության հասարակ միջոցներ, կարող են հարմարեցվել սովորական հագուստը, մարզահագուստները (սպորտային կոստյումները) և կոշիկները, որոնք ենթարկվում են հերմետիկացման: Ցանկացած մարզահագուստ, ռետինե կոշիկներ և ձեռնոցներ կարող են դառնալ պաշտպանական զտող լրակազմ, եթե դրանք նախօրոք հագեցվեն հատուկ բաղադրությամբ: Այդ նպատակով կիրառվում են զանազան լվացող միջոցների լուծույթներ և օճառայուղային էմուլսիաներ: Մաշկի պաշտպանության հասարակ միջոցներն օգտագործվում են հակագազերի հետ զուգորդված` ճառագայթային փոշիներից և մանրէաբանական միջոցներից, իսկ քիմիական լուծույթներով հագեցնելուց հետո նաև մարտական թունավոր նյութերից պաշտպանվելու համար:</w:t>
      </w:r>
    </w:p>
    <w:p>
      <w:pPr>
        <w:pStyle w:val="Style22"/>
        <w:tabs>
          <w:tab w:val="clear" w:pos="708"/>
          <w:tab w:val="left" w:pos="-1418" w:leader="none"/>
          <w:tab w:val="left" w:pos="426" w:leader="none"/>
        </w:tabs>
        <w:ind w:left="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ab/>
        <w:t>Համայնքը բնակչությանն ուսուցանում է սեփական ուժերով շնչառական օրգանների պաշտպանության հասարակ միջոցների պատրաստման ու մաշկի պաշտպանության համար հագուստի հարմարեցման և դրանցից օգտվելու հնարքները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ւժերի և միջոցների պատրաստվածության բերում</w:t>
      </w:r>
    </w:p>
    <w:p>
      <w:pPr>
        <w:pStyle w:val="Style22"/>
        <w:ind w:left="0" w:hanging="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b/>
          <w:b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Աշխատանքային և օպերատիվ խմբերը բերվում են պատրաստվածության, անհրաժեշտության դեպքում իրականացվում է օպերատիվ խմբերի տեղաշարժ դեպի դեպքի վայրեր և իրականացվում է շուրջօրյա հերթապահություն: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Աշխատանքային և օպերատիվ խմբերի կազմը որոշվում է ԱՌԿ խորհրդի կողմից: ԱՌԿ խորհրդի որոշմամբ համայնքի փրկարարական և որոնողափրկարարական խմբերը բերվում են բարձր պատրաստվածության: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Օպերատիվ խմբերը հասնելով դեպքի վայր (խոշոր աղետի դեպքում՝ համայնքապետարան)`  անմիջապես  կապ են հաստատում ԱՌԿ խորհրդի և ԱԻՆ ՓԾ ՄՓՎ հետ: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Ստեղծված աշխատանքային խմբերը հասնելով համայնքապետարան իրականացնում են.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- Տարբեր աղբյուրներից տեղեկատվության հավաք, ընդհանրացում վերլուծություն` ստեղծված իրավիճակի, ուժերի և միջոցների պատրաստվածության վերաբերյալ: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- Տուժած համայնքներում ստեղծված իրավիճակի, ուժերի և միջոցների պատրաստվածության  վերաբերյալ զեկույցների պատրաստում և ներկայացում` ԱՌԿ խորհրդին և  ԱԻՆ ՓԾ ՄՓՎ-ին: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b/>
          <w:b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- Արձագանքման ռեժիմին անցնելու վերաբերյալ` որոշման ընդունման համար առաջարկությունների ներկայացում:</w:t>
      </w:r>
    </w:p>
    <w:p>
      <w:pPr>
        <w:pStyle w:val="Style22"/>
        <w:ind w:left="0" w:hanging="0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Արձագանքման ռեժիմին անցնելու կարգ.</w:t>
      </w:r>
    </w:p>
    <w:p>
      <w:pPr>
        <w:pStyle w:val="Style22"/>
        <w:ind w:left="0" w:firstLine="567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Աշխատանքային ժամերին՝ Ժ+1, ոչ աշխատանքային ժամերին Ժ+2 իրականացվում է ԱՌԿ խորհրդի և համայնքի ոլորտային պատասխանատուների հավաք: ԱՌԿ խորհրդի նախագահի որոշմամբ իրականացվում է Խորհրդի անդամների ժողով`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-խորհրդի որոշմամբ պատրաստվում է առաջարկություն համայնքի ղեկավարին` արձագանքման ռեժիմի անցման վերաբերյալ:</w:t>
      </w:r>
    </w:p>
    <w:p>
      <w:pPr>
        <w:pStyle w:val="Style22"/>
        <w:ind w:left="0" w:firstLine="426"/>
        <w:jc w:val="both"/>
        <w:rPr>
          <w:rFonts w:ascii="GHEA Grapalat" w:hAnsi="GHEA Grapalat" w:eastAsia="Times New Roman" w:cs="GHEA Grapalat"/>
          <w:b/>
          <w:b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-համայնքի ղեկավարի որոշմամբ իրականացվում է անցում արձագանքման ռեժիմին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-խորհրդի ղեկավարի որոշմամբ կառավարման ուժերն ու միջոցները բերվում է բարձր պատրաստվածության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Փրկարարական և այլ անհետաձգելի վթարավերականգնողական աշխատանքների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արդկանց կյանքի փրկման աշխատանքներին զուգահեռ իրականացվում են անհետաձգելի վթարավերականգնողական և կենսագործունեության վերականգնման (կապի համակարգերի, գազամատակարարման, ջրամատակարարման, էլեկտրամատակարարման վերականգնման և այլն) աշխատանքներ: Անհետաձգելի միջոցառումները կկազմակերպվեն այնպես, որ հնարավորինս արդյունավետ օգտագործվեն չտուժած մարդկային ուժերը և նյութական միջոցները: Արձագանքման միջոցառումներին կներգրավվեն նաև մոտակա չտուժած  համայնքների, բնակավայրերի և կազմակերպությունների մարդկային ուժերը, տեխնիկան և նյութական միջոցները:</w:t>
      </w:r>
    </w:p>
    <w:p>
      <w:pPr>
        <w:pStyle w:val="ConsPlusCell"/>
        <w:snapToGrid w:val="false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hy-AM"/>
        </w:rPr>
        <w:t xml:space="preserve">Փրկարարական և այլ անհետաձգելի վթարավերականգնողական աշխատանքները </w:t>
      </w: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պատշաճ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hy-AM"/>
        </w:rPr>
        <w:t> </w:t>
      </w:r>
      <w:r>
        <w:rPr>
          <w:rFonts w:eastAsia="Times New Roman" w:cs="GHEA Grapalat" w:ascii="GHEA Grapalat" w:hAnsi="GHEA Grapalat"/>
          <w:color w:val="000000"/>
          <w:sz w:val="22"/>
          <w:szCs w:val="22"/>
          <w:lang w:val="hy-AM"/>
        </w:rPr>
        <w:t xml:space="preserve">լիարժեք կազմակերպելու համար իրականացվում է կարիքների գնահատում (փրկարարական խմբերի, հատուկ տեխնիկայի և այլն) և անհրաժեշտ օգնության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hy-AM"/>
        </w:rPr>
        <w:t>համար ներկայացվում է հայտ մարզպետարան կամ կառավարություն:</w:t>
      </w:r>
    </w:p>
    <w:p>
      <w:pPr>
        <w:pStyle w:val="Style22"/>
        <w:ind w:left="0" w:firstLine="42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Times New Roman" w:cs="Sylfaen" w:ascii="GHEA Grapalat" w:hAnsi="GHEA Grapalat"/>
          <w:color w:val="000000"/>
          <w:sz w:val="22"/>
          <w:szCs w:val="22"/>
          <w:lang w:val="hy-AM"/>
        </w:rPr>
        <w:t>Հրշեջ-փրկարարական աշխատանքների պատասխանատուն` համագործակցելով համայնքապետարանի և բնակավայրերի ղեկավարների հետ,  հավաքագրում և ստեղծում է փրկարարական և այլ անհետաձգելի վթարավերականգնողական աշխատանքներ կատարող կամավորական խմբեր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րդեհաշիջման կազմակերպում</w:t>
      </w:r>
    </w:p>
    <w:p>
      <w:pPr>
        <w:pStyle w:val="ConsPlusCell"/>
        <w:snapToGrid w:val="false"/>
        <w:jc w:val="both"/>
        <w:rPr>
          <w:rFonts w:cs="Sylfaen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hy-AM"/>
        </w:rPr>
        <w:t xml:space="preserve">          </w:t>
      </w:r>
    </w:p>
    <w:p>
      <w:pPr>
        <w:pStyle w:val="ConsPlusCell"/>
        <w:snapToGrid w:val="false"/>
        <w:ind w:firstLine="426"/>
        <w:jc w:val="both"/>
        <w:rPr/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Հրդեհաշիջման աշխատանքները կազմակերպվում և իրականացվում է _Աբովյան_ համայնքի N 45 հրշեջ փրկարարական ջոկատի միջոցով: Հրդեհաշիջման կազմակերպման համար N 45 հրշեջ փրկարարական ջոկատի կողմից տրամադրվում է 2 մարտական հաշվարկ` յուրաքանչյուրը բաղկացած 5 հոգուց:</w:t>
      </w:r>
    </w:p>
    <w:p>
      <w:pPr>
        <w:pStyle w:val="ConsPlusCell"/>
        <w:snapToGrid w:val="false"/>
        <w:jc w:val="both"/>
        <w:rPr>
          <w:rFonts w:ascii="GHEA Grapalat" w:hAnsi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Արտակարգ իրավիճակի դեպքում իրականացվում է կարիքների գնահատում հրշեջ-փրկարարական ծառայության մասով (մարտական հաշվարկ, անձնակազմ, գույք և այլն) և անհրաժեշտ օգնության համար ներկայացվում է հայտ մարզային կամ հանրապետական փրկարարական ծառայություն:</w:t>
      </w:r>
    </w:p>
    <w:p>
      <w:pPr>
        <w:pStyle w:val="Style22"/>
        <w:tabs>
          <w:tab w:val="clear" w:pos="708"/>
          <w:tab w:val="left" w:pos="-1985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ab/>
        <w:t>Հրշեջ-փրկարարական աշխատանքների պատասխանատուն` համագործակցելով համայնքապետարանի և բնակավայրերի ղեկավարների հետ,  հավաքագրում և ստեղծում է հրդեհաշիջման աշխատանքներ կատարող կամավորական խմբեր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սարակական կարգի պահպան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410" w:leader="none"/>
          <w:tab w:val="left" w:pos="-2160" w:leader="none"/>
          <w:tab w:val="left" w:pos="-1418" w:leader="none"/>
          <w:tab w:val="left" w:pos="42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ղետի դեպքում համայնքի ոստիկանական ծառայությունը կազմակերպում է հասարակական կարգի ապահովումը, ուշադրություն դարձնելով տարահանման երթուղիների,  տարահանման հավաքատեղիների, մատակարարվող նյութերի ու սննդամթերքի երթուղիների անվտանգության ապահովման ու տարահանված բնակչության գույքի պահպանումը կազմակերպելու վրա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սարակական կարգի պահպանում է իրականացնում փրկարարական աշխատանքների կատարման վայրերում` ապահովելով փրկարարների անվտանգությունը, այդ թվում արտերկրից ժամանած: Համայնքի ոստիկանական ծառայության ուշադրության կենտրոնում պետք է լինեն համայնքի ծերերի, երեխաների, կանանց (հատկապես հղի և մանկիկներին խնամող) անվտանգության ապահովման հարցերը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Հասարակական անվտանգության ապահովման համար տրամադրվում է 6 ոստիկանական խմբեր` յուրաքանչյուրը բաղկացած 5 հոգուց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Times New Roman"/>
          <w:bCs/>
          <w:color w:val="000000"/>
          <w:sz w:val="22"/>
          <w:szCs w:val="22"/>
          <w:lang w:val="hy-AM"/>
        </w:rPr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Արտակարգ իրավիճակի դեպքում իրականացվում է կարիքների գնահատում ոստիկանական ծառայության մասով (անձնակազմ, գույք և այլն) և անհրաժեշտ օգնության համար ներկայացվում է հայտ մարզային կամ հանրապետական ոստիկանական ծառայություն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սարակական կարգի պահպանման պատասխանատուն` հա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գործակցելով համայնքապետարանի և բնակավայրերի ղեկավարների հետ,  հավաքագրում և ստեղծում է հասարակական կարգը ապահովող կամավորական խմբեր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Բնակչության բժշկական և առաջին օգնության կազմակերպում</w:t>
      </w:r>
    </w:p>
    <w:p>
      <w:pPr>
        <w:pStyle w:val="Style22"/>
        <w:tabs>
          <w:tab w:val="clear" w:pos="708"/>
          <w:tab w:val="left" w:pos="709" w:leader="none"/>
        </w:tabs>
        <w:ind w:left="1080" w:hanging="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ConsPlusCell"/>
        <w:snapToGrid w:val="false"/>
        <w:jc w:val="both"/>
        <w:rPr>
          <w:rFonts w:ascii="GHEA Grapalat" w:hAnsi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Արտակարգ իրավիճակներում բնակչության բժշկական պաշտպանությունը ներառում է`</w:t>
      </w:r>
    </w:p>
    <w:p>
      <w:pPr>
        <w:pStyle w:val="ConsPlusCell"/>
        <w:snapToGrid w:val="false"/>
        <w:jc w:val="both"/>
        <w:rPr/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 xml:space="preserve">- համայնքի առողջապահական հաստատությունների պատրաստակամությունը արտակարգ իրավիճակներում տուժած բնակչությանը առաջին բժշկական եւ մասնագիտական </w:t>
      </w:r>
      <w:r>
        <w:rPr>
          <w:rFonts w:cs="Cambria Math" w:ascii="GHEA Grapalat" w:hAnsi="GHEA Grapalat"/>
          <w:bCs/>
          <w:color w:val="000000"/>
          <w:sz w:val="22"/>
          <w:szCs w:val="22"/>
          <w:lang w:val="hy-AM"/>
        </w:rPr>
        <w:t>​​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օգնություն տրամադրելուն,</w:t>
      </w:r>
    </w:p>
    <w:p>
      <w:pPr>
        <w:pStyle w:val="ConsPlusCell"/>
        <w:snapToGrid w:val="false"/>
        <w:jc w:val="both"/>
        <w:rPr/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 xml:space="preserve">-  համայնքի առողջապահական հաստատությունների ուժերը և միջոցների մշտական </w:t>
      </w:r>
      <w:r>
        <w:rPr>
          <w:rFonts w:cs="Cambria Math" w:ascii="GHEA Grapalat" w:hAnsi="GHEA Grapalat"/>
          <w:bCs/>
          <w:color w:val="000000"/>
          <w:sz w:val="22"/>
          <w:szCs w:val="22"/>
          <w:lang w:val="hy-AM"/>
        </w:rPr>
        <w:t>​​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պատրաստվածության ապահովում,</w:t>
      </w:r>
    </w:p>
    <w:p>
      <w:pPr>
        <w:pStyle w:val="ConsPlusCell"/>
        <w:snapToGrid w:val="false"/>
        <w:jc w:val="both"/>
        <w:rPr>
          <w:rFonts w:ascii="GHEA Grapalat" w:hAnsi="GHEA Grapalat" w:cs="Times New Roman"/>
          <w:bCs/>
          <w:color w:val="000000"/>
          <w:sz w:val="22"/>
          <w:szCs w:val="22"/>
          <w:lang w:val="hy-AM"/>
        </w:rPr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- դեղորայքի և  բժշկական գույքի ստեղծում ու պահպանում:</w:t>
      </w:r>
    </w:p>
    <w:p>
      <w:pPr>
        <w:pStyle w:val="ConsPlusCell"/>
        <w:snapToGrid w:val="false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 xml:space="preserve">Արտակարգ իրավիճակներում տուժած բնակչությանը բժշկական օգնություն ցուցաբերելու համար օգտագործվում   է  համայնքի ողջ բժշկական բազան` կազմված` 3 բժշկական հաստատություններից, բնակավայրերի ամբուլատորիաները, 1 պոլիկլինիկաները օրական  </w:t>
      </w:r>
      <w:r>
        <w:rPr>
          <w:rFonts w:cs="Times New Roman" w:ascii="GHEA Grapalat" w:hAnsi="GHEA Grapalat"/>
          <w:bCs/>
          <w:sz w:val="22"/>
          <w:szCs w:val="22"/>
          <w:lang w:val="hy-AM"/>
        </w:rPr>
        <w:t>450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 xml:space="preserve"> այցելության համար: Ներգրավում է բժշկական անձնակազմի թվով 570 մարդկանց թիվը:</w:t>
      </w:r>
    </w:p>
    <w:p>
      <w:pPr>
        <w:pStyle w:val="ConsPlusCell"/>
        <w:snapToGrid w:val="false"/>
        <w:jc w:val="both"/>
        <w:rPr/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Արտակարգ իրավիճակներում տուժած բնակչությանը առաջին բուժօգնություն ցուցաբերելու համար տրամադրվում է 2 շտապ  բուժօգնության բրիգադներ:</w:t>
      </w:r>
    </w:p>
    <w:p>
      <w:pPr>
        <w:pStyle w:val="ConsPlusCell"/>
        <w:snapToGrid w:val="false"/>
        <w:jc w:val="both"/>
        <w:rPr>
          <w:rFonts w:ascii="GHEA Grapalat" w:hAnsi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Եթե երկրաշարժի կամ այլ վտանգի հետևանքով հնարավոր չէ բժշկական հաստատությունների շենք-շինությունները շահագործել` տուժածներին բժշկական օգնություն ցուցաբերելու համար, ապա գնահատման արդյունքում որոշվում է անվտանգ վայրեր, որտեղ ստեղծվում են  բժշկական օգնության տեղամասեր:</w:t>
      </w:r>
    </w:p>
    <w:p>
      <w:pPr>
        <w:pStyle w:val="ConsPlusCell"/>
        <w:snapToGrid w:val="false"/>
        <w:jc w:val="both"/>
        <w:rPr>
          <w:rFonts w:ascii="GHEA Grapalat" w:hAnsi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Բժշկական ծառայության ուժերն ու միջոցները գտնվում են  մշտապես պատրաստ վիճակում և արտակարգ իրավիճակի ժամանակ աշխատելու են արտակարգ ռեժիմով: Շուրջօրյա հերթապահություն է սահմանվում բժշկական հաստատություններում և տարահանման հավաքատեղիներում:</w:t>
      </w:r>
    </w:p>
    <w:p>
      <w:pPr>
        <w:pStyle w:val="ConsPlusCell"/>
        <w:snapToGrid w:val="false"/>
        <w:jc w:val="both"/>
        <w:rPr>
          <w:rFonts w:ascii="GHEA Grapalat" w:hAnsi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Արտակարգ իրավիճակի դեպքում իրականացվում է կարիքների գնահատում բժշկական մասով (մասնագետներ, բժշկական գույք, դեղորայք) և անհրաժեշտ օգնության համար ներկայացվում է հայտ:</w:t>
      </w:r>
    </w:p>
    <w:p>
      <w:pPr>
        <w:pStyle w:val="ConsPlusCell"/>
        <w:snapToGrid w:val="false"/>
        <w:jc w:val="both"/>
        <w:rPr/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Տուժածների մեծ հոսքի դեպքում  Աբովյան  համայնքի բժշկական կենտրոնը գործելու է իր ողջ հզորությամբ:</w:t>
      </w:r>
    </w:p>
    <w:p>
      <w:pPr>
        <w:pStyle w:val="ConsPlusCell"/>
        <w:snapToGrid w:val="false"/>
        <w:jc w:val="both"/>
        <w:rPr>
          <w:rFonts w:ascii="GHEA Grapalat" w:hAnsi="GHEA Grapalat" w:cs="Times New Roman"/>
          <w:bCs/>
          <w:color w:val="000000"/>
          <w:sz w:val="22"/>
          <w:szCs w:val="22"/>
          <w:lang w:val="hy-AM"/>
        </w:rPr>
      </w:pP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Բժշկական օգնության կազմակերպման պատասխանատուն` համագործակցելով համայնքապետարանի և բնակավայրերի ղեկավարների հետ,  հավաքագրում և ստեղծում է առաջին օգնության ցուցաբերման կամավորական խմբեր (ներգրավվում են համապատասխան կրթություն և գիտելիքներ ունեցող անձիք):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GHEA Grapalat" w:hAnsi="GHEA Grapalat"/>
          <w:b/>
          <w:bCs/>
          <w:i/>
          <w:color w:val="000000"/>
          <w:sz w:val="22"/>
          <w:szCs w:val="22"/>
          <w:lang w:val="hy-AM"/>
        </w:rPr>
        <w:t>Մթնոլորտի մեջ հայտնված ռադիոակտիվ նյութերի սպառնալիքի կամ ճառագայթային վթարի առաջացման դեպքում բնակչության  շրջանում իրականացվում է յոդի պրոֆիլակտիկա: Հեղուկ յոդի կամ կալիումի յոդի պատրաստումը իրականացվում է ձեռքի տակ եղած միջոցներով:</w:t>
      </w:r>
      <w:r>
        <w:rPr>
          <w:rFonts w:cs="GHEA Grapalat" w:ascii="GHEA Grapalat" w:hAnsi="GHEA Grapalat"/>
          <w:color w:val="000000"/>
          <w:lang w:val="hy-AM" w:eastAsia="hy-AM" w:bidi="hy-AM"/>
        </w:rPr>
        <w:t xml:space="preserve"> </w:t>
      </w:r>
      <w:r>
        <w:rPr>
          <w:rFonts w:cs="Times New Roman" w:ascii="GHEA Grapalat" w:hAnsi="GHEA Grapalat"/>
          <w:b/>
          <w:bCs/>
          <w:i/>
          <w:color w:val="000000"/>
          <w:sz w:val="22"/>
          <w:szCs w:val="22"/>
          <w:lang w:val="hy-AM"/>
        </w:rPr>
        <w:t>Յոդացված պատրաստուկների բացակայու</w:t>
        <w:softHyphen/>
        <w:t>թյան դեպքում օգտագործել 5%-անոց յոդի լուծույթ (3-5 կաթիլ 1 բաժակ ջրում' մեծահասակների դեպքում, և մինչև 2 տարեկան երե</w:t>
        <w:softHyphen/>
        <w:t>խաների համար' 1-2 կաթիլ 100 մլ հեղուկում): Ընդունել յուրաքան</w:t>
        <w:softHyphen/>
        <w:t>չյուր 5-7 ժամը մեկ:</w:t>
      </w:r>
    </w:p>
    <w:p>
      <w:pPr>
        <w:pStyle w:val="ConsPlusCell"/>
        <w:snapToGrid w:val="false"/>
        <w:jc w:val="both"/>
        <w:rPr>
          <w:rFonts w:ascii="GHEA Grapalat" w:hAnsi="GHEA Grapalat" w:cs="Times New Roma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Times New Roman" w:ascii="GHEA Grapalat" w:hAnsi="GHEA Grapalat"/>
          <w:b/>
          <w:bCs/>
          <w:i/>
          <w:color w:val="000000"/>
          <w:sz w:val="22"/>
          <w:szCs w:val="22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Տրանսպորտային ապահով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րանսպորտային ապահովումը ներառում է`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 բնակչության, նյութական և մշակութային արժեքների տարահանման աջակցությունը (հատկապես ծերերի, երեխաների, հղի կանաց և այլ խոցելի բնակիչների),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 գյուղատնտեսական և ընտանի կենդանիների տեղափոխման աջակցությունը,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-  սննդամթերքով, խմելու ջրով և առաջին պարագաներով մատակարարումը, 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 ԱԻ գոտի ուժերի և միջոցների տեղափոխման աջակցություն` վթարափրկարարական և այլ անհետաձգելի աշխատանքների իրականացման նպատակով,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 նյութական և շինարարական միջոցների, ինչպես նաև գյուղատնտեսական և ընտանի կենդանիների համար սննդի տեղափոխման աջակցություն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Տարահանման, վթարափրկարարական և այլ անհետաձգելի աշխատանքների իրականացման նպատակով տրանսպորտի և տեխնիկայի միջոցները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88"/>
        <w:gridCol w:w="1347"/>
        <w:gridCol w:w="1620"/>
        <w:gridCol w:w="1260"/>
        <w:gridCol w:w="1006"/>
        <w:gridCol w:w="942"/>
        <w:gridCol w:w="1727"/>
        <w:gridCol w:w="1437"/>
        <w:gridCol w:w="183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ավայր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եթև մարդատա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տոբուս /միկրո-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տոբու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ռնատ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րից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նքնաթա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ղավո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քսկա-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տո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տո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ռուն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մ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յ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ում (Ժ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նոթություն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Աբով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ռին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ամու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լահովի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եղ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ետարգ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Մայակովս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մար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թնաղբ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երին Պտղն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Պտղն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. Հր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.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6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40 րոպ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Կապի և տեղեկատվության փոխանակման ապահով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ab/>
        <w:t>Աղետի հետևանքները նվազեցնելու համար անհրաժեշտ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անալ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օպերատիվ տեղեկատվություն ստեղծված իրավիճակի վերաբերյալ, որից հետո տրամադրել հստակ հրահանգներ աղետի հետևանքների վերացման և վարվելակերպի կանոնների վերաբերյալ: Ելնելով վերոգրյալից անհրաժեշտ է արագ վերականգնել կապի և տեղեկատվության հաղորդման ավտոմատացված համակարգերը: Տեղեկատվության հաղորդման արագությունը և հստակությունը առաջին հերթին կախված է կապի անխափան աշխատանքից: Կապի և տեղեկատվական փոխանակման ապահովման պատասխանատուն համագործակցելով համայնքապետարանի, բնակավայրերի ղեկավարների և տարածքային կապի օպերատորների հետ,  հավաքագրում և ստեղծում է կապի և տեղեկատվական փոխանակման ապահովման կամավորական խմբեր: Ստեղծված խմբերի գեր խնդիրն է կապի ապահովումը` ԱՌԿ խորհրդի և արձագանքող ստորաբաժանումների, տարահանման հավաքատեղիների, հարևան համայնքների ու պետական կառավարման </w:t>
      </w:r>
      <w:bookmarkStart w:id="1" w:name="_Hlk27251944"/>
      <w:r>
        <w:rPr>
          <w:rFonts w:cs="Sylfaen" w:ascii="GHEA Grapalat" w:hAnsi="GHEA Grapalat"/>
          <w:color w:val="000000"/>
          <w:sz w:val="22"/>
          <w:szCs w:val="22"/>
        </w:rPr>
        <w:t>համակարգ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րմիննե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ային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bookmarkEnd w:id="1"/>
      <w:r>
        <w:rPr>
          <w:rFonts w:cs="Sylfaen" w:ascii="GHEA Grapalat" w:hAnsi="GHEA Grapalat"/>
          <w:color w:val="000000"/>
          <w:sz w:val="22"/>
          <w:szCs w:val="22"/>
          <w:lang w:val="hy-AM"/>
        </w:rPr>
        <w:t>միջև: Անհրաժեշտության դեպքում, կապի կազմակերպման համար կօգտագործվի նաև կառույցների, ծառայությունների և այլ կազմակերպությունների գործող կապի միջոցները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Նյութատեխնիկական ապահովմ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ConsPlusCell"/>
        <w:snapToGrid w:val="false"/>
        <w:ind w:firstLine="426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Տեխնիկական ապահովումը իրականացվում է ավտոտրանսպորտային միջոցների և հատուկ տեխնիկայի  մշտապես պատրաստ վիճակում պահելու նպատակով`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hy-AM"/>
        </w:rPr>
        <w:t>փրկարարական և այլ անհետաձգելի վթարավերականգնողական աշխատանքներ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իրականացման  համար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Տեխնիկական ապահովումը ներառում է`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վնասված տեխնիկայի հավաքագրման կետերի որոշում,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վնասված տեխնիկայի վերանորոգման կետերի որոշում,</w:t>
      </w:r>
    </w:p>
    <w:p>
      <w:pPr>
        <w:pStyle w:val="ConsPlusCell"/>
        <w:snapToGrid w:val="false"/>
        <w:ind w:firstLine="426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հեստամասերի և վերանորոգման նյութերի մատակարարում,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-վերանորոգման կետերի որոշում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Sylfaen" w:ascii="GHEA Grapalat" w:hAnsi="GHEA Grapalat"/>
          <w:color w:val="000000"/>
          <w:lang w:val="hy-AM"/>
        </w:rPr>
        <w:t>Նյութական ապահովումը փրկարարական և այլ անհետաձգելի վթարավերականգնողական աշխատանքների իրականացման ընթացքում անհրաժեշտ նյութական միջոցների աջակցությունն է:</w:t>
      </w:r>
    </w:p>
    <w:p>
      <w:pPr>
        <w:pStyle w:val="ConsPlusCell"/>
        <w:snapToGrid w:val="false"/>
        <w:jc w:val="both"/>
        <w:rPr>
          <w:rFonts w:ascii="GHEA Grapalat" w:hAnsi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</w:t>
      </w:r>
      <w:r>
        <w:rPr>
          <w:rFonts w:cs="Times New Roman" w:ascii="GHEA Grapalat" w:hAnsi="GHEA Grapalat"/>
          <w:bCs/>
          <w:color w:val="000000"/>
          <w:sz w:val="22"/>
          <w:szCs w:val="22"/>
          <w:lang w:val="hy-AM"/>
        </w:rPr>
        <w:t>Արտակարգ իրավիճակի դեպքում իրականացվում է կարիքների գնահատում նյութատեխնիկական մասով և անհրաժեշտ օգնության համար ներկայացվում է հայտ մարզպետարան կամ կառավարություն:</w:t>
      </w:r>
    </w:p>
    <w:p>
      <w:pPr>
        <w:pStyle w:val="ConsPlusCell"/>
        <w:snapToGrid w:val="false"/>
        <w:ind w:firstLine="426"/>
        <w:jc w:val="both"/>
        <w:rPr>
          <w:rFonts w:ascii="GHEA Grapalat" w:hAnsi="GHEA Grapalat" w:cs="Times New Roman"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յութատեխնիկական ապահովման պատասխանատուն` հա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ագործակցելով համայնքապետարանի և բնակավայրերի ղեկավարների հետ,  հավաքագրում և ստեղծում է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յութատեխնիկական ապահովմ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կամավորական խմբեր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Կոմունալ-էներգետիկ ապահովման, կապի և տրանսպորտային հաղորդակցության կապերի առաջնահերթ վերականգնողական աշխատանքների իրականաց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Կոմունալ-էներգետիկ անվտանգության ապահովումը և կապի ու տրանսպորտային հաղորդակցության կապերի վերականգնումը համայնքի կենսապահովման համակարգի բաղկացուցիչ մասն է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  <w:r>
        <w:rPr>
          <w:rFonts w:cs="Sylfaen" w:ascii="GHEA Grapalat" w:hAnsi="GHEA Grapalat"/>
          <w:color w:val="000000"/>
          <w:lang w:val="hy-AM"/>
        </w:rPr>
        <w:t>Կոմունալ</w:t>
      </w:r>
      <w:r>
        <w:rPr>
          <w:rFonts w:cs="GHEA Grapalat" w:ascii="GHEA Grapalat" w:hAnsi="GHEA Grapalat"/>
          <w:color w:val="000000"/>
          <w:lang w:val="hy-AM"/>
        </w:rPr>
        <w:t>–</w:t>
      </w:r>
      <w:r>
        <w:rPr>
          <w:rFonts w:cs="Sylfaen" w:ascii="GHEA Grapalat" w:hAnsi="GHEA Grapalat"/>
          <w:color w:val="000000"/>
          <w:lang w:val="hy-AM"/>
        </w:rPr>
        <w:t>էներգետի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մ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պ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ղորդ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պ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նահեր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կանգնո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րթականությունը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63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Ոլորտը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Ջրամատակա-րարում</w:t>
            </w:r>
            <w:r>
              <w:rPr>
                <w:rFonts w:cs="GHEA Grapalat" w:ascii="GHEA Grapalat" w:hAnsi="GHEA Grapalat"/>
                <w:color w:val="000000"/>
              </w:rPr>
              <w:t>, կ</w:t>
            </w:r>
            <w:r>
              <w:rPr>
                <w:rFonts w:cs="Sylfaen" w:ascii="GHEA Grapalat" w:hAnsi="GHEA Grapalat"/>
                <w:color w:val="000000"/>
              </w:rPr>
              <w:t>ոյուղի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</w:rPr>
              <w:t>ջրահավաք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րամաք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րաբաշխ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օրին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պաստարան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ցն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տ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ընդուն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ե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ջրամատակարարում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շրջա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քանակը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Էներգամա-տակարարում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</w:rPr>
              <w:t>էլեկտրաէներգիայ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փոխակերպ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ղորդ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շխ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</w:rPr>
              <w:t>էլեկտրահաղորդ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պաստարան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բուժհաստատություն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ականու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</w:rPr>
              <w:t>էլեկտրահաղորդ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ընդուն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ե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լեկտրամատակարարում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շրջա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քանակը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</w:rPr>
              <w:t>էլեկտրամատակար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լուխ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Գազամա-տակարարում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յա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եստարան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</w:rPr>
              <w:t>գազամատակար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պաստարանն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ն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տեր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ցն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ընդուն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ե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ազամատակարարում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շրջա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քանակը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</w:rPr>
              <w:t>գազաապահով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նց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Կապ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յա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եստարան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</w:rPr>
              <w:t>մագիստրա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ծ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Պաշտպա-նություն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դրո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յց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ամբարտակ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ջրապատնեշ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ետ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այնք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յց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</w:rPr>
              <w:t>պոչամբարներ</w:t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Ինժեներական միջոցառումների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567" w:leader="none"/>
        </w:tabs>
        <w:ind w:left="0" w:hanging="0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նժեներական միջոցառումների ապահով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ման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կազմակերպում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անհրաժեշտ է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բարենպաստ ինժեներական միջավայր ստեղծ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ելու,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բնակչության պաշտպանության և արտակարգ իրավիճակների վերացման միջոցառումներ ձեռնարկելու համար: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567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Անհրաժեշտության դեպքում ինժեներական տեխնիկայով արագ ստեղծել լրացուցիչ ճանապարհներ, մաքրել և տեղափոխել շինարարական աղբը, ինչպես նաև ձեռնարկել գործողություններ համայնքի վերականգնման / վերակառուցման ուղղությամբ: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րտակարգ իրավիճակի դեպքում իրականացվում է կարիքների գնահատում ինժեներական միջոցառումների ապահովման մասով և անհրաժեշտ օգնության համար ներկայացվում է հայտ մարզպետարան կամ կառավարություն:</w:t>
      </w:r>
    </w:p>
    <w:p>
      <w:pPr>
        <w:pStyle w:val="ConsPlusCell"/>
        <w:tabs>
          <w:tab w:val="clear" w:pos="708"/>
          <w:tab w:val="left" w:pos="567" w:leader="none"/>
        </w:tabs>
        <w:snapToGrid w:val="false"/>
        <w:jc w:val="both"/>
        <w:rPr>
          <w:rFonts w:ascii="GHEA Grapalat" w:hAnsi="GHEA Grapalat" w:cs="Times New Roman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Ինժեներական միջոցառումների իրականացման համար ներգրավում են համայնքում առկա հնարավոր տեխնիկան: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567" w:leader="none"/>
        </w:tabs>
        <w:ind w:left="0" w:hanging="0"/>
        <w:jc w:val="both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նժեներական միջոցառումների ապահովմ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պատասխանատուն` հա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գործակցելով համայնքապետարանի և բնակավայրերի ղեկավարների հետ,  հավաքագրում և ստեղծում է ինժեներական միջոցառումների ապահովման կամավորական խմբեր:</w:t>
      </w:r>
    </w:p>
    <w:p>
      <w:pPr>
        <w:pStyle w:val="ListParagraph1"/>
        <w:tabs>
          <w:tab w:val="clear" w:pos="708"/>
          <w:tab w:val="left" w:pos="-7470" w:leader="none"/>
          <w:tab w:val="left" w:pos="-7380" w:leader="none"/>
          <w:tab w:val="left" w:pos="-4680" w:leader="none"/>
          <w:tab w:val="left" w:pos="-4230" w:leader="none"/>
          <w:tab w:val="left" w:pos="-4050" w:leader="none"/>
          <w:tab w:val="left" w:pos="-3960" w:leader="none"/>
          <w:tab w:val="left" w:pos="-2160" w:leader="none"/>
          <w:tab w:val="left" w:pos="567" w:leader="none"/>
        </w:tabs>
        <w:ind w:left="0" w:hanging="0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ԱԻՆ ՓԾ տարածքային ստորաբաժանման համակարգման ներքո իրականացՎում են ճանապարհների, մայրուղիների, փողոցների մաքրման և անցողականության ապահովման աշխատանքներ: </w:t>
      </w:r>
      <w:bookmarkStart w:id="2" w:name="_Hlk27252813"/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Պաշտպանության նախարարության ստորաբաժանումների</w:t>
      </w:r>
      <w:bookmarkEnd w:id="2"/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, ճանապարհաշինարարական և այլ շինարարական կազմակերպությունների ուժերով իրականացվում են ճանապարհների, մայրուղիների, փողոցների մաքրման և հրատապ ինժեներա-վերականգնողական (կամուրջների ամրացում, նորոգում և այլն ) աշխատանքներ: Նշված աշխատանքների նպատակն է ապահովել յուրաքանչյուր ճանապարհին, մայրուղում, փողոցում նվազագույնը 2 երթևեկության գծի առկայությունը: Ծայրահեղ աստիճանի տուժածների և առաջնային կարևորություն ունեցող բեռների անհապաղ տեղափոխման համար համայնքում ուղղաթիռների վայրէջքի համար նախատեսվում է հարթակ` քաղաքային մարզադաշտ, Բարեկամության հրապարակ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</w:t>
      </w:r>
      <w:r>
        <w:rPr>
          <w:rFonts w:cs="Sylfaen" w:ascii="GHEA Grapalat" w:hAnsi="GHEA Grapalat"/>
          <w:color w:val="000000"/>
          <w:lang w:val="hy-AM"/>
        </w:rPr>
        <w:t>Տրան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ղորդ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պ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նահեր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կանգնո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րթականությունը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37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ուն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ճանապարհներ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ուն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ուրջ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երկաթգծ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յց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օդ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ուն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տրանսպորտ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թռիչքուղի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ճանապարհներ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ուն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ուրջ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</w:rPr>
              <w:t>Երր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ճանապարհներ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ուն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ուրջ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ուրջ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ընդուն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ճատե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ունի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տ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շրջա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ղորդակց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</w:t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Դիակների ճանաչման և հուղարկավորման կազմակերպում և հաշվառ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GHEA Grapalat" w:ascii="GHEA Grapalat" w:hAnsi="GHEA Grapalat"/>
          <w:bCs/>
          <w:color w:val="000000"/>
          <w:lang w:val="hy-AM"/>
        </w:rPr>
        <w:t xml:space="preserve">Խոշոր աղետի դեպքում դիակների ճանաչման և հուղարկավորման կազմակերպման և հաշվառման պատասխանատուն համագործակցելով համայնքապետարանի և բնակավայրերի ղեկավարների հետ,  հավաքագրում և ստեղծում է դիակների ճանաչման և հուղարկավորման կազմակերպման և հաշվառման կամավորական խմբեր: Դիակների ճանաչման և հուղարկավորման կազմակերպման և հաշվառման կամավորական խմբերը համագործակցում են </w:t>
      </w:r>
      <w:r>
        <w:rPr>
          <w:rFonts w:cs="GHEA Grapalat" w:ascii="GHEA Grapalat" w:hAnsi="GHEA Grapalat"/>
          <w:bCs/>
          <w:color w:val="000000"/>
        </w:rPr>
        <w:t>ԱԻՆ</w:t>
      </w:r>
      <w:r>
        <w:rPr>
          <w:rFonts w:cs="GHEA Grapalat" w:ascii="GHEA Grapalat" w:hAnsi="GHEA Grapalat"/>
          <w:bCs/>
          <w:color w:val="000000"/>
          <w:lang w:val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և Ոստիկանության մասնագետների հետ: Խմբերը ոստիկանության հետ համատեղ իրականացնում է դիակների ճանաչման գործընթացը, որից հետո իրականացնում հուղարկավորության թույլտվության տրամադրում։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>Մահացածների ճանաչումը իրականացվում է Համայնքի ուժերով, եթե պայմաններից ելնելով հնարավոր չէ իրականացնել դատաբժշկական գործողություններ և դիահերձում Համայնքի ղեկավարի որոշմամբ իրականացվում է մահացածների հուղարկավորում, և հաշվառում, հուղարկավորման հողհատկացումը իրականացում է Համայնքի ղեկավարի կողմից։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>Հուղարկավորման համար Համայնքը հատկացնում է տարածք և կազմակերպում հուղարկավորման արարողությունը, եթե հարազատները հնարավորություն չունեն ազգագրական գերեզմաններ օգտագործել։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>Անհայտ դիակների հուղարկավորման համար հատկացվում է առանձնացված տարածք, հուղարկավորումից առաջ հաշվառելով և պահպանելով հետագա ճանաչման համար առկա պարագաներ (լուսանկարներ, ԴՆԹ (դեզօքսիռիբոնուկլեինաթթու)</w:t>
      </w:r>
      <w:r>
        <w:rPr>
          <w:rFonts w:cs="Courier New" w:ascii="Courier New" w:hAnsi="Courier New"/>
          <w:bCs/>
          <w:color w:val="000000"/>
          <w:lang w:val="hy-AM"/>
        </w:rPr>
        <w:t> 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նմուշ և այլն)։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eastAsia="Times New Roman" w:cs="GHEA Grapalat"/>
          <w:bCs/>
          <w:color w:val="000000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Cs/>
          <w:color w:val="000000"/>
          <w:sz w:val="22"/>
          <w:szCs w:val="22"/>
          <w:lang w:val="hy-AM"/>
        </w:rPr>
        <w:t>Անհայտ դիակների հետ գտնված թանկարժեք իրերի պահպանումը կազմակերպում է Ոստիկանությունը։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eastAsia="Times New Roman" w:cs="GHEA Grapalat"/>
          <w:bCs/>
          <w:color w:val="000000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eastAsia="Times New Roman" w:cs="GHEA Grapalat"/>
          <w:bCs/>
          <w:color w:val="000000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նհայտ կորածների և ընտանիքի անդամների միավորման, կորած/միայնակ մնացած երեխաների ու ծերերի անվտանգության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Խոշոր աղետի դեպքում անհայտ կորածների և ընտանիքի անդամների միավորման, կորած/միայնակ մնացած երեխաների ու ծերերի հարցերով զբաղվող պատասխանատուն համագործակցելով համայնքապետարանի և բնակավայրերի վարչական ղեկավարների հետ,  հավաքագրում և ստեղծում է դիակների անհայտ կորածների և ընտանիքի անդամների միավորման, կորած/միայնակ մնացած երեխաների ու ծերերի հարցերով զբաղվող կամավորական խմբեր: Անհայտ կորածների և ընտանիքի անդամների միավորման, կորած/միայնակ մնացած երեխաների ու ծերերի հարցերով զբաղվող կամավորական խմբերը համագործակցում են ԱԻՆ ՓԾ տարածքային ստորաբաժանման, Ոստիկանության և սոցիալական ապահովության</w:t>
      </w:r>
      <w:r>
        <w:rPr>
          <w:rFonts w:cs="Courier New" w:ascii="Courier New" w:hAnsi="Courier New"/>
          <w:bCs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ծառայության տարածքային բաժնի մասնագետների հետ: Խմբերը ոստիկանության հետ համատեղ իրականացնում են անհայտ կորածների որոնում, հետագայում հայտնաբերված անձանց միավորումը իրենց ընտանիքների կամ հարազատների հետ: Անհայտ կորածների որոնման ու դրանց ընտանիքների հետ միավորման կազմակերպման ժամանակ յուրահատուկ ուշադրություն է դարձվելու երեխաներին։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րատապ միջոցառումներ ուսումնական հաստատություններ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ՌԿ խորհրդի հատուկ ուշադրության կենտրոնում պետք է լինեն նախադպրոցական և հանրակրթական ուսումնական հաստատությունները: Նախադպրոցական և հանրակրթական ուսումնական հաստատությունները արտակարգ իրավիճակների սպառնալիքի կամ առաջացման դեպքում գործում են համաձայն  իրենց հաստատության արտակարգ իրավիճակներում գործելու պլանների:   Արտակարգ իրավիճակներում գործելու պլաններով նախատեսված տարահանման, պատսպարման, անհատական պաշտպանական միջոցներով ապահովման և այլ անհրաժեշտ միջոցառումները համաձայնեցված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ԻՆ ՓԾ տարածքային ստորաբաժանմ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ետ և հաստատված համայնքի ղեկավարի կողմից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նհրաժեշտության դեպքում  անհապաղ կազմակերպել աշակերտների և ուսուցիչների տարահանումը վնասված տարածքներից և   տեղափոխել ապահով տարածքներ: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յն դպրոցները և մանկապարտեզները, որոնք  հետագայում հնարավոր չեն լինի շահագործել, այդ կրթօջախների սաները կբաժանվեն մյուս դպրոցների և մանկապարտեզների միջև ուսումնական պրոցեսը շարունակելու նպատակով: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զմակերպել և իրականացնել  առաջնային որոնողափրկարարական, հրդեհաշիջման ու բուժապահովման միջոցառումներ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արբեր ԱԻ դեպքում էլ անհրաժեշտ է ապահովել ուսուցման պրոցեսի շարունակականությունը, գտնել միջոցներ և ճանապարհներ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ւսումնական հաստատությունների արագ վերականգման և վերաբացման համար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Կենսաապահովման կազմակերպու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Sylfaen" w:ascii="GHEA Grapalat" w:hAnsi="GHEA Grapalat"/>
          <w:color w:val="000000"/>
          <w:lang w:val="hy-AM"/>
        </w:rPr>
        <w:tab/>
        <w:t xml:space="preserve">Խոշոր աղետների դեպքում անհրաժեշտություն է առաջանալու կազմակերպել բնակչության կենսաապահովում` նպատակ ունենալով ապահովել համայնքի տնտեսության կայունությունը և արագ վերականգնումը աղետից հետո, ինչպես նաև հետաղետային ժամանակահատվածում բնակչության </w:t>
      </w:r>
      <w:r>
        <w:rPr>
          <w:rFonts w:cs="Sylfaen" w:ascii="GHEA Grapalat" w:hAnsi="GHEA Grapalat"/>
          <w:color w:val="000000"/>
        </w:rPr>
        <w:t>առաջնայի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նցաղային հարցերի կարգավորումը։ Կենսաապահովման կազմակերպման պատասխանատուն համագործակցելով համայնքապետարանի և բնակավայրերի ղեկավարների հետ,  հավաքագրում և ստեղծում է կենսաապահովման կազմակերպման կամավորական խմբեր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</w:t>
      </w:r>
      <w:r>
        <w:rPr>
          <w:rFonts w:cs="Sylfaen" w:ascii="GHEA Grapalat" w:hAnsi="GHEA Grapalat"/>
          <w:color w:val="000000"/>
          <w:lang w:val="hy-AM"/>
        </w:rPr>
        <w:t xml:space="preserve">Ստորև ներկայացված </w:t>
      </w:r>
      <w:r>
        <w:rPr>
          <w:rFonts w:cs="Sylfaen" w:ascii="GHEA Grapalat" w:hAnsi="GHEA Grapalat"/>
          <w:bCs/>
          <w:color w:val="000000"/>
          <w:lang w:val="hy-AM"/>
        </w:rPr>
        <w:t xml:space="preserve">տուժածներին սննդամթերքով և ջրով ապահովման չափաքանակների համաձայն, </w:t>
      </w:r>
      <w:r>
        <w:rPr>
          <w:rFonts w:cs="Sylfaen" w:ascii="GHEA Grapalat" w:hAnsi="GHEA Grapalat"/>
          <w:color w:val="000000"/>
          <w:lang w:val="hy-AM"/>
        </w:rPr>
        <w:t>կենսաապահովման կազմակերպման կամավորական խմբերը չտուժած բնակավայրերից և հարևան համայնքներից հավաքագրում են սնունդ, ջուր, առաջին անհրաժեշտության պարագաներ, հագուստ և այլն` տուժած բնակիչներին տրամադրելու նպատակով: Անհրաժեշտության դեպքում իրականացվում է կարիքների գնահատում` բնակչության կենսաապահովման մասով (սնունդ, ջուր, առաջին անհրաժեշտության պարագաներ, հագուստ և այլն) և անհրաժեշտ օգնության համար ներկայացվում է հայտ մարզպետարան կամ կառավարություն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rPr>
          <w:rStyle w:val="StrongEmphasis"/>
          <w:shd w:fill="FFFFFF" w:val="clear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ab/>
        <w:t xml:space="preserve">Տուժածներին սննդամթերքով և ջրով ապահովման չափաքանակները </w:t>
      </w:r>
      <w:r>
        <w:rPr>
          <w:rFonts w:cs="GHEA Grapalat" w:ascii="GHEA Grapalat" w:hAnsi="GHEA Grapalat"/>
          <w:b/>
          <w:color w:val="000000"/>
          <w:lang w:val="hy-AM"/>
        </w:rPr>
        <w:t>(50 հոգու հաշվարկով , 3 օրվա համար)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>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Style w:val="StrongEmphasis"/>
          <w:rFonts w:cs="Sylfaen"/>
          <w:sz w:val="22"/>
          <w:szCs w:val="22"/>
          <w:shd w:fill="FFFFFF" w:val="clear"/>
          <w:lang w:val="hy-AM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9533"/>
        <w:gridCol w:w="2563"/>
        <w:gridCol w:w="1463"/>
      </w:tblGrid>
      <w:tr>
        <w:trPr>
          <w:trHeight w:val="1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Հ/հ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Անվանումներ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Չափի միավո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Քանակ</w:t>
            </w:r>
          </w:p>
        </w:tc>
      </w:tr>
      <w:tr>
        <w:trPr>
          <w:trHeight w:val="431" w:hRule="atLeast"/>
        </w:trPr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Սնունդ և ջուր (50 հոգու հաշվարկով, 3 օրվա համար)</w:t>
            </w:r>
          </w:p>
        </w:tc>
      </w:tr>
      <w:tr>
        <w:trPr>
          <w:trHeight w:val="2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Թեփահան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շորայ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առնուրդ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Ցորենի I տեսակի ալյուրից սպիտակ հա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II տեսակի ցորենի ալյու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4,5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Ձավարեղե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Կաթ և կաթնամթեր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75</w:t>
            </w:r>
          </w:p>
        </w:tc>
      </w:tr>
      <w:tr>
        <w:trPr>
          <w:trHeight w:val="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Միս և մսամթեր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8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Ձուկ և ձկնեղե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9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Ճարպե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10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Շաքա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0,5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Բանջարեղե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4,5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6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Ջուր (խմելու)` մաքրազտված ոչ հանքային</w:t>
              <w:br/>
              <w:t>- ամառային ամիսների ընթացքու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իտր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իտ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37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br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750</w:t>
            </w:r>
          </w:p>
        </w:tc>
      </w:tr>
      <w:tr>
        <w:trPr>
          <w:trHeight w:val="16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</w:rPr>
              <w:t>17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GHEA Grapalat" w:hAnsi="GHEA Grapalat" w:cs="GHEA Grapalat"/>
                <w:color w:val="00000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տրաստ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վաց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յդ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թվ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տրաստ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ոհանոց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մանեղե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վաց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մանեղե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վաց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եմ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ձեռք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վացու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իտր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իտր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իտր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իտ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1125</w:t>
            </w: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  <w:lang w:val="hy-AM"/>
              </w:rPr>
              <w:br/>
            </w:r>
          </w:p>
          <w:p>
            <w:pPr>
              <w:pStyle w:val="Style22"/>
              <w:shd w:fill="FFFFFF" w:val="clear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525</w:t>
            </w: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  <w:lang w:val="hy-AM"/>
              </w:rPr>
              <w:br/>
            </w:r>
          </w:p>
          <w:p>
            <w:pPr>
              <w:pStyle w:val="Style22"/>
              <w:shd w:fill="FFFFFF" w:val="clear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2"/>
                <w:szCs w:val="22"/>
              </w:rPr>
              <w:t>150</w:t>
            </w:r>
            <w:r>
              <w:rPr>
                <w:rFonts w:eastAsia="Times New Roman" w:cs="Arial" w:ascii="GHEA Grapalat" w:hAnsi="GHEA Grapalat"/>
                <w:color w:val="000000"/>
                <w:sz w:val="22"/>
                <w:szCs w:val="22"/>
                <w:lang w:val="hy-AM"/>
              </w:rPr>
              <w:br/>
            </w:r>
          </w:p>
          <w:p>
            <w:pPr>
              <w:pStyle w:val="Style22"/>
              <w:shd w:fill="FFFFFF" w:val="clear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2"/>
                <w:szCs w:val="22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2"/>
                <w:szCs w:val="22"/>
              </w:rPr>
              <w:t>450</w:t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րատապ միջոցառումներ` ուղղված կացարանների ապահովմանը և կենցաղի կազմակերպմանը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արահանված բնակչությանը կացարաններով ապահովելու համար նախատեսվում է ընտրել չվնասված, անվտանգ դպրոցների ու մանկապարտեզների դահլիճներ և հասարակական այլ շենքեր շինություններ, ինչպես նաև ձեռք բերել վրաններ շենքերում չտեղավորված բնակիչների համար` միևնույն ժամանակ ապահովելով առաջնային անհրաժեշտության սննդով և ջրով ապահովելու հարցը, ստեղծել պայմաններ առաջացող աղբի հեռացման համար: Վրանների անհրաժեշտության պարագայում մարզպետարան կամ կառավարություն ներկայացվում է հայտ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" w:leader="none"/>
        </w:tabs>
        <w:ind w:left="0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Գյուղատնտեսական կենդանիների  պաշտպանության կազմակերպում</w:t>
      </w:r>
    </w:p>
    <w:p>
      <w:pPr>
        <w:pStyle w:val="Style22"/>
        <w:tabs>
          <w:tab w:val="clear" w:pos="708"/>
          <w:tab w:val="left" w:pos="56" w:leader="none"/>
          <w:tab w:val="left" w:pos="851" w:leader="none"/>
          <w:tab w:val="left" w:pos="993" w:leader="none"/>
        </w:tabs>
        <w:ind w:left="0" w:firstLine="141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4"/>
        <w:tabs>
          <w:tab w:val="clear" w:pos="708"/>
          <w:tab w:val="left" w:pos="0" w:leader="none"/>
          <w:tab w:val="left" w:pos="56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rFonts w:ascii="GHEA Grapalat" w:hAnsi="GHEA Grapalat" w:eastAsia="Times New Roman" w:cs="GHEA Grapalat"/>
          <w:kern w:val="0"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kern w:val="0"/>
          <w:sz w:val="22"/>
          <w:szCs w:val="22"/>
          <w:lang w:val="hy-AM" w:eastAsia="en-US"/>
        </w:rPr>
        <w:t>Գյուղատնտեսական կենդանիների պաշտպանությունն իրականցվում է ուժեղ երկրաշարժերի, հրդեհների և այլ դեպքերում՝ անվտանգ վայր դրանց դուրսբերմամբ (հավելված N 5):</w:t>
      </w:r>
    </w:p>
    <w:p>
      <w:pPr>
        <w:pStyle w:val="Style22"/>
        <w:tabs>
          <w:tab w:val="clear" w:pos="708"/>
          <w:tab w:val="left" w:pos="56" w:leader="none"/>
          <w:tab w:val="left" w:pos="851" w:leader="none"/>
          <w:tab w:val="left" w:pos="993" w:leader="none"/>
        </w:tabs>
        <w:ind w:left="0" w:firstLine="141"/>
        <w:jc w:val="both"/>
        <w:rPr>
          <w:rFonts w:ascii="GHEA Grapalat" w:hAnsi="GHEA Grapalat" w:eastAsia="Times New Roman" w:cs="Sylfaen"/>
          <w:b/>
          <w:b/>
          <w:color w:val="000000"/>
          <w:kern w:val="0"/>
          <w:sz w:val="22"/>
          <w:szCs w:val="22"/>
          <w:lang w:val="hy-AM" w:eastAsia="en-US"/>
        </w:rPr>
      </w:pPr>
      <w:r>
        <w:rPr>
          <w:rFonts w:eastAsia="Times New Roman" w:cs="Sylfaen" w:ascii="GHEA Grapalat" w:hAnsi="GHEA Grapalat"/>
          <w:b/>
          <w:color w:val="000000"/>
          <w:kern w:val="0"/>
          <w:sz w:val="22"/>
          <w:szCs w:val="22"/>
          <w:lang w:val="hy-AM" w:eastAsia="en-US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" w:leader="none"/>
        </w:tabs>
        <w:ind w:left="0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Բնակավայրերում աղետների հետևանքների վերացման ուղղությամբ միջոցառումների անցկացում</w:t>
      </w:r>
    </w:p>
    <w:p>
      <w:pPr>
        <w:pStyle w:val="Style22"/>
        <w:tabs>
          <w:tab w:val="clear" w:pos="708"/>
          <w:tab w:val="left" w:pos="56" w:leader="none"/>
          <w:tab w:val="left" w:pos="851" w:leader="none"/>
          <w:tab w:val="left" w:pos="993" w:leader="none"/>
        </w:tabs>
        <w:ind w:left="0" w:firstLine="141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6" w:leader="none"/>
          <w:tab w:val="left" w:pos="3820" w:leader="none"/>
        </w:tabs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րտակարգ իրավիճակի առաջացման սպառնալիքի կամ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ծագման դեպքում` բնակավայրի ղեկավարը ստանալով ազդարարում կամ </w:t>
      </w:r>
      <w:r>
        <w:rPr>
          <w:rFonts w:cs="Tahoma" w:ascii="GHEA Grapalat" w:hAnsi="GHEA Grapalat"/>
          <w:color w:val="000000"/>
          <w:spacing w:val="-6"/>
          <w:lang w:val="hy-AM"/>
        </w:rPr>
        <w:t>տեսնելով</w:t>
      </w:r>
      <w:r>
        <w:rPr>
          <w:rFonts w:cs="Arial Armenian" w:ascii="GHEA Grapalat" w:hAnsi="GHEA Grapalat"/>
          <w:color w:val="000000"/>
          <w:spacing w:val="-6"/>
          <w:lang w:val="hy-AM"/>
        </w:rPr>
        <w:t xml:space="preserve"> </w:t>
      </w:r>
      <w:r>
        <w:rPr>
          <w:rFonts w:cs="Tahoma" w:ascii="GHEA Grapalat" w:hAnsi="GHEA Grapalat"/>
          <w:color w:val="000000"/>
          <w:spacing w:val="-6"/>
          <w:lang w:val="hy-AM"/>
        </w:rPr>
        <w:t>ավերվա</w:t>
        <w:softHyphen/>
        <w:t>ծ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 կամ </w:t>
      </w:r>
      <w:r>
        <w:rPr>
          <w:rFonts w:cs="Tahoma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Tahoma" w:ascii="GHEA Grapalat" w:hAnsi="GHEA Grapalat"/>
          <w:color w:val="000000"/>
          <w:lang w:val="hy-AM"/>
        </w:rPr>
        <w:t>աղբյուրներ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Tahoma" w:ascii="GHEA Grapalat" w:hAnsi="GHEA Grapalat"/>
          <w:color w:val="000000"/>
          <w:lang w:val="hy-AM"/>
        </w:rPr>
        <w:t>տեղեկանալ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Tahoma" w:ascii="GHEA Grapalat" w:hAnsi="GHEA Grapalat"/>
          <w:color w:val="000000"/>
          <w:lang w:val="hy-AM"/>
        </w:rPr>
        <w:t>աղետ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Tahoma" w:ascii="GHEA Grapalat" w:hAnsi="GHEA Grapalat"/>
          <w:color w:val="000000"/>
          <w:lang w:val="hy-AM"/>
        </w:rPr>
        <w:t xml:space="preserve">մասին անմիջապես </w:t>
      </w:r>
      <w:r>
        <w:rPr>
          <w:rFonts w:cs="Arial Armenian" w:ascii="GHEA Grapalat" w:hAnsi="GHEA Grapalat"/>
          <w:color w:val="000000"/>
          <w:lang w:val="hy-AM"/>
        </w:rPr>
        <w:t>կազմակերպում</w:t>
      </w:r>
      <w:r>
        <w:rPr>
          <w:rFonts w:cs="Tahoma" w:ascii="GHEA Grapalat" w:hAnsi="GHEA Grapalat"/>
          <w:color w:val="000000"/>
          <w:lang w:val="hy-AM"/>
        </w:rPr>
        <w:t xml:space="preserve"> է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ղետ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ոտու հետախուզություն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ղետների հետևանքների վերացման աշխատանքներ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նակչության տարահանում անվտանգ տարածք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ւնեցվածքի, գյուղատնտեսական կենդանիների տարահանում և փրկում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ուժած բնակչությանը բժշկական կամ առաջին օգնության տրամադրում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րկաթգծի,  տեղական նշանակության ճանապարհների, միջհամայնքային ճանապարհների երթևեկության վերականգնում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ոմունալ-էներգետիկ տնտեսության, կապուղիների և կապի օբյեկտների աշխատանքների վերականգնում  և բնակավայրերում այլ անհրաժեշտ վերականգնողական աշխատանքների իրականացում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ուժած բնակչությանը սննդով և առաջին անհրաժեշտության իրերով ապահովում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" w:leader="none"/>
        </w:tabs>
        <w:ind w:left="0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ՌԿ խորհրդին ներկայացնել կորստի հաշվետվություն:</w:t>
      </w:r>
    </w:p>
    <w:p>
      <w:pPr>
        <w:pStyle w:val="Normal"/>
        <w:tabs>
          <w:tab w:val="clear" w:pos="708"/>
          <w:tab w:val="left" w:pos="56" w:leader="none"/>
          <w:tab w:val="left" w:pos="3820" w:leader="none"/>
        </w:tabs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Աշխատանքները արագ,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օպերատիվ և արդյունավետ կազմակերպելու համար բնակավայրի ղեկավարը չտուժած բնակչությունից  անմիջապես հավաքագրում է աղետների հետևանքների վերացման խմբեր (</w:t>
      </w:r>
      <w:r>
        <w:rPr>
          <w:rFonts w:cs="Sylfaen" w:ascii="GHEA Grapalat" w:hAnsi="GHEA Grapalat"/>
          <w:color w:val="000000"/>
          <w:lang w:val="hy-AM"/>
        </w:rPr>
        <w:t>հրշեջ-փրկարարական աշխատանքների կազմակերպման, հասարակական կարգի պահպանման, բժշկական կամ առաջին օգնության, կենսաապահովման կազմակերպման, տարահանման կազմակերպման և այլ անհրաժեշտ խմբեր</w:t>
      </w:r>
      <w:r>
        <w:rPr>
          <w:rFonts w:cs="GHEA Grapalat" w:ascii="GHEA Grapalat" w:hAnsi="GHEA Grapalat"/>
          <w:color w:val="000000"/>
          <w:lang w:val="hy-AM"/>
        </w:rPr>
        <w:t xml:space="preserve">): Բնակավայրի օպերատորը չտուժած բնակչությունից  անմիջապես հավաքագրում է խմբեր, որոնք կիրականացնեն հետախուզություն, կարիքների գնահատում, </w:t>
      </w:r>
      <w:r>
        <w:rPr>
          <w:rFonts w:cs="Sylfaen" w:ascii="GHEA Grapalat" w:hAnsi="GHEA Grapalat"/>
          <w:color w:val="000000"/>
          <w:lang w:val="hy-AM"/>
        </w:rPr>
        <w:t xml:space="preserve">ինժեներական միջոցառումներ և այլ անհրաժեշտ աշխատանքներ: Հետախուզության արդյունքները, կարիքների գնահատման տվյալները, աղետների հետևանքների վերացման ուղղությամբ իրականացված միջոցառումների մասին տեղեկատվությունը անմիջապես փոխանցվում է Աղետների ռիսկի կառավարման խորհուրդ: Բոլոր տուժած բնակավայրերը, որոնք պետք է դրսից ընդունեն փրկարարական, բժշկական և այլ ուժեր, պետք է նախատեսեն և ընտրեն անվտանգ տարածքներ նշված ուժերի տեղակայման համար: Չտուժած բնակավայրերի ղեկավարները բնակչության շրջանում հավաքագրում են կամավորների` ստեղծելով հրշեջ-փրկարարական աշխատանքների կազմակերպման, հասարակական կարգի պահպանման, </w:t>
      </w:r>
      <w:r>
        <w:rPr>
          <w:rFonts w:cs="GHEA Grapalat" w:ascii="GHEA Grapalat" w:hAnsi="GHEA Grapalat"/>
          <w:color w:val="000000"/>
          <w:lang w:val="hy-AM"/>
        </w:rPr>
        <w:t xml:space="preserve">կարիքների գնահատման, </w:t>
      </w:r>
      <w:r>
        <w:rPr>
          <w:rFonts w:cs="Sylfaen" w:ascii="GHEA Grapalat" w:hAnsi="GHEA Grapalat"/>
          <w:color w:val="000000"/>
          <w:lang w:val="hy-AM"/>
        </w:rPr>
        <w:t>ինժեներական միջոցառումների ապահովման, կենսաապահովման կազմակերպման, տարահանման 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և այլ անհրաժեշտ խմբեր: Ստեղծված խմբերի մասին տեղեկատվությունը փոխանցվում է ԱՌԿ խորհուրդ, որի կողմից էլ ստեղծված խմբերը ուղարկվում են համապատասխան աշխատանքների կատարման վայրեր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" w:leader="none"/>
        </w:tabs>
        <w:ind w:left="0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Մարդասիրական օգնության ստացման, բեռնաթափման, բաշխման և այլ պետություններից ժամանած փրկարարական ուժերի ընդունման կազմակերպում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Համայնքապետարանը աղետից հետո մինչև առաջին օրվա ավարտը օգնության հայտ է ներկայացնում Արտակարգ իրավիճակների հանրապետական կամ մարզային հանձնաժողովին: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Օգնության հայտը ձևակերպվում է գրավոր (հայերեն լեզվով):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Օգնության հայտը ներկայացվում է գործող կապի միջոցներով` համակարգիչ (ինտերնետ), հեռախոս, ֆաքս: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Օգնության հայտի ձևակերպման հիմք են հանդիսանում ստեղծված իրավիճակի եզրակացությունները, ճեպընթաց (արագ) գնահատման խմբերի գնահատականները` կարիքների գնահատման հարցաթերթիկներով և նախադպրոցական և հանրակրթական հաստատությունների կարիքների գնահատման հարցաթերթիկներով: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Միջազգային փրկարարական ուժերի և օգնության ընդունման, ստացման ու բաշխման միջոցառումները բաղկացած են` մարդասիրական օգնության ընդունումից, մարդասիրական օգնության բաշխումից։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Մարդասիրական օգնությունը տրվում է ԱՌԿ խորհրդի հսկողությամբ՝ տուժած բնակավայրերի կողմից ներկայացված հայտերի հիման վրա։</w:t>
      </w:r>
    </w:p>
    <w:p>
      <w:pPr>
        <w:pStyle w:val="Style24"/>
        <w:tabs>
          <w:tab w:val="clear" w:pos="708"/>
          <w:tab w:val="left" w:pos="-1701" w:leader="none"/>
          <w:tab w:val="left" w:pos="0" w:leader="none"/>
        </w:tabs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11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Փոխգործողությունների կազմակերպում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2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ab/>
        <w:t>Հաշվի առնելով այն հանգամանքը, որ աղետը  լրջորեն խաթարում է հասարակության և համայնքի կենսագործունեությունը և գերազանցում է հասարակության կամ Համայնքին սեփական ուժերով հաղթահարելու կարողությունը, շատ կարևոր է ՀՀ պետական կառավարման մարմինների տարածքային ստորաբաժանումների, զինվորական կայազորների, կազմակերպությունների, ինչպես նաև հարևան համայնքների հետ փոխգործողությունների կազմակերպումը: Փոխգործողություններ իրականացվում են հետևյալ ուղղություններով` տ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եղեկատվության փոխանակումը (ազդարարումը) միմյանց միջև, իրավիճակի գնահատումը (միմյանց շահերի համար), փրկարարական և անհետաձգելի աշխատանքների, հրդեհաշիջման, առաջին օգնության, տեղափոխումների, բնակչության տարահանման և այլն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:</w:t>
      </w:r>
    </w:p>
    <w:p>
      <w:pPr>
        <w:pStyle w:val="Style22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Ստորև է ներկայացված է ծառայությունների կողմից տրամադրվող անձնակազմի ցուցակը և տեխնիկայի ցանկը:  </w:t>
      </w:r>
    </w:p>
    <w:p>
      <w:pPr>
        <w:pStyle w:val="Style22"/>
        <w:ind w:left="0" w:hanging="0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Style22"/>
        <w:ind w:left="0" w:hanging="0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Style22"/>
        <w:ind w:left="0" w:hanging="0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Փրկարարական, անհետաձգելի վթարավերականգնողական և շրջակա միջավայրի վերականգնման ու մաքրման աշխատանքների իրականացմանը մասնակցող անձնակազմի ցուցակ</w:t>
      </w:r>
    </w:p>
    <w:p>
      <w:pPr>
        <w:pStyle w:val="Style22"/>
        <w:ind w:left="0" w:hanging="0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66"/>
        <w:gridCol w:w="2874"/>
        <w:gridCol w:w="2961"/>
        <w:gridCol w:w="1824"/>
        <w:gridCol w:w="1987"/>
        <w:gridCol w:w="16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ուն, ազգանու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շտո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ռախոսահամա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ում (ժ+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ման վայ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ումներ</w:t>
            </w:r>
          </w:p>
        </w:tc>
      </w:tr>
      <w:tr>
        <w:trPr>
          <w:trHeight w:val="8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Էդուարդ Սարդար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ոմունալ տնտ.</w:t>
              <w:br/>
              <w:t>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8 434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Սիմոնյան Արմե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Փոխտնօրե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9 090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շակ Մանուկ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մունալ տնտ. բաժնի պետ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889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ագիկ Հովհաննիս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մունալ տնտ. բաժնի 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1 338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Լյովա Իսո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810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մունալ տնտ. բաժնի 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5775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Մհեր Ավագ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մունալ տնտ. բաժնի 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081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ասպար Գասպար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մունալ տնտ. բաժնի 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149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Ռոմիկ Կարապետ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55 050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թուր Սիմոն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ղաքային տնտ. ՀՈԱԿ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8048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Յաշա Սաղաթել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Թաղային լիազո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260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Էլար թաղամա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ոլոդյա Իսրայել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Թաղային լիազո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6776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7-րդ, 8-րդ մ/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տակ Կոլ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երելակների շահագ.  ինժենե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8694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ապարա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որա Փայտ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ՎԵՈԼԻԱ ջուր» ՓԲԸ շահագործման բաժնի 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5 957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ՎԵՈԼԻԱ ջուր» ՓԲ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. Առաքել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բովյանի ԳԳՄ վթար. ծառ. 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093 05018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6-րդ մ/շ, Աբովյանի ԳԳ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. Սահակ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ԷՑ Աբովյան էլ. ցանց կարգավա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987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զնի խճուղի, Աբովյան էլ. ցան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. Հայրապետ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ԷՅ-Ի-ՋԻ վարպե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77 0208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Ինտերնացիոնալ 3 ԷՅ-Ի-ՋԻ տեղամա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2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րետա Գապար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Մեր քաղաք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3493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-ին թաղամա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Ս. Սարգս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Աբովյան-35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345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-ին թաղամա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Ս. Չատ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Ճառագայթ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308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 մ/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5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Ե. Նիկողոս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Սարալանջ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55 867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Սարալանձ թաղամա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. Փայտ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Դարանի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1 340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-ին թաղ. միջնամա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Լ. Ժամհար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Սևան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925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 մ/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. Կիրակոս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Կակաչ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9 724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րմիր բանակի փողո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. Հարություն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«Գարուն» համատիրությու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8 202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մատիրությու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 մ/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ռինջ – Է.Ղուկաս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ամուս – Ս.Հակոբ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լահ. – Ա.Պետրոս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եղաշեն – Գ.Հակոբ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ետարգել–Ս.Թորոս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Մայակ.- Վ.Բարսեղ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մարիս-Հ.Սարգս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թնաղ.-Վ.Ներսիս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.Պտղնի – Հ.Գրիգորյա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Պտղնի – Ա.Արաբյա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րչական ղեկավարնե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9 383838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077 080280 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388394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773997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5 806906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4 690099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77 411494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3 229222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99 116668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055 569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0 – 30 րոպ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Բնակավայ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spacing w:lineRule="auto" w:line="360"/>
        <w:ind w:left="786" w:right="-3" w:hanging="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/>
        <w:ind w:left="786" w:right="-3" w:hanging="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/>
        <w:ind w:left="786" w:right="-3" w:hanging="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/>
        <w:ind w:left="786" w:right="-3" w:hanging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Տրանսպորտային միջոցների, ինժեներական </w:t>
      </w:r>
      <w:r>
        <w:rPr/>
        <w:t>տեխնիկայի և սարքավորումների ցան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41"/>
        <w:gridCol w:w="1693"/>
        <w:gridCol w:w="1969"/>
        <w:gridCol w:w="2397"/>
        <w:gridCol w:w="1699"/>
        <w:gridCol w:w="1568"/>
        <w:gridCol w:w="2197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ության անվանումը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Փոխադրամիջոցների ք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ում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ման վայր</w:t>
            </w:r>
          </w:p>
        </w:tc>
      </w:tr>
      <w:tr>
        <w:trPr>
          <w:trHeight w:val="56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տոբու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կրոավտոբու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ուկ փոխադրամիջոցնե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ուկ տեխնիկ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Աբովյանի ՀԿՏ» ՀՈԱ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Ռոսիայի փողոց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Բալահովիտ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4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Ռոսիայի փողոց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Շողակաթ Արա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րեկամության հր. 1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Տիգրան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Բարեկամ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հր. 1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Տիգրան Հովիկ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Բարեկամ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հր. 1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Մուլտիավտոտրանս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ենտրոնական ավտոկայան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Վագտրանս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ենտրոնական ավտոկայան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Արծվաշեն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Բարեկամ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հր. 1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«Մեգամեգ» ՍՊ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0-30 րոպե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Բարեկամ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հր. 1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Բուժհաստատ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0-15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Բարեկամ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հր. 1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Այլ կազմակերպություններ և անհատ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30-6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Ռոսիայի փողոց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ռին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րամու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եղաշե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Գետարգե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Բալահովի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Պտղն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թնաղբյու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երին Պտղն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Մայակովսկ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մարի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20-30 րոպ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 վարչ. շենք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Ընդամե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  <w:t>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552" w:leader="none"/>
          <w:tab w:val="left" w:pos="567" w:leader="none"/>
        </w:tabs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 xml:space="preserve">ՀԱՄԱՅՆՔԻ ՎԵՐԱԿԱՆԳՆՄԱՆ /ՎԵՐԱԿԱՌՈՒՑՄԱՆ ԿԱԶՄԱԿԵՐՊՈՒՄ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Text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firstLine="567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ԱԻ-ին արագ և համապատասխան արձագանքման գործողություններից հետո համայնքում սկսվում են  վերականգնման/վերակառուցման աշխատանքները` ինչպես համայնքի և ՀՀ կառավարության ուժերով, այնպես էլ միջազգային աջակցող կազմակերպությունների կողմից իրականացվող աջակցությամբ։ </w:t>
      </w:r>
    </w:p>
    <w:p>
      <w:pPr>
        <w:pStyle w:val="Style24"/>
        <w:tabs>
          <w:tab w:val="clear" w:pos="708"/>
          <w:tab w:val="left" w:pos="709" w:leader="none"/>
          <w:tab w:val="left" w:pos="810" w:leader="none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Վերականգնման միջոցառումների նպատակն է համայնքի արագ վերականգնումն ու կենսագործունեության վերսկսումը, ներառյալ` բնակելի ֆոնդը, կեսապահովման համակարգը, զբաղվածությունը, առողջապահությունը, բարեկեցությունը, ուսուցումը։</w:t>
      </w:r>
    </w:p>
    <w:p>
      <w:pPr>
        <w:pStyle w:val="Style24"/>
        <w:tabs>
          <w:tab w:val="clear" w:pos="708"/>
          <w:tab w:val="left" w:pos="709" w:leader="none"/>
          <w:tab w:val="left" w:pos="810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Վերակառուցման/վերականգնման միջոցառումները ուղղված են ենթակառուցվածքների/կոմունալ-էներգետիկ համակարգերի, շինությունների կայունության ապահովմանն ու բարձրացմանը, դրանց արագ վերանորոգումը, շահագործումը և պահպանումը նպատակային ու արդյունավետ դարձնելու համար։</w:t>
      </w:r>
      <w:r>
        <w:rPr>
          <w:lang w:val="hy-AM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810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Համայնքի վերակառուցման/վերականգնման որակը ԱՌԿ խորհրդի կողմից լինելու է առաջնահերթ: Բնական աղետները հնարավորություն են տալիս «անել ավելի լավը, քան կար»` բնակելի շենքերի, ճանապարհների, կրթական օջախների, հիվանդանոցների և այլ շենք-շինությունների որակը բարելավելու համար: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Բնակելի շենքերի և հանրային ենթակառուցվածքների վերականգնումը պետք է իրականացվի անվտանգության բարձրագույն չափանիշներին համապատասխան, ինչը կնվազեցնի աղետների ռիսկը: </w:t>
      </w:r>
    </w:p>
    <w:p>
      <w:pPr>
        <w:pStyle w:val="Style24"/>
        <w:tabs>
          <w:tab w:val="clear" w:pos="708"/>
          <w:tab w:val="left" w:pos="709" w:leader="none"/>
          <w:tab w:val="left" w:pos="810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552" w:leader="none"/>
          <w:tab w:val="left" w:pos="567" w:leader="none"/>
        </w:tabs>
        <w:jc w:val="center"/>
        <w:rPr/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ԱՂԵՏՆԵՐԻ ՌԻՍԿԻ ԿԱՌԱՎԱՐՄԱՆ ՊԼԱՆԻ ՀԱՎԵԼՎԱԾՆԵՐԸ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24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բնակավայրերի վտանգների, խոցելիության և կարողությունների սխեմատիկ պատկերները (Պլանի հավելված N 1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ղետների ռիսկի կառավ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ջոցառումների օրացույցը (Պլանի հավելված N 2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1 թվականի աղետների ռիսկի կառավարման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ի պլան-ժամանակացույցը (Պլանի հավելված N 3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յնքի ազդարարման և տեղեկատվության փոխանակման սխեմա (Պլանի հավելված N 4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6797040</wp:posOffset>
            </wp:positionV>
            <wp:extent cx="426085" cy="413385"/>
            <wp:effectExtent l="0" t="0" r="0" b="0"/>
            <wp:wrapNone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2"/>
          <w:szCs w:val="22"/>
          <w:lang w:val="hy-AM"/>
        </w:rPr>
        <w:t>Ստանդարտ գործողությունների ընթացակարգերն ըստ բնորոշ աղետների (Պլանի հավելված N 5)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552" w:leader="none"/>
          <w:tab w:val="left" w:pos="567" w:leader="none"/>
        </w:tabs>
        <w:jc w:val="center"/>
        <w:rPr>
          <w:rFonts w:ascii="GHEA Grapalat" w:hAnsi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2"/>
          <w:szCs w:val="22"/>
          <w:lang w:val="hy-AM"/>
        </w:rPr>
        <w:t>ՀԻՄՆԱԿԱՆ ՀԱՍԿԱՑՈՒԹՅՈՒՆՆԵՐ</w:t>
      </w:r>
    </w:p>
    <w:p>
      <w:pPr>
        <w:pStyle w:val="Normal"/>
        <w:ind w:left="927" w:hanging="0"/>
        <w:rPr>
          <w:rFonts w:ascii="GHEA Grapalat" w:hAnsi="GHEA Grapalat" w:eastAsia="Times New Roman" w:cs="Sylfaen"/>
          <w:b/>
          <w:b/>
          <w:color w:val="000000"/>
          <w:sz w:val="14"/>
          <w:szCs w:val="14"/>
          <w:lang w:val="en-US"/>
        </w:rPr>
      </w:pPr>
      <w:r>
        <w:rPr>
          <w:rFonts w:eastAsia="Times New Roman" w:cs="Sylfaen" w:ascii="GHEA Grapalat" w:hAnsi="GHEA Grapalat"/>
          <w:b/>
          <w:color w:val="000000"/>
          <w:sz w:val="14"/>
          <w:szCs w:val="14"/>
          <w:lang w:val="en-US"/>
        </w:rPr>
      </w:r>
    </w:p>
    <w:p>
      <w:pPr>
        <w:pStyle w:val="Normal"/>
        <w:ind w:left="1" w:firstLine="719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  <w:t>1. _</w:t>
      </w:r>
      <w:r>
        <w:rPr>
          <w:rFonts w:cs="Sylfaen" w:ascii="GHEA Grapalat" w:hAnsi="GHEA Grapalat"/>
          <w:b/>
          <w:color w:val="000000"/>
          <w:lang w:val="hy-AM"/>
        </w:rPr>
        <w:t>Աբովյան</w:t>
      </w:r>
      <w:r>
        <w:rPr>
          <w:rFonts w:cs="Sylfae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ԱՌԿ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պլանում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օգտագործվող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իմնական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սկացություններն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են՝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en-US"/>
        </w:rPr>
        <w:t xml:space="preserve">1) </w:t>
      </w:r>
      <w:r>
        <w:rPr>
          <w:rFonts w:cs="Sylfaen" w:ascii="GHEA Grapalat" w:hAnsi="GHEA Grapalat"/>
          <w:b/>
          <w:color w:val="000000"/>
          <w:lang w:val="hy-AM"/>
        </w:rPr>
        <w:t>Արտակարգ իրավիճակ`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որոշակի տարածքում կամ օբյեկտում խոշոր վթարի, վտանգավոր բնական երևույթի, տեխնածին, տարերային կամ էկոլոգիական (բնապահպանական) աղետի, համաճարակի, անասնահամաճարակի (էպիզոոտիա), բույսերի և գյուղատնտեսական մշակաբույսերի լայնորեն տարածված վարակիչ հիվանդության (էպիֆիտոտիա), զենքի տեսակների կիրառման հետևանքով ստեղծված իրավիճակ, որը հանգեցնում է կամ կարող է հանգեցնել մարդկային զոհերի, մարդկանց առողջությանն ու շրջակա միջավայրին` զգալի վնասի, խոշոր նյութական կորուստների և մարդկանց կենսագործունեության բնականոն պայմանների խախտման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2) Արտակարգ իրավիճակների կանխում`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արտակարգ իրավիճակներ առաջացնող գործոնների կանխորոշում և վերացում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3) Արտակարգ իրավիճակների հնարավոր հետևանքների նվազեցում</w:t>
      </w:r>
      <w:r>
        <w:rPr>
          <w:rFonts w:cs="Sylfaen" w:ascii="GHEA Grapalat" w:hAnsi="GHEA Grapalat"/>
          <w:color w:val="000000"/>
          <w:lang w:val="hy-AM"/>
        </w:rPr>
        <w:t>` նախօրոք իրականացվող միջոցառումների համալիր` արտակարգ իրավիճակների ազդեցության հնարավոր մեղմացման համար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5) Արտակարգ իրավիճակների հետևանքների վերացում`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արտակարգ իրավիճակներում փրկարարական և անհետաձգելի վերականգնողական աշխատանքների կատարում` մարդկանց կյանքի ու գործունեության բնականոն պայմաններ ապահովելու համար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 xml:space="preserve">6) Աղետ` </w:t>
      </w:r>
      <w:r>
        <w:rPr>
          <w:rFonts w:cs="GHEA Grapalat" w:ascii="GHEA Grapalat" w:hAnsi="GHEA Grapalat"/>
          <w:color w:val="000000"/>
          <w:lang w:val="hy-AM"/>
        </w:rPr>
        <w:t>բնակչության, նյութական, տնտեսական կամ բնապահպանական կորուստների այնպիսի մակարդակ, որը լրջորեն խաթարում է հասարակության և Համայնքի կենսագործունեությունը և գերազանցում է հասարակության կամ Համայնքին սեփական ուժերով հաղթահարելու կարողությունը</w:t>
      </w:r>
      <w:r>
        <w:rPr>
          <w:rFonts w:cs="Sylfaen" w:ascii="GHEA Grapalat" w:hAnsi="GHEA Grapalat"/>
          <w:color w:val="000000"/>
          <w:lang w:val="hy-AM"/>
        </w:rPr>
        <w:t>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7) Աղետի գոտի`</w:t>
      </w:r>
      <w:r>
        <w:rPr>
          <w:rFonts w:cs="Sylfaen" w:ascii="Sylfaen" w:hAnsi="Sylfaen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արտակարգ իրավիճակների հետևանքով տուժած տարածք (բնակավայր, օբյեկտ) կամ տարածքի մի մաս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 xml:space="preserve">8) Բնակչության պաշտպանության ձևերն են՝ </w:t>
      </w:r>
      <w:r>
        <w:rPr>
          <w:rFonts w:cs="Sylfaen" w:ascii="GHEA Grapalat" w:hAnsi="GHEA Grapalat"/>
          <w:color w:val="000000"/>
          <w:lang w:val="hy-AM"/>
        </w:rPr>
        <w:t>տարահանում, պատսպարում և անհատական պաշտպանություն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 xml:space="preserve">9) Տարահանում` </w:t>
      </w:r>
      <w:r>
        <w:rPr>
          <w:rFonts w:cs="Sylfaen" w:ascii="GHEA Grapalat" w:hAnsi="GHEA Grapalat"/>
          <w:color w:val="000000"/>
          <w:lang w:val="hy-AM"/>
        </w:rPr>
        <w:t>վտանգավոր տարածքից անվտանգ տարածք` մարդկանց, կենդանիների և նյութական արժեքների ժամանակավոր տեղափոխում և տեղաբաշխում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 xml:space="preserve">Պատսպարում` </w:t>
      </w:r>
      <w:r>
        <w:rPr>
          <w:rFonts w:cs="Sylfaen" w:ascii="GHEA Grapalat" w:hAnsi="GHEA Grapalat"/>
          <w:color w:val="000000"/>
          <w:lang w:val="hy-AM"/>
        </w:rPr>
        <w:t>արտակարգ իրավիճակներում զանգվածային ոչնչացման զենքի, ինչպես նաև ոչնչացման հատուկ միջոցների ազդեցությունից մարդկանց կյանքի ու գործունեության ժամանակավոր ապահովում` համապատասխան շինությունների տարածքում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 xml:space="preserve">Անհատական պաշտպանություն` </w:t>
      </w:r>
      <w:r>
        <w:rPr>
          <w:rFonts w:cs="Sylfaen" w:ascii="GHEA Grapalat" w:hAnsi="GHEA Grapalat"/>
          <w:color w:val="000000"/>
          <w:lang w:val="hy-AM"/>
        </w:rPr>
        <w:t>մարդկանց` ճառագայթային, թունավոր և մանրէաբանական նյութերից պաշտպանության միջոցներով ապահովում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12) Վտանգ՝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ոտենցի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ևույթ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գե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դ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ոհ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խեղանդամ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իվանդ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ողջ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անք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ույ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նասմ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ենսամիջոցների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րստ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նտե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նց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րջ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նասի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Կար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սե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ը</w:t>
      </w:r>
      <w:r>
        <w:rPr>
          <w:rFonts w:cs="Miriam Transparen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ոտենցիալ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ևույթներից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ներից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չ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ալ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անքնե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ալու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կնկալիքն է</w:t>
      </w:r>
      <w:r>
        <w:rPr>
          <w:rFonts w:cs="Miriam Transparent" w:ascii="GHEA Grapalat" w:hAnsi="GHEA Grapalat"/>
          <w:color w:val="000000"/>
          <w:lang w:val="hy-AM"/>
        </w:rPr>
        <w:t>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13) Խոցելիություն՝</w:t>
      </w:r>
      <w:r>
        <w:rPr>
          <w:rFonts w:cs="Miriam Transparen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յնքին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կարգի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կտիվի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րոշ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թագրերը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րձրացնու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ջիններիս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երիչ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զդեցությունների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րկվելու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նականությունը</w:t>
      </w:r>
      <w:r>
        <w:rPr>
          <w:rFonts w:cs="Miriam Transparent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Կարել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սել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ոցելիությունը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ից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պաշտպանվածությ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ստիճանը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ոտենցիալ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ավո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ևույթ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արգացմ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դյունքու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գած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րուստներ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ստիճան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Miriam Transparent" w:ascii="GHEA Grapalat" w:hAnsi="GHEA Grapalat"/>
          <w:color w:val="000000"/>
          <w:lang w:val="hy-AM"/>
        </w:rPr>
        <w:t xml:space="preserve"> (0-100)%:</w:t>
      </w:r>
    </w:p>
    <w:p>
      <w:pPr>
        <w:pStyle w:val="Normal"/>
        <w:ind w:left="1" w:firstLine="719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14) Աղետի</w:t>
      </w:r>
      <w:r>
        <w:rPr>
          <w:rFonts w:cs="Miriam Transparen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ռիսկ՝</w:t>
      </w:r>
      <w:r>
        <w:rPr>
          <w:rFonts w:cs="Miriam Transparen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ավո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ևույթ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նակ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զդեցությ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անքով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արակակ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ենսամիջոցներ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վածքի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ողջությ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տթարացմամբ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դկայի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ոհերով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տահայտված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ետալ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րուստներ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անալ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յնքու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ությ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եջ</w:t>
      </w:r>
      <w:r>
        <w:rPr>
          <w:rFonts w:cs="Miriam Transparent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Կարել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սել</w:t>
      </w:r>
      <w:r>
        <w:rPr>
          <w:rFonts w:cs="Miriam Transparen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ետ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իսկը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ավոր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ևույթ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ետալ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զդեցության</w:t>
      </w:r>
      <w:r>
        <w:rPr>
          <w:rFonts w:cs="Miriam Transparen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վանակ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՝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տահայտված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րուստներով</w:t>
      </w:r>
      <w:r>
        <w:rPr>
          <w:rFonts w:cs="Miriam Transparent" w:ascii="GHEA Grapalat" w:hAnsi="GHEA Grapalat"/>
          <w:color w:val="000000"/>
          <w:lang w:val="hy-AM"/>
        </w:rPr>
        <w:t xml:space="preserve">:  </w:t>
      </w:r>
    </w:p>
    <w:p>
      <w:pPr>
        <w:pStyle w:val="Normal"/>
        <w:ind w:left="1" w:firstLine="719"/>
        <w:jc w:val="both"/>
        <w:rPr>
          <w:rFonts w:ascii="GHEA Grapalat" w:hAnsi="GHEA Grapalat" w:cs="Miriam Transparent"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15) Կարողություն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ությունն առկա բոլոր պաշարների ամբողջությունն է, որը կարող է նպաստել անվտանգության ապահովմանը:</w:t>
      </w:r>
    </w:p>
    <w:p>
      <w:pPr>
        <w:pStyle w:val="Normal"/>
        <w:ind w:left="1" w:firstLine="719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16) Դիմակայունություն</w:t>
      </w:r>
      <w:r>
        <w:rPr>
          <w:rFonts w:cs="Sylfaen" w:ascii="GHEA Grapalat" w:hAnsi="GHEA Grapalat"/>
          <w:color w:val="000000"/>
          <w:lang w:val="hy-AM"/>
        </w:rPr>
        <w:t>՝ վտանգին դիմակայելու ունակությունն է, որն իր մեջ ներառում է վտանգի հետևանքներին դիմակայելը, դրան հարմարվելը և ժամանակին ու արդյունավետ վերականգնվելը, այդ թվում՝ համայնքի հիմնական  գործառույթների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պանմ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կանգնման</w:t>
      </w:r>
      <w:r>
        <w:rPr>
          <w:rFonts w:cs="Miriam Transparen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ով</w:t>
      </w:r>
      <w:r>
        <w:rPr>
          <w:rFonts w:cs="Miriam Transparent" w:ascii="GHEA Grapalat" w:hAnsi="GHEA Grapalat"/>
          <w:color w:val="000000"/>
          <w:lang w:val="hy-AM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552" w:leader="none"/>
          <w:tab w:val="left" w:pos="567" w:leader="none"/>
        </w:tabs>
        <w:jc w:val="center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  <w:t>ՀԱՊԱՎՈՒՄՆԵՐ</w:t>
      </w:r>
    </w:p>
    <w:p>
      <w:pPr>
        <w:pStyle w:val="Style22"/>
        <w:tabs>
          <w:tab w:val="clear" w:pos="708"/>
          <w:tab w:val="left" w:pos="-2552" w:leader="none"/>
          <w:tab w:val="left" w:pos="567" w:leader="none"/>
        </w:tabs>
        <w:ind w:left="900" w:hanging="0"/>
        <w:rPr>
          <w:rFonts w:ascii="GHEA Grapalat" w:hAnsi="GHEA Grapalat" w:eastAsia="Times New Roman" w:cs="Sylfaen"/>
          <w:b/>
          <w:b/>
          <w:color w:val="000000"/>
          <w:sz w:val="22"/>
          <w:szCs w:val="22"/>
        </w:rPr>
      </w:pPr>
      <w:r>
        <w:rPr>
          <w:rFonts w:eastAsia="Times New Roman"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Ռ-աղետների ռիս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ՌԿ-աղետների ռիսկի կառավարու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ՌՆ – աղետների ռիսկի նվազեցու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Ի – արտակարգ իրավիճակնե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Օ-առաջին օգնությու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HEA Grapalat" w:ascii="GHEA Grapalat" w:hAnsi="GHEA Grapalat"/>
          <w:color w:val="000000"/>
          <w:lang w:val="hy-AM"/>
        </w:rPr>
        <w:t>ԱԻՆ –</w:t>
      </w:r>
      <w:r>
        <w:rPr>
          <w:rFonts w:cs="GHEA Grapalat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  <w:lang w:val="hy-AM"/>
        </w:rPr>
        <w:t>րտակարգ իրավիճակների նախարարությու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ՓԾ-փրկարար ծառայություն</w:t>
      </w:r>
    </w:p>
    <w:p>
      <w:pPr>
        <w:pStyle w:val="Normal"/>
        <w:spacing w:before="0" w:after="200"/>
        <w:rPr/>
      </w:pPr>
      <w:r>
        <w:rPr>
          <w:rFonts w:cs="GHEA Grapalat" w:ascii="GHEA Grapalat" w:hAnsi="GHEA Grapalat"/>
          <w:color w:val="000000"/>
          <w:lang w:val="hy-AM"/>
        </w:rPr>
        <w:t>ՄՓՎ-մարզային փրկարարական վարչություն</w:t>
      </w:r>
    </w:p>
    <w:sectPr>
      <w:type w:val="nextPage"/>
      <w:pgSz w:orient="landscape" w:w="16838" w:h="11906"/>
      <w:pgMar w:left="1442" w:right="852" w:gutter="0" w:header="0" w:top="811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rFonts w:ascii="GHEA Grapalat" w:hAnsi="GHEA Grapalat" w:eastAsia="Times New Roman" w:cs="Sylfae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rFonts w:ascii="GHEA Grapalat" w:hAnsi="GHEA Grapalat" w:eastAsia="Times New Roman" w:cs="Sylfae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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Обычный (веб)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Char">
    <w:name w:val="図の中 Char"/>
    <w:qFormat/>
    <w:rPr>
      <w:rFonts w:ascii="Times New Roman" w:hAnsi="Times New Roman" w:eastAsia="MS Mincho;ＭＳ 明朝" w:cs="Times New Roman"/>
      <w:color w:val="000000"/>
      <w:kern w:val="2"/>
      <w:sz w:val="18"/>
      <w:szCs w:val="18"/>
      <w:lang w:val="en-US" w:eastAsia="ja-JP"/>
    </w:rPr>
  </w:style>
  <w:style w:type="character" w:styleId="BodyTextChar1">
    <w:name w:val="Body Text Char1"/>
    <w:basedOn w:val="Style11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41">
    <w:name w:val="Заголовок №4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eaderChar1">
    <w:name w:val="Header Char1"/>
    <w:basedOn w:val="Style11"/>
    <w:qFormat/>
    <w:rPr/>
  </w:style>
  <w:style w:type="character" w:styleId="FooterChar1">
    <w:name w:val="Footer Char1"/>
    <w:basedOn w:val="Style11"/>
    <w:qFormat/>
    <w:rPr/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y-AM" w:bidi="hy-AM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4">
    <w:name w:val="図の中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MS Mincho;ＭＳ 明朝"/>
      <w:color w:val="000000"/>
      <w:kern w:val="2"/>
      <w:sz w:val="18"/>
      <w:szCs w:val="18"/>
      <w:lang w:val="en-US" w:eastAsia="ja-JP"/>
    </w:rPr>
  </w:style>
  <w:style w:type="paragraph" w:styleId="Text">
    <w:name w:val="Text"/>
    <w:basedOn w:val="TextBody"/>
    <w:qFormat/>
    <w:pPr>
      <w:spacing w:lineRule="exact" w:line="300" w:before="120" w:after="0"/>
      <w:jc w:val="both"/>
    </w:pPr>
    <w:rPr>
      <w:rFonts w:eastAsia="MS Mincho;ＭＳ 明朝"/>
      <w:kern w:val="2"/>
      <w:sz w:val="21"/>
      <w:szCs w:val="21"/>
      <w:lang w:eastAsia="ja-JP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60"/>
      <w:ind w:hanging="360"/>
    </w:pPr>
    <w:rPr>
      <w:rFonts w:ascii="Sylfaen" w:hAnsi="Sylfaen" w:eastAsia="Sylfaen" w:cs="Sylfaen"/>
      <w:sz w:val="19"/>
      <w:szCs w:val="19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  <w:outlineLvl w:val="3"/>
    </w:pPr>
    <w:rPr>
      <w:rFonts w:ascii="Sylfaen" w:hAnsi="Sylfaen" w:eastAsia="Sylfaen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2:00Z</dcterms:created>
  <dc:creator>ALVARD DAVTYAN</dc:creator>
  <dc:description/>
  <cp:keywords/>
  <dc:language>en-US</dc:language>
  <cp:lastModifiedBy>Ivanyan</cp:lastModifiedBy>
  <cp:lastPrinted>2022-04-25T10:11:00Z</cp:lastPrinted>
  <dcterms:modified xsi:type="dcterms:W3CDTF">2024-02-29T08:49:00Z</dcterms:modified>
  <cp:revision>155</cp:revision>
  <dc:subject/>
  <dc:title/>
</cp:coreProperties>
</file>