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144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04» մարտ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Մրգերի ու բանջարեղենի մշակման և պահածոյացման տնտեսության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ից բարձր ռիսկայնության, I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Պտղնի 21-րդ փողոց 1-ին նրբանցք 67 , ծածկագիր՝ 07-054-0330-0059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Ռոլանդ Ավո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 Չարենցի փող. 52շ. 6բն.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41000070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Մեկ  տարի վեց ամիս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նպատակային նշանակությունը՝ հողային օրենսգրքի 7-րդ հոդվածի 9-րդ և 15-րդ մասերի փոփոխվել է արդյունաբերության, ընդերքօգտագործման և այլ արտադրական նշանակության,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գործառնական նշանակությունը՝ գյուղատնտեսական արտադրական օբյեկտն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975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Պտղնի 21-րդ փողոց 1-ին նրբանցք 67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Մրգերի ու բանջարեղենի մշակման և պահածոյացման տնտեսության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9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ED7D31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color w:val="ED7D31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վեց ամի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3-05T08:32:00Z</dcterms:modified>
  <cp:revision>120</cp:revision>
  <dc:subject/>
  <dc:title>Ð ² Ú ² ê î ² Ü Æ   Ð ² Ü ð ² ä º î àô Â Ú àô Ü</dc:title>
</cp:coreProperties>
</file>