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Հավելված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5 թվականի</w:t>
        <w:br/>
        <w:t xml:space="preserve">                                                                                       հուլիսի 15-ի N 2803 որոշման</w:t>
        <w:br/>
        <w:br/>
        <w:t xml:space="preserve">                                                                                     «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2 թվականի</w:t>
        <w:br/>
        <w:t xml:space="preserve">                                                                                      հունվարի 13-ի N 08 որոշման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ԲՈՎՅԱՆ ՀԱՄԱՅՆՔԻ ՂԵԿԱՎԱՐԻՆ ԿԻՑ ԽՆԱՄԱԿԱԼՈՒԹՅԱՆ ԵՎ ՀՈԳԱԲԱՐՁՈՒԹՅԱՆ ՀԱՆՁՆԱԺՈՂՈՎԻ ԱՆՀԱՏԱԿԱՆ ԿԱԶ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862"/>
        <w:gridCol w:w="7230"/>
        <w:gridCol w:w="567"/>
      </w:tblGrid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նունը ազգանուն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Պաշտոնը</w:t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Վանիկ Բաբաջան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</w:t>
              <w:br/>
              <w:t>քարտուղար - նախագա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Կոմիտաս Գրիգո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մասնագետ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հար Պողոս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Աբովյա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հիմն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դպրոց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ՊՈԱ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br/>
              <w:t xml:space="preserve">հոգեբան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լվարդ Սարգս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Աբովյան համայնքի «Երեխաների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աջակցության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կենտրոն»</w:t>
            </w: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մայնքային ոչ առևտրային կազմակերպութ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մասնագիտական թիմի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ղեկավ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en-US"/>
              </w:rPr>
              <w:t>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սմիկ Խաչատ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Հ ՆԳՆ ոստիկանության Համայնքային ոստիկանության գլխավոր վարչության Կոտայքի բաժնի հատկապես կարևոր գործերով ավագ համայնքային ոստիկան, մայոր -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րինե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Կարապ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Միասնական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սոցիալական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ծառայության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բովյա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տարածքայ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կենտրոնի ավագ սոցիալական աշխատող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-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Լևոն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առաջ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բովյ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համայնք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պետար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աշխատակազմի իրավաբանակ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մասնագ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-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Հասմիկ Վարդան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-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9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Լիլիթ</w:t>
              <w:br/>
              <w:t>Դանիել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ի պաշտոնակատ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- անդա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9:00Z</dcterms:created>
  <dc:creator>LEVON</dc:creator>
  <dc:description/>
  <cp:keywords/>
  <dc:language>en-US</dc:language>
  <cp:lastModifiedBy>Christine</cp:lastModifiedBy>
  <cp:lastPrinted>2025-07-15T17:05:00Z</cp:lastPrinted>
  <dcterms:modified xsi:type="dcterms:W3CDTF">2025-07-15T13:13:00Z</dcterms:modified>
  <cp:revision>104</cp:revision>
  <dc:subject/>
  <dc:title/>
</cp:coreProperties>
</file>