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60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 w:val="1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14"/>
          <w:szCs w:val="24"/>
          <w:lang w:val="hy-AM"/>
        </w:rPr>
      </w:r>
    </w:p>
    <w:p>
      <w:pPr>
        <w:pStyle w:val="Normal"/>
        <w:shd w:fill="FFFFFF" w:val="clear"/>
        <w:ind w:firstLine="221"/>
        <w:jc w:val="center"/>
        <w:rPr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596 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0 » </w:t>
      </w:r>
      <w:r>
        <w:rPr>
          <w:rFonts w:cs="Times Armenian" w:ascii="Times Armenian" w:hAnsi="Times Armenian"/>
          <w:b w:val="false"/>
          <w:i/>
          <w:color w:val="FF0000"/>
          <w:sz w:val="20"/>
          <w:lang w:val="hy-AM"/>
        </w:rPr>
        <w:t>սեպտեմբերի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3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Բնակելի տան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Առինջ Խ. Աբովյան թաղամաս 10-րդ փողոց  10 , ծածկագիր՝ 07-011-0356-0002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Արմեն Մարտիրոս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 Վիլնյուսի փող.. 85շ. 93բ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4389192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N 02052023-07-0188 վկայական` տրված 02.05.2023թ.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1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Առինջ Խ. Աբովյան թաղամաս 10-րդ փողոց  10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բնակելի տան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6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՝ ՀՀՇՆ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hy-AM"/>
              </w:rPr>
              <w:t xml:space="preserve"> II-6.02-2006 «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Սեյսմակայուն շինարարություն.Նախագծման նորմեր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hy-AM"/>
              </w:rPr>
              <w:t>»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 xml:space="preserve"> 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;Arial" w:ascii="Arial Unicode;Arial" w:hAnsi="Arial Unicode;Arial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պահովել հաշմանդամների և բնակչության սակավաշարժ խմբերի տեղաշարժը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eastAsia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ARMINE</dc:creator>
  <dc:description/>
  <cp:keywords/>
  <dc:language>en-US</dc:language>
  <cp:lastModifiedBy>User</cp:lastModifiedBy>
  <cp:lastPrinted>2023-02-02T10:18:00Z</cp:lastPrinted>
  <dcterms:modified xsi:type="dcterms:W3CDTF">2023-09-20T12:29:00Z</dcterms:modified>
  <cp:revision>100</cp:revision>
  <dc:subject/>
  <dc:title>Ð ² Ú ² ê î ² Ü Æ   Ð ² Ü ð ² ä º î àô Â Ú àô Ü</dc:title>
</cp:coreProperties>
</file>