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GHEA Grapalat" w:cs="GHEA Grapalat" w:ascii="GHEA Grapalat" w:hAnsi="GHEA Grapalat"/>
        </w:rPr>
        <w:t xml:space="preserve">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  <w:br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Աբովյան համայնքի ղեկավարի 2025 թվականի</w:t>
        <w:br/>
        <w:t xml:space="preserve">                                                                                     հուլիսի 17-ի 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  <w:lang w:val="hy-AM"/>
        </w:rPr>
        <w:t>․․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րոշման</w:t>
      </w:r>
    </w:p>
    <w:p>
      <w:pPr>
        <w:pStyle w:val="Normal"/>
        <w:ind w:left="3540" w:firstLine="708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«Հավելված</w:t>
        <w:br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Աբովյան համայնքի ղեկավարի 2022 թվականի</w:t>
        <w:br/>
        <w:t xml:space="preserve">                                                                                                   մայիսի 26-ի N 1385 որոշմա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br/>
        <w:br/>
        <w:t xml:space="preserve">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ԲՈՎՅԱՆ ՀԱՄԱՅՆՔԻ ՍՈՑԻԱԼԱՊԵՍ ԱՆԱՊԱՀՈՎ ԸՆՏԱՆԻՔՆԵՐԻՆ ՍՈՑԻԱԼԱԿԱՆ ԱՋԱԿՑՈՒԹՅՈՒՆ ՑՈՒՑԱԲԵՐԵԼՈՒ ԳՈՐԾԸՆԹԱՑՆ ԱՊԱՀՈՎՈՂ ՄՇՏԱԿԱՆ ՀԱՆՁՆԱԺՈՂՈՎԻ ԿԱԶ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862"/>
        <w:gridCol w:w="7230"/>
        <w:gridCol w:w="567"/>
      </w:tblGrid>
      <w:tr>
        <w:trPr>
          <w:trHeight w:val="1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նունը ազգանուն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Պաշտոնը</w:t>
              <w:b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շոտ Ֆելիկ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ղեկավարի խորհրդական – հանձնաժողովի նախագա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րամ Զաքա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ծրագրերի, առողջապահության և տեղեկատվության բաժ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- հանձնաժողովի նախագահի տեղակալ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ասմիկ Խաչատ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ավագանու անդամ –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Անի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Թենեքեջյա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ավագանու անդամ –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լեքսանդր Խաչատու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ավագանու անդամ –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արինե Կարապետ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Միասնական սոցիալական ծառայության Աբովյանի տարածքային կենտրոնի սոցիալական աշխատանքի և զբաղվածության ծրագրերի բաժնի ավագ սոցիալական աշխատող – հանձնաժողովի անդամ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3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7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Կոմիտաս Գրիգո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ծրագրերի, առողջապահության և տեղեկատվության բաժ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մասնագետ (սոցիալական աշխատող)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- 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8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լվարդ Սարգս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«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անե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բարեգործական մի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սարակական կազմակերպ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նախագահ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-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Լիաննա Անանիկ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Աբովյան համայնքի «Երեխա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աջակց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կենտրոն»</w:t>
            </w: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համայնքային ոչ առևտրային կազմակերպության տնօրենի ժամանակավոր պաշտոնակատար -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4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Մարիամ Բարսեղ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ծրագրերի, առողջապահության և տեղեկատվության բաժնի առաջատար մասնագետ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-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1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Լիլիթ Դանիելյան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ծրագրերի, առողջապահության և տեղեկատվության բաժնի առաջատար մասնագետի պաշտոնակատ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-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16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2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սմիկ Վարդան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ծրագրերի, առողջապահության և տեղեկատվության բաժնի առաջատար մասնագետ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– հանձնաժողովի քարտուղա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»։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8:00Z</dcterms:created>
  <dc:creator>LEVON</dc:creator>
  <dc:description/>
  <cp:keywords/>
  <dc:language>en-US</dc:language>
  <cp:lastModifiedBy>User</cp:lastModifiedBy>
  <cp:lastPrinted>2025-07-17T10:21:00Z</cp:lastPrinted>
  <dcterms:modified xsi:type="dcterms:W3CDTF">2025-07-17T11:43:00Z</dcterms:modified>
  <cp:revision>7</cp:revision>
  <dc:subject/>
  <dc:title/>
</cp:coreProperties>
</file>